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362"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</w:rPr>
        <w:t xml:space="preserve">Инновациялық Еуразия университетінің хабаршысы» </w:t>
      </w:r>
    </w:p>
    <w:p>
      <w:pPr>
        <w:pStyle w:val="Normal"/>
        <w:spacing w:before="2" w:after="0"/>
        <w:ind w:left="362" w:right="389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журнал</w:t>
      </w:r>
      <w:r>
        <w:rPr>
          <w:b/>
          <w:sz w:val="24"/>
          <w:szCs w:val="24"/>
          <w:lang w:val="kk-KZ"/>
        </w:rPr>
        <w:t>ын</w:t>
      </w:r>
      <w:r>
        <w:rPr>
          <w:b/>
          <w:sz w:val="24"/>
          <w:szCs w:val="24"/>
        </w:rPr>
        <w:t xml:space="preserve">а ғылыми мақаланы жариялау </w:t>
      </w:r>
    </w:p>
    <w:p>
      <w:pPr>
        <w:pStyle w:val="Normal"/>
        <w:spacing w:before="2" w:after="0"/>
        <w:ind w:left="362" w:right="389" w:hanging="0"/>
        <w:jc w:val="center"/>
        <w:rPr/>
      </w:pPr>
      <w:r>
        <w:rPr>
          <w:b/>
          <w:sz w:val="24"/>
          <w:szCs w:val="24"/>
          <w:lang w:val="kk-KZ"/>
        </w:rPr>
        <w:t>т</w:t>
      </w:r>
      <w:r>
        <w:rPr>
          <w:b/>
          <w:sz w:val="24"/>
          <w:szCs w:val="24"/>
        </w:rPr>
        <w:t>арифтер</w:t>
      </w:r>
      <w:r>
        <w:rPr>
          <w:b/>
          <w:sz w:val="24"/>
          <w:szCs w:val="24"/>
          <w:lang w:val="kk-KZ"/>
        </w:rPr>
        <w:t>і</w:t>
      </w:r>
    </w:p>
    <w:p>
      <w:pPr>
        <w:pStyle w:val="Normal"/>
        <w:spacing w:before="2" w:after="0"/>
        <w:ind w:left="362" w:right="389" w:hanging="0"/>
        <w:jc w:val="center"/>
        <w:rPr>
          <w:b/>
          <w:b/>
          <w:sz w:val="32"/>
          <w:szCs w:val="24"/>
          <w:lang w:val="kk-KZ"/>
        </w:rPr>
      </w:pPr>
      <w:r>
        <w:rPr>
          <w:b/>
          <w:sz w:val="32"/>
          <w:szCs w:val="24"/>
          <w:lang w:val="kk-KZ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38"/>
        <w:gridCol w:w="1560"/>
      </w:tblGrid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kk-KZ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ызмет атау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арияла</w:t>
            </w:r>
            <w:r>
              <w:rPr>
                <w:sz w:val="24"/>
                <w:szCs w:val="24"/>
                <w:lang w:val="kk-KZ"/>
              </w:rPr>
              <w:t>ным</w:t>
            </w:r>
            <w:r>
              <w:rPr>
                <w:sz w:val="24"/>
                <w:szCs w:val="24"/>
                <w:lang w:val="en-US"/>
              </w:rPr>
              <w:t xml:space="preserve"> құны, теңге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Автор немесе профессор-оқытушылар құрамы және/немесе қызметкерлері не ИнЕУ Ғылыми-білім беру консорциумы білім алушыларының авторлар ұжымы ұсынған бір ғылыми мақаланы авторға (-ларға) журнал нөмірінің тек электрондық нұсқасын ұсына отырып жария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гін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фессор-оқытушылар құрамы және/немесе қызметкерлері немесе ИнЕУ білім алушыларының қатарынан автор немесе авторлар ұжымы ұсынған бір ғылыми мақаланы жариялау, авторға (-ларға) журнал нөмірінің электрондық нұсқасын ғана ұсына отырып, шет елдердің авторымен (-ларымен) бір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гін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ға (-ларға) журнал нөмірінің тек электрондық нұсқасын ұсына отырып, шет елдерден автор немесе авторлар ұжымы ұсынған бір ғылыми мақаланы жария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гін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 немесе авторлар ұжымы ұсынған бір ғылыми мақаланы авторға(-ларға) журнал нөмірінің қағаз нұсқасымен басып шыға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офессор-оқытушылар құрамы және/немесе қызметкерлері немесе ИнЕУ Ғылыми-білім беру консорциумының білім алушылары қатарынан автор немесе авторлар ұжымы ұсынған бір ғылыми мақаланы авторға тек қана журнал нөмірінің электрондық нұсқасын ұсына отырып, Қазақстан Республикасының авторымен (-ларымен) тең авторлықта жария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0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ы тарифтердің 1-тармағында санамаланған авторлар санатына жатпайтын автор немесе Қазақстан Республикасының авторлар ұжымы ұсынған бір ғылыми мақаланы авторға (- ларға) журнал нөмірінің тек электрондық нұсқасын ұсына отырып жария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Электрондық пошта арқылы ғылыми журналдың электрондық нұсқасының авторлық данасын авторларға жібе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есплатно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Басқа қала авторлары үшін ғылыми журналдың қағаз нұсқасындағы авторлық данасын пошта арқылы жібе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Казпошта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арифтер</w:t>
            </w:r>
            <w:r>
              <w:rPr>
                <w:sz w:val="24"/>
                <w:szCs w:val="24"/>
                <w:lang w:val="kk-KZ"/>
              </w:rPr>
              <w:t>ін</w:t>
            </w:r>
            <w:r>
              <w:rPr>
                <w:sz w:val="24"/>
                <w:szCs w:val="24"/>
              </w:rPr>
              <w:t>е сәйкес</w:t>
            </w:r>
          </w:p>
          <w:p>
            <w:pPr>
              <w:pStyle w:val="TableParagraph"/>
              <w:spacing w:lineRule="exact" w:line="3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ind w:left="-284" w:right="79" w:hanging="2"/>
        <w:rPr/>
      </w:pPr>
      <w:r>
        <w:rPr/>
      </w:r>
    </w:p>
    <w:tbl>
      <w:tblPr>
        <w:tblW w:w="648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TextBody"/>
              <w:spacing w:before="1" w:after="0"/>
              <w:ind w:right="79" w:hanging="0"/>
              <w:jc w:val="both"/>
              <w:rPr/>
            </w:pPr>
            <w:r>
              <w:rPr>
                <w:lang w:val="kk-KZ"/>
              </w:rPr>
              <w:t>Тарифтер 2019 жылғы 1 қазаннан бастап Инновациялық Еуразия университетінің қаржы мәселелері бойынша Бақылау кеңесі мүшесінің 2019 жылғы 1 қазандағы № 1542-02/215 бұйрығы бойынша 27.12.2019 жылғы өзгерістермен енгізілді.</w:t>
            </w:r>
          </w:p>
        </w:tc>
      </w:tr>
    </w:tbl>
    <w:p>
      <w:pPr>
        <w:pStyle w:val="TextBody"/>
        <w:spacing w:before="1" w:after="0"/>
        <w:ind w:left="-284" w:right="79" w:hanging="2"/>
        <w:rPr>
          <w:lang w:val="kk-KZ"/>
        </w:rPr>
      </w:pPr>
      <w:r>
        <w:rPr>
          <w:lang w:val="kk-KZ"/>
        </w:rPr>
      </w:r>
    </w:p>
    <w:p>
      <w:pPr>
        <w:pStyle w:val="TextBody"/>
        <w:spacing w:before="7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11">
    <w:name w:val="Заголовок 11"/>
    <w:basedOn w:val="Normal"/>
    <w:qFormat/>
    <w:pPr>
      <w:spacing w:lineRule="exact" w:line="368"/>
      <w:ind w:left="362" w:right="386" w:hanging="0"/>
      <w:jc w:val="center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2:00Z</dcterms:created>
  <dc:creator>alexandr_abramenko</dc:creator>
  <dc:description/>
  <cp:keywords/>
  <dc:language>en-US</dc:language>
  <cp:lastModifiedBy>Dmitriy.dyakov</cp:lastModifiedBy>
  <dcterms:modified xsi:type="dcterms:W3CDTF">2020-02-19T10:55:00Z</dcterms:modified>
  <cp:revision>15</cp:revision>
  <dc:subject/>
  <dc:title/>
</cp:coreProperties>
</file>