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ӘОЖ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3.338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РНТИ 14.07.0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.А. Арынова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Л.Ж. Бекбосынова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Инновационный Евразийский университет, Казахст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kk-KZ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Инновационный Евразийский университет, Казахст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(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fr-FR"/>
          </w:rPr>
          <w:t>Zaryn24@mail.ru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(e-mail: luiza_jan@mail.ru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Сүтті мал шаруашылығы өнімдерінің бәсекеге қабілеттілігін бағал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fr-FR" w:eastAsia="en-US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ңдатпа</w:t>
      </w:r>
    </w:p>
    <w:p>
      <w:pPr>
        <w:pStyle w:val="Style29"/>
        <w:spacing w:before="0" w:after="0"/>
        <w:ind w:firstLine="709"/>
        <w:jc w:val="both"/>
        <w:rPr/>
      </w:pPr>
      <w:r>
        <w:rPr>
          <w:bCs/>
          <w:i/>
          <w:iCs/>
          <w:sz w:val="20"/>
          <w:szCs w:val="20"/>
          <w:lang w:eastAsia="en-US"/>
        </w:rPr>
        <w:t>Негізгі</w:t>
      </w:r>
      <w:r>
        <w:rPr>
          <w:bCs/>
          <w:i/>
          <w:iCs/>
          <w:sz w:val="20"/>
          <w:szCs w:val="20"/>
          <w:lang w:val="fr-FR" w:eastAsia="en-US"/>
        </w:rPr>
        <w:t xml:space="preserve"> </w:t>
      </w:r>
      <w:r>
        <w:rPr>
          <w:bCs/>
          <w:i/>
          <w:iCs/>
          <w:sz w:val="20"/>
          <w:szCs w:val="20"/>
          <w:lang w:val="kk-KZ" w:eastAsia="en-US"/>
        </w:rPr>
        <w:t>мәселелер</w:t>
      </w:r>
      <w:r>
        <w:rPr>
          <w:bCs/>
          <w:sz w:val="20"/>
          <w:szCs w:val="20"/>
          <w:lang w:val="fr-FR" w:eastAsia="en-US"/>
        </w:rPr>
        <w:t xml:space="preserve">: </w:t>
      </w:r>
      <w:r>
        <w:rPr>
          <w:bCs/>
          <w:sz w:val="20"/>
          <w:szCs w:val="20"/>
          <w:lang w:val="kk-KZ" w:eastAsia="en-US"/>
        </w:rPr>
        <w:t>Қ</w:t>
      </w:r>
      <w:r>
        <w:rPr>
          <w:bCs/>
          <w:sz w:val="20"/>
          <w:szCs w:val="20"/>
          <w:lang w:eastAsia="en-US"/>
        </w:rPr>
        <w:t>азіргі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val="kk-KZ" w:eastAsia="en-US"/>
        </w:rPr>
        <w:t>жағдайда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азық</w:t>
      </w:r>
      <w:r>
        <w:rPr>
          <w:bCs/>
          <w:sz w:val="20"/>
          <w:szCs w:val="20"/>
          <w:lang w:val="fr-FR" w:eastAsia="en-US"/>
        </w:rPr>
        <w:t xml:space="preserve"> – </w:t>
      </w:r>
      <w:r>
        <w:rPr>
          <w:bCs/>
          <w:sz w:val="20"/>
          <w:szCs w:val="20"/>
          <w:lang w:val="kk-KZ" w:eastAsia="en-US"/>
        </w:rPr>
        <w:t>түлік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проблемасы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val="kk-KZ" w:eastAsia="en-US"/>
        </w:rPr>
        <w:t>шешуде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Қазақстанда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сүт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пе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сүт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өнімдерінің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бірден</w:t>
      </w:r>
      <w:r>
        <w:rPr>
          <w:bCs/>
          <w:sz w:val="20"/>
          <w:szCs w:val="20"/>
          <w:lang w:val="fr-FR" w:eastAsia="en-US"/>
        </w:rPr>
        <w:t>-</w:t>
      </w:r>
      <w:r>
        <w:rPr>
          <w:bCs/>
          <w:sz w:val="20"/>
          <w:szCs w:val="20"/>
          <w:lang w:eastAsia="en-US"/>
        </w:rPr>
        <w:t>бір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көзі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болып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табылаты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мал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шаруашылығы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саласы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ерекше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оры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алады</w:t>
      </w:r>
      <w:r>
        <w:rPr>
          <w:bCs/>
          <w:sz w:val="20"/>
          <w:szCs w:val="20"/>
          <w:lang w:val="fr-FR" w:eastAsia="en-US"/>
        </w:rPr>
        <w:t>-</w:t>
      </w:r>
      <w:r>
        <w:rPr>
          <w:bCs/>
          <w:sz w:val="20"/>
          <w:szCs w:val="20"/>
          <w:lang w:eastAsia="en-US"/>
        </w:rPr>
        <w:t>тағамдық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қасиеттері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бойынша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іс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жүзінде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теңдесі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жоқ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жоғары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құнды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тамақ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компоненттері</w:t>
      </w:r>
      <w:r>
        <w:rPr>
          <w:bCs/>
          <w:sz w:val="20"/>
          <w:szCs w:val="20"/>
          <w:lang w:val="fr-FR" w:eastAsia="en-US"/>
        </w:rPr>
        <w:t xml:space="preserve">. </w:t>
      </w:r>
      <w:r>
        <w:rPr>
          <w:bCs/>
          <w:sz w:val="20"/>
          <w:szCs w:val="20"/>
          <w:lang w:eastAsia="en-US"/>
        </w:rPr>
        <w:t>Бүкіл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әлемде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сүт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өнімдері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азық</w:t>
      </w:r>
      <w:r>
        <w:rPr>
          <w:bCs/>
          <w:sz w:val="20"/>
          <w:szCs w:val="20"/>
          <w:lang w:val="fr-FR" w:eastAsia="en-US"/>
        </w:rPr>
        <w:t>-</w:t>
      </w:r>
      <w:r>
        <w:rPr>
          <w:bCs/>
          <w:sz w:val="20"/>
          <w:szCs w:val="20"/>
          <w:lang w:eastAsia="en-US"/>
        </w:rPr>
        <w:t>түлік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себеттеріне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қосылады</w:t>
      </w:r>
      <w:r>
        <w:rPr>
          <w:bCs/>
          <w:sz w:val="20"/>
          <w:szCs w:val="20"/>
          <w:lang w:val="fr-FR" w:eastAsia="en-US"/>
        </w:rPr>
        <w:t xml:space="preserve">, </w:t>
      </w:r>
      <w:r>
        <w:rPr>
          <w:bCs/>
          <w:sz w:val="20"/>
          <w:szCs w:val="20"/>
          <w:lang w:eastAsia="en-US"/>
        </w:rPr>
        <w:t>олар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бойынша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халықтың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әртүрлі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топтарының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өмір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сүру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деңгейі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бағаланады</w:t>
      </w:r>
      <w:r>
        <w:rPr>
          <w:bCs/>
          <w:sz w:val="20"/>
          <w:szCs w:val="20"/>
          <w:lang w:val="fr-FR" w:eastAsia="en-US"/>
        </w:rPr>
        <w:t xml:space="preserve">. </w:t>
      </w:r>
      <w:r>
        <w:rPr>
          <w:bCs/>
          <w:sz w:val="20"/>
          <w:szCs w:val="20"/>
          <w:lang w:eastAsia="en-US"/>
        </w:rPr>
        <w:t>Соңғы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жылдары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Қазақстанда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ел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халқы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азық</w:t>
      </w:r>
      <w:r>
        <w:rPr>
          <w:bCs/>
          <w:sz w:val="20"/>
          <w:szCs w:val="20"/>
          <w:lang w:val="fr-FR" w:eastAsia="en-US"/>
        </w:rPr>
        <w:t>-</w:t>
      </w:r>
      <w:r>
        <w:rPr>
          <w:bCs/>
          <w:sz w:val="20"/>
          <w:szCs w:val="20"/>
          <w:lang w:eastAsia="en-US"/>
        </w:rPr>
        <w:t>түлікпе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қамтамасыз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етуде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оң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үрдістер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байқалды</w:t>
      </w:r>
      <w:r>
        <w:rPr>
          <w:bCs/>
          <w:sz w:val="20"/>
          <w:szCs w:val="20"/>
          <w:lang w:val="fr-FR" w:eastAsia="en-US"/>
        </w:rPr>
        <w:t xml:space="preserve">. </w:t>
      </w:r>
      <w:r>
        <w:rPr>
          <w:bCs/>
          <w:sz w:val="20"/>
          <w:szCs w:val="20"/>
          <w:lang w:eastAsia="en-US"/>
        </w:rPr>
        <w:t>Жа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басына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шаққандағы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негізгі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тамақ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өнімдері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тұтынудың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нақты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деңгейі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ұсынылға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медициналық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нормаларға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жақындады</w:t>
      </w:r>
      <w:r>
        <w:rPr>
          <w:bCs/>
          <w:sz w:val="20"/>
          <w:szCs w:val="20"/>
          <w:lang w:val="fr-FR" w:eastAsia="en-US"/>
        </w:rPr>
        <w:t xml:space="preserve">. </w:t>
      </w:r>
      <w:r>
        <w:rPr>
          <w:bCs/>
          <w:sz w:val="20"/>
          <w:szCs w:val="20"/>
          <w:lang w:eastAsia="en-US"/>
        </w:rPr>
        <w:t>Алайда</w:t>
      </w:r>
      <w:r>
        <w:rPr>
          <w:bCs/>
          <w:sz w:val="20"/>
          <w:szCs w:val="20"/>
          <w:lang w:val="fr-FR" w:eastAsia="en-US"/>
        </w:rPr>
        <w:t xml:space="preserve">, </w:t>
      </w:r>
      <w:r>
        <w:rPr>
          <w:bCs/>
          <w:sz w:val="20"/>
          <w:szCs w:val="20"/>
          <w:lang w:eastAsia="en-US"/>
        </w:rPr>
        <w:t>сүт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және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сүт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өнімдері</w:t>
      </w:r>
      <w:r>
        <w:rPr>
          <w:bCs/>
          <w:sz w:val="20"/>
          <w:szCs w:val="20"/>
          <w:lang w:val="fr-FR" w:eastAsia="en-US"/>
        </w:rPr>
        <w:t xml:space="preserve">, </w:t>
      </w:r>
      <w:r>
        <w:rPr>
          <w:bCs/>
          <w:sz w:val="20"/>
          <w:szCs w:val="20"/>
          <w:lang w:eastAsia="en-US"/>
        </w:rPr>
        <w:t>ет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және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ет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өнімдері</w:t>
      </w:r>
      <w:r>
        <w:rPr>
          <w:bCs/>
          <w:sz w:val="20"/>
          <w:szCs w:val="20"/>
          <w:lang w:val="fr-FR" w:eastAsia="en-US"/>
        </w:rPr>
        <w:t xml:space="preserve">, </w:t>
      </w:r>
      <w:r>
        <w:rPr>
          <w:bCs/>
          <w:sz w:val="20"/>
          <w:szCs w:val="20"/>
          <w:lang w:eastAsia="en-US"/>
        </w:rPr>
        <w:t>ең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алдыме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мал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шаруашылығы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өнімдері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сияқты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маңызды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өнімдер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үші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ұсынылға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медициналық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нормалардан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ауытқу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әлі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де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айтарлықтай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болып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қала</w:t>
      </w:r>
      <w:r>
        <w:rPr>
          <w:bCs/>
          <w:sz w:val="20"/>
          <w:szCs w:val="20"/>
          <w:lang w:val="fr-FR" w:eastAsia="en-US"/>
        </w:rPr>
        <w:t xml:space="preserve"> </w:t>
      </w:r>
      <w:r>
        <w:rPr>
          <w:bCs/>
          <w:sz w:val="20"/>
          <w:szCs w:val="20"/>
          <w:lang w:eastAsia="en-US"/>
        </w:rPr>
        <w:t>береді</w:t>
      </w:r>
      <w:r>
        <w:rPr>
          <w:bCs/>
          <w:sz w:val="20"/>
          <w:szCs w:val="20"/>
          <w:lang w:val="fr-FR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Қазақстанның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ДСҰ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ға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байланысты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аграрлық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үшін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жұмыс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істеудің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экономикалық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қалыптасуда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Ауыл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нарықтарындағы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импорттың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өсіп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жатқан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қысымының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әсерінен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қатаятын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Мұндай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азық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қауіпсіздігін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қамтамасыз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ету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отандық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өнімдердің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ішінде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сүт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сүт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өнімдерінің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қабілеттілігі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проблемалары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маңызға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болады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барлығы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келгенде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мал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өнімінің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отандық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өндірісінің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мен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қабілеттілігін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арттырудың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жолдарын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іздеу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қажеттілігін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fr-FR"/>
        </w:rPr>
        <w:t xml:space="preserve"> .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highlight w:val="white"/>
        </w:rPr>
        <w:t>Мақсаты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highlight w:val="white"/>
          <w:lang w:val="fr-FR"/>
        </w:rPr>
        <w:t>: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мал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өнімдерінің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бәсекег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қабілеттілігін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жән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бәсекег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қабілеттілігін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әсер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ететін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анықтау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. 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highlight w:val="white"/>
        </w:rPr>
        <w:t>Әдістері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материалды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синтездеу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жән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әдісі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салыстырмалы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әдісі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>.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Нәтижелер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олардың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зерттеу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ұсынылған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көрсеткіштер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салалық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қабілеттілікті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д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өндірістік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бәсекег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қабілеттілігін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сипаттауғ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>, -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ақ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факторлардың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бәсекег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қабілеттілігін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әсерін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жән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мүмкіндік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.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0"/>
          <w:szCs w:val="20"/>
          <w:highlight w:val="white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highlight w:val="white"/>
        </w:rPr>
        <w:t>Түйінді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kk-KZ"/>
        </w:rPr>
        <w:t>К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әсіпорынның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бәсекег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қабілеттілігі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өнімнің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өзіндік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құны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өнімдері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рентабельділік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саясаты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</w:rPr>
        <w:t>басы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fr-FR"/>
        </w:rPr>
        <w:t>.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0"/>
          <w:szCs w:val="20"/>
          <w:highlight w:val="white"/>
          <w:lang w:val="kk-KZ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  <w:highlight w:val="white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Аграрлық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бәсекег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қабілеттілігі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-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жердің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құнарлылығы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арттыруға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қарқынд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дақылдард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жән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тұқымдары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,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барлық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өндірістік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оңтайл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ұйымдастыруға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ассортименттің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жән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өнім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өсуін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өндірістік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қуаттылықт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қамтамасыз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ету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пайдалануға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сұраныс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кірістерін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факторлардың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әсер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ететі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. </w:t>
      </w:r>
      <w:r>
        <w:rPr>
          <w:rFonts w:cs="Times New Roman" w:ascii="Times New Roman" w:hAnsi="Times New Roman"/>
          <w:sz w:val="20"/>
          <w:szCs w:val="20"/>
          <w:highlight w:val="white"/>
        </w:rPr>
        <w:t>Соныме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, </w:t>
      </w:r>
      <w:r>
        <w:rPr>
          <w:rFonts w:cs="Times New Roman" w:ascii="Times New Roman" w:hAnsi="Times New Roman"/>
          <w:sz w:val="20"/>
          <w:szCs w:val="20"/>
          <w:highlight w:val="white"/>
        </w:rPr>
        <w:t>репродуктивті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барлық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экономикалық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сақталу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, </w:t>
      </w:r>
      <w:r>
        <w:rPr>
          <w:rFonts w:cs="Times New Roman" w:ascii="Times New Roman" w:hAnsi="Times New Roman"/>
          <w:sz w:val="20"/>
          <w:szCs w:val="20"/>
          <w:highlight w:val="white"/>
        </w:rPr>
        <w:t>жұмысшылар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тауар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өндірушілердің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уәждемесі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қамтамасыз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керек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>, .</w:t>
      </w:r>
      <w:r>
        <w:rPr>
          <w:rFonts w:cs="Times New Roman" w:ascii="Times New Roman" w:hAnsi="Times New Roman"/>
          <w:sz w:val="20"/>
          <w:szCs w:val="20"/>
          <w:highlight w:val="white"/>
        </w:rPr>
        <w:t>бұл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алғанда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ме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бүкіл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жетілдіруді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Мал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салалары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жүйесінің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бәсекег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қабілеттілікті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қамтамасыз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әлеуметтік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highlight w:val="white"/>
        </w:rPr>
        <w:t>экономикалық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highlight w:val="white"/>
        </w:rPr>
        <w:t>ұйымдастырушылық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sz w:val="20"/>
          <w:szCs w:val="20"/>
          <w:highlight w:val="white"/>
        </w:rPr>
        <w:t>жән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іс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>-</w:t>
      </w:r>
      <w:r>
        <w:rPr>
          <w:rFonts w:cs="Times New Roman" w:ascii="Times New Roman" w:hAnsi="Times New Roman"/>
          <w:sz w:val="20"/>
          <w:szCs w:val="20"/>
          <w:highlight w:val="white"/>
        </w:rPr>
        <w:t>шаралардың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құрайд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. </w:t>
      </w:r>
      <w:r>
        <w:rPr>
          <w:rFonts w:cs="Times New Roman" w:ascii="Times New Roman" w:hAnsi="Times New Roman"/>
          <w:sz w:val="20"/>
          <w:szCs w:val="20"/>
          <w:highlight w:val="white"/>
        </w:rPr>
        <w:t>Бүкіл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жергілікті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-</w:t>
      </w:r>
      <w:r>
        <w:rPr>
          <w:rFonts w:cs="Times New Roman" w:ascii="Times New Roman" w:hAnsi="Times New Roman"/>
          <w:sz w:val="20"/>
          <w:szCs w:val="20"/>
          <w:highlight w:val="white"/>
        </w:rPr>
        <w:t>климаттық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sz w:val="20"/>
          <w:szCs w:val="20"/>
          <w:highlight w:val="white"/>
        </w:rPr>
        <w:t>жән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әлеуметтік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- </w:t>
      </w:r>
      <w:r>
        <w:rPr>
          <w:rFonts w:cs="Times New Roman" w:ascii="Times New Roman" w:hAnsi="Times New Roman"/>
          <w:sz w:val="20"/>
          <w:szCs w:val="20"/>
          <w:highlight w:val="white"/>
        </w:rPr>
        <w:t>жағдайларға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нақт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шаруашылығ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ме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кәсіпорындары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highlight w:val="white"/>
        </w:rPr>
        <w:t>өндірістік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ұйымдастырудың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реттелге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болып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. </w:t>
      </w:r>
      <w:r>
        <w:rPr>
          <w:rFonts w:cs="Times New Roman" w:ascii="Times New Roman" w:hAnsi="Times New Roman"/>
          <w:sz w:val="20"/>
          <w:szCs w:val="20"/>
          <w:highlight w:val="white"/>
        </w:rPr>
        <w:t>Салалард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жүйесінің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стратегиялық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сәйкес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жән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алдында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тиіс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мал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қарқынд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жүргізу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үші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мәселелерді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маңызд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: , </w:t>
      </w:r>
      <w:r>
        <w:rPr>
          <w:rFonts w:cs="Times New Roman" w:ascii="Times New Roman" w:hAnsi="Times New Roman"/>
          <w:sz w:val="20"/>
          <w:szCs w:val="20"/>
          <w:highlight w:val="white"/>
        </w:rPr>
        <w:t>салалардың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ме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үйлесімі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sz w:val="20"/>
          <w:szCs w:val="20"/>
          <w:highlight w:val="white"/>
        </w:rPr>
        <w:t>жән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өндірісті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мүмкіндіктері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; </w:t>
      </w:r>
      <w:r>
        <w:rPr>
          <w:rFonts w:cs="Times New Roman" w:ascii="Times New Roman" w:hAnsi="Times New Roman"/>
          <w:sz w:val="20"/>
          <w:szCs w:val="20"/>
          <w:highlight w:val="white"/>
        </w:rPr>
        <w:t>жануарлардың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өнімді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тұқымдары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жән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жән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өсімі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молайтуд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ұйымдастыру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;  </w:t>
      </w:r>
      <w:r>
        <w:rPr>
          <w:rFonts w:cs="Times New Roman" w:ascii="Times New Roman" w:hAnsi="Times New Roman"/>
          <w:sz w:val="20"/>
          <w:szCs w:val="20"/>
          <w:highlight w:val="white"/>
        </w:rPr>
        <w:t>өндірісінің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прогрессивті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әдістері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, </w:t>
      </w:r>
      <w:r>
        <w:rPr>
          <w:rFonts w:cs="Times New Roman" w:ascii="Times New Roman" w:hAnsi="Times New Roman"/>
          <w:sz w:val="20"/>
          <w:szCs w:val="20"/>
          <w:highlight w:val="white"/>
        </w:rPr>
        <w:t>орнықт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 </w:t>
      </w:r>
      <w:r>
        <w:rPr>
          <w:rFonts w:cs="Times New Roman" w:ascii="Times New Roman" w:hAnsi="Times New Roman"/>
          <w:sz w:val="20"/>
          <w:szCs w:val="20"/>
          <w:highlight w:val="white"/>
        </w:rPr>
        <w:t>жағынан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жемшөп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құру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highlight w:val="white"/>
        </w:rPr>
        <w:t>азықтандыруд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; </w:t>
      </w:r>
      <w:r>
        <w:rPr>
          <w:rFonts w:cs="Times New Roman" w:ascii="Times New Roman" w:hAnsi="Times New Roman"/>
          <w:sz w:val="20"/>
          <w:szCs w:val="20"/>
          <w:highlight w:val="white"/>
        </w:rPr>
        <w:t>материалдық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- </w:t>
      </w:r>
      <w:r>
        <w:rPr>
          <w:rFonts w:cs="Times New Roman" w:ascii="Times New Roman" w:hAnsi="Times New Roman"/>
          <w:sz w:val="20"/>
          <w:szCs w:val="20"/>
          <w:highlight w:val="white"/>
        </w:rPr>
        <w:t>базан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, </w:t>
      </w:r>
      <w:r>
        <w:rPr>
          <w:rFonts w:cs="Times New Roman" w:ascii="Times New Roman" w:hAnsi="Times New Roman"/>
          <w:sz w:val="20"/>
          <w:szCs w:val="20"/>
          <w:highlight w:val="white"/>
        </w:rPr>
        <w:t>өнімді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өндіру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highlight w:val="white"/>
        </w:rPr>
        <w:t>тасымалдау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, , </w:t>
      </w:r>
      <w:r>
        <w:rPr>
          <w:rFonts w:cs="Times New Roman" w:ascii="Times New Roman" w:hAnsi="Times New Roman"/>
          <w:sz w:val="20"/>
          <w:szCs w:val="20"/>
          <w:highlight w:val="white"/>
        </w:rPr>
        <w:t>қайта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өңдеу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және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өткізу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шығындард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қысқарту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;  </w:t>
      </w:r>
      <w:r>
        <w:rPr>
          <w:rFonts w:cs="Times New Roman" w:ascii="Times New Roman" w:hAnsi="Times New Roman"/>
          <w:sz w:val="20"/>
          <w:szCs w:val="20"/>
          <w:highlight w:val="white"/>
        </w:rPr>
        <w:t>жоғары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 xml:space="preserve"> -</w:t>
      </w:r>
      <w:r>
        <w:rPr>
          <w:rFonts w:cs="Times New Roman" w:ascii="Times New Roman" w:hAnsi="Times New Roman"/>
          <w:sz w:val="20"/>
          <w:szCs w:val="20"/>
          <w:highlight w:val="white"/>
        </w:rPr>
        <w:t>жақты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мал  бәсекеге қабілеттілігі  интенсивтілігі  өндірістің сапалы өзгерістері,  айтқанда,  өнімділігін едәуір  өсіру арқылы  жүргізудің  жүйесін , ғылыми-техникалық  жетістіктерін  негізінде қолда  ресурстарды  пайдалану  тиімділікті  болжайды [1, 17]. , ғылыми зерттеудің өзектіліг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white"/>
          <w:lang w:val="kk-KZ"/>
        </w:rPr>
        <w:t>материалдары  әдістері</w:t>
      </w:r>
      <w:r>
        <w:rPr>
          <w:rFonts w:cs="Times New Roman" w:ascii="Times New Roman" w:hAnsi="Times New Roman"/>
          <w:bCs/>
          <w:sz w:val="20"/>
          <w:szCs w:val="20"/>
          <w:highlight w:val="white"/>
          <w:lang w:val="kk-KZ"/>
        </w:rPr>
        <w:t>. зерттеудің  теориялық  әдіснамалық негізі  аграрлық , оның ішінде  мал  саласының  қабілеттілігі мәселесі  қазақстандық және  ғалым-экономистердің  бол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highlight w:val="white"/>
          <w:lang w:val="kk-KZ"/>
        </w:rPr>
        <w:t>деректер  Қазақстан Республикасы Ұлттық  министрлігінің  жөніндегі Ұлттық  статистикалық  негізгі  көрсеткіштері  веб- материалдары 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0"/>
          <w:szCs w:val="20"/>
          <w:lang w:val="kk-KZ"/>
        </w:rPr>
        <w:t>Зерттеу барысында келесі әдістер мен әдістердің әртүрлі комбинациясы қолданылды: дерексіз-логикалық, аналитикалық, монографиялық, статистикалық, пәндік-логикалық.</w:t>
      </w:r>
    </w:p>
    <w:p>
      <w:pPr>
        <w:pStyle w:val="Style29"/>
        <w:spacing w:before="0" w:after="0"/>
        <w:ind w:firstLine="709"/>
        <w:jc w:val="both"/>
        <w:rPr/>
      </w:pPr>
      <w:r>
        <w:rPr>
          <w:b/>
          <w:sz w:val="20"/>
          <w:szCs w:val="20"/>
          <w:highlight w:val="white"/>
          <w:lang w:val="kk-KZ"/>
        </w:rPr>
        <w:t>Нәтижелері</w:t>
      </w:r>
      <w:r>
        <w:rPr>
          <w:bCs/>
          <w:sz w:val="20"/>
          <w:szCs w:val="20"/>
          <w:highlight w:val="white"/>
          <w:lang w:val="kk-KZ"/>
        </w:rPr>
        <w:t xml:space="preserve">.  </w:t>
      </w:r>
      <w:r>
        <w:rPr>
          <w:bCs/>
          <w:sz w:val="20"/>
          <w:szCs w:val="20"/>
          <w:highlight w:val="white"/>
        </w:rPr>
        <w:t>зерттеулер  бәсекелестік  қалыптастыруға және  елеулі әсер  маңызды : нарықтағы ; инвестициялық ; инновациялардың ; сүт өнімдеріне  жай- (сұраныс , оның  динамикасы, , сатып  сапаға  талапшылдығы);  мал  ресурстармен, қызметтермен қамтамасыз  салалар  табылатынын  тиімді өнім өндіру  талдау қазіргі  сүт өндірумен  ауыл  ұйымдары үшін бәсекелестік  басым  инновациялық  инвестициялық қызмет  табылатынын .</w:t>
      </w:r>
    </w:p>
    <w:p>
      <w:pPr>
        <w:pStyle w:val="Style29"/>
        <w:spacing w:before="0" w:after="0"/>
        <w:ind w:firstLine="709"/>
        <w:jc w:val="both"/>
        <w:rPr/>
      </w:pPr>
      <w:r>
        <w:rPr>
          <w:b/>
          <w:sz w:val="20"/>
          <w:szCs w:val="20"/>
          <w:highlight w:val="white"/>
        </w:rPr>
        <w:t>Талқылау</w:t>
      </w:r>
      <w:r>
        <w:rPr>
          <w:bCs/>
          <w:sz w:val="20"/>
          <w:szCs w:val="20"/>
          <w:highlight w:val="white"/>
        </w:rPr>
        <w:t>.  қабілеттілік-бұл  экономикалық , оны  деңгейде қарастыруға : тауардың  қабілеттілігі; тауар өндірушінің  қабілеттілігі; салалық  қабілеттілік; елдердің  қабілеттілігі. Бәсекелестіктің  осы  арасында  байланыс  өзара тәуелділік 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</w:rPr>
        <w:t xml:space="preserve">Бәсекеге қабілеттілік- өнімнің қол жетімді  бәсекелестік  тұтынушылық  қанағаттандыру және  қарқынды пайдалану  кеңейтілген өндірісті ұйымдастыру үшін  өндірушілерге үлкен пайда  қамтамасыз ету . Бұл  бәсекелестік  тұтынушылық  және  қасиеттерді анықтайтын  және  бағасын  ескерілетін өндіріс , өңдеу тереңдігін  ассортиментті, өндірістік  пайдалану қарқындылығын  өндірушінің кірісін  мүмкіндік , бұл  процесті  факторларды  нақты  ықпал . 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</w:rPr>
        <w:t>Кәсіпорынның,  бәсекеге қабілеттілігін  бағалау  мәнінен . Ал  өндірісте жер өндірістің  құралы болып , кәсіпорынның,  бәсекеге қабілеттілігінің  өлшемі ретінде  пайдаланылатын  бірлігіне  саланың () алып  алаңының  пайданы қарастырамыз.  келтірілген  кәсіпорынның,  салалардың  қабілеттілігін ғана емес, -ақ  ресурстардың  қабілеттілігін де  (1-сурет).  мамандандырылған , жекелеген  жұмысын , сондай- кеңейтілген өндірістің  процестерін ұйымдастырудағы  бәсекеге қабілеттілігіне  факторлардың әсерін  және , оларды  және ішкі  жіктеуге  береді,  нақты  жағдайларда  қабілеттілікті арттыру  негіздеуге  тұтынушылық  қанағаттандыруға мүмкіндік . Бәсекеге қабілетті  анықтау</w:t>
      </w:r>
    </w:p>
    <w:p>
      <w:pPr>
        <w:pStyle w:val="TextBody"/>
        <w:tabs>
          <w:tab w:val="clear" w:pos="708"/>
          <w:tab w:val="left" w:pos="1620" w:leader="none"/>
          <w:tab w:val="left" w:pos="2180" w:leader="none"/>
          <w:tab w:val="left" w:pos="2552" w:leader="none"/>
          <w:tab w:val="left" w:pos="4697" w:leader="none"/>
          <w:tab w:val="left" w:pos="6194" w:leader="none"/>
          <w:tab w:val="left" w:pos="6621" w:leader="none"/>
          <w:tab w:val="left" w:pos="8344" w:leader="none"/>
        </w:tabs>
        <w:ind w:firstLine="709"/>
        <w:jc w:val="both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  <w:t xml:space="preserve"> </w:t>
      </w:r>
      <w:r>
        <w:rPr>
          <w:sz w:val="20"/>
          <w:szCs w:val="20"/>
          <w:highlight w:val="white"/>
          <w:lang w:eastAsia="ru-RU"/>
        </w:rPr>
        <w:t>өнеркәсібі кәсіпорнының  қабілеттілігі ұғымы бәсекелестік  максимумға  оның қызметінің  байланысты.  кәсіпорындарының  ортасының  өңір экономикасындағы құрылымдық қайта құрулардың  кедергі  және  бәсекелес  кәсіпорындарының әрқайсысының  әлеуетінің біркелкі  әрдайым болжай  бірқатар  (аграрлық өндірістің , климаттық , инфрақұрылымның , топырақтың  сипаттамалары,  алыстығы  т..) негізделген.  кәсіпорындардың  қабілеттілігін салыстырмалы  кейбір қиындықтар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Төменде  тиімділік  ауыл  өнімдерінің бәсекеге қабілеттілігін  1-суретке  көрсеткіштер  берілген [11]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highlight w:val="white"/>
        </w:rPr>
      </w:pPr>
      <w:r>
        <w:rPr>
          <w:rFonts w:cs="Times New Roman"/>
          <w:i/>
          <w:sz w:val="20"/>
          <w:szCs w:val="20"/>
          <w:highlight w:val="white"/>
        </w:rPr>
      </w:r>
    </w:p>
    <w:p>
      <w:pPr>
        <w:pStyle w:val="TextBody"/>
        <w:ind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  <w:r>
        <w:br w:type="page"/>
      </w:r>
    </w:p>
    <w:p>
      <w:pPr>
        <w:pStyle w:val="TextBody"/>
        <w:ind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>
          <w:trHeight w:val="759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8595</wp:posOffset>
                      </wp:positionV>
                      <wp:extent cx="4500245" cy="45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24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үтті мал шаруашылығының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әсекег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қабілеттілі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өрсеткіштер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35pt;height:35.65pt;mso-wrap-distance-left:9pt;mso-wrap-distance-right:9pt;mso-wrap-distance-top:0pt;mso-wrap-distance-bottom:0pt;margin-top:-14.85pt;mso-position-vertical-relative:text;margin-left:5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үтті мал шаруашылығыны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әсеке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қабілеттіл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өрсеткіштер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49225</wp:posOffset>
                      </wp:positionV>
                      <wp:extent cx="9525" cy="27622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314.2pt;margin-top:11.7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49225</wp:posOffset>
                      </wp:positionV>
                      <wp:extent cx="635" cy="285750"/>
                      <wp:effectExtent l="0" t="0" r="0" b="0"/>
                      <wp:wrapNone/>
                      <wp:docPr id="3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84.7pt;margin-top:11.7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60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04495</wp:posOffset>
                      </wp:positionV>
                      <wp:extent cx="219075" cy="0"/>
                      <wp:effectExtent l="0" t="3175" r="0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31.85pt" to="21.75pt,31.85pt" ID="Прямая соединительная линия 9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44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>
                <w:trHeight w:val="579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  <w:tab w:val="left" w:pos="34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76860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33020" cy="3159125"/>
                            <wp:effectExtent l="3175" t="635" r="3175" b="635"/>
                            <wp:wrapNone/>
                            <wp:docPr id="5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15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1.8pt,19.55pt" to="-19.25pt,268.25pt" ID="Прямая соединительная линия 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й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7350</wp:posOffset>
                      </wp:positionV>
                      <wp:extent cx="219075" cy="0"/>
                      <wp:effectExtent l="0" t="3175" r="0" b="3175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30.5pt" to="21.75pt,30.5pt" ID="Прямая соединительная линия 10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007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</w:tblGrid>
            <w:tr>
              <w:trPr>
                <w:trHeight w:val="463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га жиекалаңыпайдал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3695</wp:posOffset>
                      </wp:positionV>
                      <wp:extent cx="219075" cy="0"/>
                      <wp:effectExtent l="0" t="3175" r="0" b="3175"/>
                      <wp:wrapNone/>
                      <wp:docPr id="7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27.85pt" to="21.75pt,27.85pt" ID="Прямая соединительная линия 1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tbl>
            <w:tblPr>
              <w:tblW w:w="2724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</w:tblGrid>
            <w:tr>
              <w:trPr>
                <w:trHeight w:val="511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ІҚМ 1 басы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36550</wp:posOffset>
                      </wp:positionV>
                      <wp:extent cx="200025" cy="0"/>
                      <wp:effectExtent l="0" t="3175" r="0" b="3175"/>
                      <wp:wrapNone/>
                      <wp:docPr id="8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26.5pt" to="21.75pt,26.5pt" ID="Прямая соединительная линия 1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tbl>
            <w:tblPr>
              <w:tblW w:w="3261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339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үтті мал шаруашылығының 1 қызметкерін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15595</wp:posOffset>
                      </wp:positionV>
                      <wp:extent cx="200025" cy="0"/>
                      <wp:effectExtent l="0" t="3175" r="0" b="3175"/>
                      <wp:wrapNone/>
                      <wp:docPr id="9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24.85pt" to="22pt,24.85pt" ID="Прямая соединительная линия 13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tbl>
            <w:tblPr>
              <w:tblW w:w="3261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3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гізг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өндірісті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қорлардың 100 теңгесі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20040</wp:posOffset>
                      </wp:positionV>
                      <wp:extent cx="209550" cy="0"/>
                      <wp:effectExtent l="0" t="3175" r="0" b="3175"/>
                      <wp:wrapNone/>
                      <wp:docPr id="10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25.2pt" to="22.75pt,25.2pt" ID="Прямая соединительная линия 14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261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311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Өні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ірлігі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64490</wp:posOffset>
                      </wp:positionV>
                      <wp:extent cx="209550" cy="0"/>
                      <wp:effectExtent l="0" t="3175" r="0" b="3175"/>
                      <wp:wrapNone/>
                      <wp:docPr id="11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28.7pt" to="23.5pt,28.7pt" ID="Прямая соединительная линия 15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261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4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гізг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ән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йналы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қорларының 100 теңгесі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8620</wp:posOffset>
                      </wp:positionV>
                      <wp:extent cx="209550" cy="0"/>
                      <wp:effectExtent l="0" t="3175" r="0" b="3175"/>
                      <wp:wrapNone/>
                      <wp:docPr id="12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0.6pt" to="22.75pt,30.6pt" ID="Прямая соединительная линия 16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261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тгматериалдық-ақшала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ығындарғ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tbl>
            <w:tblPr>
              <w:tblW w:w="2977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345440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9050" cy="3873500"/>
                            <wp:effectExtent l="3175" t="635" r="3175" b="635"/>
                            <wp:wrapNone/>
                            <wp:docPr id="13" name="Прямая соединительная линия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3873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2pt,9.65pt" to="-25.75pt,314.6pt" ID="Прямая соединительная линия 1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34544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266700" cy="9525"/>
                            <wp:effectExtent l="635" t="3175" r="635" b="3175"/>
                            <wp:wrapNone/>
                            <wp:docPr id="14" name="Прямая соединительная линия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2pt,8.9pt" to="-6.25pt,9.6pt" ID="Прямая соединительная линия 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ү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өндір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нтабельділігіні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ңгей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25755</wp:posOffset>
                      </wp:positionV>
                      <wp:extent cx="257175" cy="0"/>
                      <wp:effectExtent l="0" t="3175" r="0" b="3175"/>
                      <wp:wrapNone/>
                      <wp:docPr id="15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25.65pt" to="23.65pt,25.65pt" ID="Прямая соединительная линия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tbl>
            <w:tblPr>
              <w:tblW w:w="3827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254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йд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рма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827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339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ү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өнімдері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ту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бейімділі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32639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47650" cy="0"/>
                            <wp:effectExtent l="0" t="3175" r="0" b="3175"/>
                            <wp:wrapNone/>
                            <wp:docPr id="16" name="Прямая соединительная линия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5.7pt,2.3pt" to="-6.25pt,2.3pt" ID="Прямая соединительная линия 2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3827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339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Өндірісті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өзіндік құны1 ц сүт, т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32639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79400" cy="0"/>
                            <wp:effectExtent l="0" t="3175" r="0" b="3175"/>
                            <wp:wrapNone/>
                            <wp:docPr id="17" name="Прямая соединительная линия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9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5.7pt,0.5pt" to="-3.75pt,0.5pt" ID="Прямая соединительная линия 2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30530</wp:posOffset>
                      </wp:positionV>
                      <wp:extent cx="266700" cy="0"/>
                      <wp:effectExtent l="0" t="3175" r="0" b="3175"/>
                      <wp:wrapNone/>
                      <wp:docPr id="18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33.9pt" to="24.65pt,33.9pt" ID="Прямая соединительная линия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tbl>
            <w:tblPr>
              <w:tblW w:w="3827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297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ц сүт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өндіру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ұмсалға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ңбек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ығындары, чед-саға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3827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311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адамғ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лпы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өні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өндіру-сағ, т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32639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279400" cy="0"/>
                            <wp:effectExtent l="0" t="3175" r="0" b="3175"/>
                            <wp:wrapNone/>
                            <wp:docPr id="19" name="Прямая соединительная линия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9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5.7pt,1.35pt" to="-3.75pt,1.35pt" ID="Прямая соединительная линия 2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08610</wp:posOffset>
                      </wp:positionV>
                      <wp:extent cx="247650" cy="0"/>
                      <wp:effectExtent l="0" t="3175" r="0" b="3175"/>
                      <wp:wrapNone/>
                      <wp:docPr id="20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24.3pt" to="23.15pt,24.3pt" ID="Прямая соединительная линия 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tbl>
            <w:tblPr>
              <w:tblW w:w="3827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41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ц сүтті сату бағасы, т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90" w:leader="none"/>
                <w:tab w:val="center" w:pos="2228" w:leader="none"/>
              </w:tabs>
              <w:spacing w:lineRule="auto" w:line="240" w:before="0" w:after="0"/>
              <w:rPr/>
            </w:pPr>
            <w:r>
              <w:rPr/>
              <w:tab/>
              <w:tab/>
            </w:r>
          </w:p>
          <w:tbl>
            <w:tblPr>
              <w:tblW w:w="3827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302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30988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231140" cy="0"/>
                            <wp:effectExtent l="635" t="3175" r="0" b="3175"/>
                            <wp:wrapNone/>
                            <wp:docPr id="21" name="Прямая соединительная линия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1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.4pt,8.15pt" to="-6.25pt,8.15pt" ID="Прямая соединительная линия 2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әсеке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абілеттілік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дексі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492125</wp:posOffset>
                      </wp:positionV>
                      <wp:extent cx="260350" cy="0"/>
                      <wp:effectExtent l="0" t="3175" r="0" b="3175"/>
                      <wp:wrapNone/>
                      <wp:docPr id="22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38.75pt" to="23.15pt,-38.75pt" ID="Прямая соединительная линия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-213995</wp:posOffset>
                      </wp:positionV>
                      <wp:extent cx="2442210" cy="306070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6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1" w:leader="none"/>
                                            <w:tab w:val="center" w:pos="181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Халы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абысының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декс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3pt;height:24.1pt;mso-wrap-distance-left:9pt;mso-wrap-distance-right:9pt;mso-wrap-distance-top:0pt;mso-wrap-distance-bottom:0pt;margin-top:-16.85pt;mso-position-vertical-relative:text;margin-left:20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  <w:tab w:val="center" w:pos="181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алы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бысыны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екс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ind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TextBody"/>
        <w:jc w:val="center"/>
        <w:rPr/>
      </w:pPr>
      <w:r>
        <w:rPr>
          <w:sz w:val="20"/>
          <w:szCs w:val="20"/>
          <w:highlight w:val="white"/>
        </w:rPr>
        <w:t>1--</w:t>
      </w:r>
      <w:r>
        <w:rPr>
          <w:sz w:val="20"/>
          <w:szCs w:val="20"/>
          <w:highlight w:val="white"/>
          <w:lang w:val="kk-KZ"/>
        </w:rPr>
        <w:t>С</w:t>
      </w:r>
      <w:r>
        <w:rPr>
          <w:sz w:val="20"/>
          <w:szCs w:val="20"/>
          <w:highlight w:val="white"/>
        </w:rPr>
        <w:t>үтті  шаруашылығы өнімінің  қабілеттілік көрсеткіштері</w:t>
      </w:r>
    </w:p>
    <w:p>
      <w:pPr>
        <w:pStyle w:val="TextBody"/>
        <w:ind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TextBody"/>
        <w:ind w:firstLine="709"/>
        <w:jc w:val="both"/>
        <w:rPr/>
      </w:pPr>
      <w:r>
        <w:rPr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облысы- аграрлық- өңірі. Мал  сүт -астық өндіруден  өңірдің ауыл  дамытудың  бойынша  векторы.  АӨК  2021 жылы  Қазақстан Республикасының  кешенін  2019 — 2021 жылдарға  мемлекеттік  іске асыру  шамамен 33,2 .теңге,  ішінде асыл  мал  субсидиялауға, -ақ  шаруашылығы өнімінің өнімділігі  сапасын  4,6 млрд.  бөлді [**]. 2020  облыстың  1699 млрд.  құрады, ауыл  үлесіне 15% тиесілі .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  <w:highlight w:val="white"/>
        </w:rPr>
        <w:t>Сиыр  өсу қарқыны 5,9%, яғни 216,9  басты құрады. , өңір аграршылары  өндірісін 13,7% - ға, ашыған  өнімдерін 4,3 мың , өсімді 9,9% - ға ұлғайтты.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  <w:highlight w:val="white"/>
        </w:rPr>
        <w:t>Ақмола  мамандануы  өндірумен және ірі  шаруашылығы  орналасуымен . Солтүстік  ірі капиталды қажет  астық  мал  сипатталады,  өндіріс көлемін ұлғайту  үнемдеумен сипатта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eastAsia="en-US"/>
        </w:rPr>
        <w:t>ынтымақтастық  даму ұйымының 2021  "Қазақстандағы ауыл  кооперациясын  мониторингі"  сәйкес: өңірде  шаруашылығы  дамыту  (АШК) . "Родина"  сияқты  істеп тұрған ірі  базасында  ұйымдастыру бірлескен өндірушілер үшін ғылыми  техникалық  құруға мүмкіндік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  <w:lang w:eastAsia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eastAsia="en-US"/>
        </w:rPr>
        <w:t>Бір , бұл ірі  АШК  қуатты техникалық  қамтамасыз ете , ал  сапалы  өндірісін ұлғайтуға мүмкіндік  (Ақмола  мал  50 басқа  болатын  ІҚМ басының 65% -  келді).  өз кезегінде 1  сүт өндірісінің өзіндік құнының  әкеле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Егер  облысының  шаруашылығы  сүттің  қабілеттілігін қарастыратын болсақ,  жүргізілген  жыл  сүтті  шаруашылығы өнімінің  деңгейі  келе  көрсетті,  2016-2020 жылдары  есеппен 48,5% -  құрайды% </w:t>
      </w:r>
    </w:p>
    <w:p>
      <w:pPr>
        <w:pStyle w:val="Style29"/>
        <w:spacing w:before="0" w:after="0"/>
        <w:ind w:firstLine="709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Ақмола  мал  дамытудың  міндеті ірі қара  (ІҚМ) басының өсуі  сүт өндірісінің  артуы  табылады,  динамикасы 1- келтірілген.</w:t>
      </w:r>
    </w:p>
    <w:p>
      <w:pPr>
        <w:pStyle w:val="Style29"/>
        <w:spacing w:before="0" w:after="0"/>
        <w:ind w:firstLine="709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sz w:val="20"/>
          <w:szCs w:val="20"/>
          <w:highlight w:val="white"/>
        </w:rPr>
        <w:t>1-</w:t>
      </w:r>
      <w:r>
        <w:rPr>
          <w:rFonts w:cs="Times New Roman" w:ascii="Times New Roman" w:hAnsi="Times New Roman"/>
          <w:i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white"/>
        </w:rPr>
        <w:t>-</w:t>
      </w:r>
      <w:r>
        <w:rPr>
          <w:rFonts w:cs="Times New Roman" w:ascii="Times New Roman" w:hAnsi="Times New Roman"/>
          <w:i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white"/>
        </w:rPr>
        <w:t>Ақмола  шаруашылықтарының  бойынша ІҚМ  өзгеру серпіні,  бас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58"/>
        <w:gridCol w:w="1094"/>
        <w:gridCol w:w="992"/>
        <w:gridCol w:w="1134"/>
        <w:gridCol w:w="993"/>
        <w:gridCol w:w="1134"/>
        <w:gridCol w:w="992"/>
        <w:gridCol w:w="1389"/>
      </w:tblGrid>
      <w:tr>
        <w:trPr>
          <w:trHeight w:val="69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Барлық </w:t>
            </w:r>
          </w:p>
          <w:p>
            <w:pPr>
              <w:pStyle w:val="Style29"/>
              <w:spacing w:before="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шаруашылықт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ru-RU"/>
              </w:rPr>
              <w:t>шаруашылы</w:t>
            </w:r>
            <w:r>
              <w:rPr>
                <w:sz w:val="20"/>
                <w:szCs w:val="20"/>
                <w:highlight w:val="white"/>
                <w:lang w:val="kk-KZ"/>
              </w:rPr>
              <w:t>қ</w:t>
            </w:r>
            <w:r>
              <w:rPr>
                <w:sz w:val="20"/>
                <w:szCs w:val="20"/>
                <w:highlight w:val="white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Шаруа  фермер қожалықтар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ru-RU"/>
              </w:rPr>
              <w:t>шаруашылығы</w:t>
            </w:r>
          </w:p>
        </w:tc>
      </w:tr>
      <w:tr>
        <w:trPr>
          <w:trHeight w:val="1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 xml:space="preserve">соның іш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барлы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kk-KZ"/>
              </w:rPr>
              <w:t>іш. сиыр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 xml:space="preserve">соның іш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барлығ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kk-KZ"/>
              </w:rPr>
              <w:t>іш. сиырлар</w:t>
            </w:r>
          </w:p>
        </w:tc>
      </w:tr>
      <w:tr>
        <w:trPr>
          <w:trHeight w:val="2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sz w:val="20"/>
                <w:szCs w:val="20"/>
                <w:highlight w:val="white"/>
                <w:lang w:val="ru-RU"/>
              </w:rPr>
              <w:t>201</w:t>
            </w:r>
            <w:r>
              <w:rPr>
                <w:sz w:val="20"/>
                <w:szCs w:val="20"/>
                <w:highlight w:val="white"/>
                <w:lang w:val="kk-KZ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39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1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05,9</w:t>
            </w:r>
          </w:p>
        </w:tc>
      </w:tr>
      <w:tr>
        <w:trPr>
          <w:trHeight w:val="2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sz w:val="20"/>
                <w:szCs w:val="20"/>
                <w:highlight w:val="white"/>
                <w:lang w:val="ru-RU"/>
              </w:rPr>
              <w:t>201</w:t>
            </w:r>
            <w:r>
              <w:rPr>
                <w:sz w:val="20"/>
                <w:szCs w:val="20"/>
                <w:highlight w:val="white"/>
                <w:lang w:val="kk-KZ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40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10,4</w:t>
            </w:r>
          </w:p>
        </w:tc>
      </w:tr>
      <w:tr>
        <w:trPr>
          <w:trHeight w:val="2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sz w:val="20"/>
                <w:szCs w:val="20"/>
                <w:highlight w:val="white"/>
                <w:lang w:val="ru-RU"/>
              </w:rPr>
              <w:t>201</w:t>
            </w:r>
            <w:r>
              <w:rPr>
                <w:sz w:val="20"/>
                <w:szCs w:val="20"/>
                <w:highlight w:val="white"/>
                <w:lang w:val="kk-KZ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4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11,4</w:t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sz w:val="20"/>
                <w:szCs w:val="20"/>
                <w:highlight w:val="white"/>
                <w:lang w:val="ru-RU"/>
              </w:rPr>
              <w:t>201</w:t>
            </w:r>
            <w:r>
              <w:rPr>
                <w:sz w:val="20"/>
                <w:szCs w:val="20"/>
                <w:highlight w:val="white"/>
                <w:lang w:val="kk-KZ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43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1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11,8</w:t>
            </w:r>
          </w:p>
        </w:tc>
      </w:tr>
      <w:tr>
        <w:trPr>
          <w:trHeight w:val="3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sz w:val="20"/>
                <w:szCs w:val="20"/>
                <w:highlight w:val="white"/>
                <w:lang w:val="ru-RU"/>
              </w:rPr>
              <w:t>20</w:t>
            </w:r>
            <w:r>
              <w:rPr>
                <w:sz w:val="20"/>
                <w:szCs w:val="20"/>
                <w:highlight w:val="white"/>
                <w:lang w:val="kk-KZ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45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2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16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white"/>
          <w:lang w:val="kk-KZ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  <w:lang w:val="kk-KZ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келтірілген  сәйкес,  сайын ірі қара  шаруашылығының  санаттарында  саны  келеді.  2016 жылы ІҚМ  396,6 мың  құраса, 2020 жылы  450,2 мың  дейін  14,4% - ға өсті. Мал  басым  халық  бар- 50%, ауыл  кәсіпорындарының үлесіне 30,9%  шаруа қожалықтарына -19,1%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  <w:lang w:val="kk-KZ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Мал  өнімдерін өндіру көлемінің  негізгі  мал  өзгеруі, олардың өнімділігі  мал  қамтамасыз етілу  болып . Осыған  аталған  серпінді өзгерістерінің  шаруашылығы өнімдерін өндіру  әсер ету  қарау қызығушылық тудырады.  бес  сүт өндірісінің , 2-кестеде  мәліметтер , шаруашылықтың  санаттарында  өсу байқалады. , егер 2019  ауыл  кәсіпорындарындағы  өндірісінің өсу қарқыны 109,3% - ды құраса, 2020  ең  өсу қарқыны шаруа қожалықтарында-107,8% -  құ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  <w:lang w:val="kk-KZ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</w:r>
    </w:p>
    <w:p>
      <w:pPr>
        <w:pStyle w:val="Style29"/>
        <w:spacing w:before="0" w:after="0"/>
        <w:rPr>
          <w:sz w:val="20"/>
          <w:szCs w:val="20"/>
          <w:highlight w:val="white"/>
          <w:lang w:val="kk-KZ"/>
        </w:rPr>
      </w:pPr>
      <w:r>
        <w:rPr>
          <w:sz w:val="20"/>
          <w:szCs w:val="20"/>
          <w:highlight w:val="white"/>
          <w:lang w:val="kk-KZ"/>
        </w:rPr>
        <w:t xml:space="preserve">2-кесте -  облысының  санаттары  сүт өндірісінің , мың </w:t>
      </w:r>
    </w:p>
    <w:p>
      <w:pPr>
        <w:pStyle w:val="Style29"/>
        <w:spacing w:before="0" w:after="0"/>
        <w:ind w:firstLine="709"/>
        <w:rPr>
          <w:sz w:val="20"/>
          <w:szCs w:val="20"/>
          <w:highlight w:val="white"/>
          <w:lang w:val="kk-KZ"/>
        </w:rPr>
      </w:pPr>
      <w:r>
        <w:rPr>
          <w:sz w:val="20"/>
          <w:szCs w:val="20"/>
          <w:highlight w:val="white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93"/>
        <w:gridCol w:w="1097"/>
        <w:gridCol w:w="960"/>
        <w:gridCol w:w="960"/>
        <w:gridCol w:w="824"/>
        <w:gridCol w:w="960"/>
        <w:gridCol w:w="1270"/>
      </w:tblGrid>
      <w:tr>
        <w:trPr>
          <w:trHeight w:val="398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Шаруашылық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 xml:space="preserve">2016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017 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 xml:space="preserve">2018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019 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 xml:space="preserve">2020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sz w:val="20"/>
                <w:szCs w:val="20"/>
                <w:highlight w:val="white"/>
                <w:lang w:val="ru-RU"/>
              </w:rPr>
              <w:t>Өзгерістердің тізбектік қарқыны, %</w:t>
            </w:r>
          </w:p>
        </w:tc>
      </w:tr>
      <w:tr>
        <w:trPr>
          <w:trHeight w:val="398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2019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sz w:val="20"/>
                <w:szCs w:val="20"/>
                <w:highlight w:val="white"/>
                <w:lang w:val="ru-RU"/>
              </w:rPr>
              <w:t>2020</w:t>
            </w:r>
            <w:r>
              <w:rPr>
                <w:sz w:val="20"/>
                <w:szCs w:val="20"/>
                <w:highlight w:val="white"/>
                <w:lang w:val="kk-KZ"/>
              </w:rPr>
              <w:t xml:space="preserve"> г</w:t>
            </w:r>
          </w:p>
        </w:tc>
      </w:tr>
      <w:tr>
        <w:trPr>
          <w:trHeight w:val="53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ru-RU"/>
              </w:rPr>
              <w:t xml:space="preserve">барлық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37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3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3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39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40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color w:val="000000"/>
                <w:sz w:val="20"/>
                <w:szCs w:val="20"/>
                <w:highlight w:val="white"/>
                <w:lang w:val="kk-KZ"/>
              </w:rPr>
              <w:t>10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color w:val="000000"/>
                <w:sz w:val="20"/>
                <w:szCs w:val="20"/>
                <w:highlight w:val="white"/>
                <w:lang w:val="kk-KZ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оның ішінде:</w:t>
            </w:r>
          </w:p>
          <w:p>
            <w:pPr>
              <w:pStyle w:val="Style29"/>
              <w:spacing w:before="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ru-RU"/>
              </w:rPr>
              <w:t xml:space="preserve">шаруашылығы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6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7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77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8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4,8</w:t>
            </w:r>
          </w:p>
        </w:tc>
      </w:tr>
      <w:tr>
        <w:trPr>
          <w:trHeight w:val="54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шаруа () қожалықтар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7,8</w:t>
            </w:r>
          </w:p>
        </w:tc>
      </w:tr>
      <w:tr>
        <w:trPr>
          <w:trHeight w:val="43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 xml:space="preserve">халықтың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9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2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30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kk-KZ"/>
              </w:rPr>
            </w:pPr>
            <w:r>
              <w:rPr>
                <w:sz w:val="20"/>
                <w:szCs w:val="20"/>
                <w:highlight w:val="white"/>
                <w:lang w:val="kk-KZ"/>
              </w:rPr>
              <w:t>3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,5</w:t>
            </w:r>
          </w:p>
        </w:tc>
      </w:tr>
    </w:tbl>
    <w:p>
      <w:pPr>
        <w:pStyle w:val="Style29"/>
        <w:spacing w:before="0" w:after="0"/>
        <w:ind w:firstLine="709"/>
        <w:jc w:val="both"/>
        <w:rPr>
          <w:sz w:val="20"/>
          <w:szCs w:val="20"/>
          <w:highlight w:val="white"/>
          <w:lang w:val="kk-KZ"/>
        </w:rPr>
      </w:pPr>
      <w:r>
        <w:rPr>
          <w:sz w:val="20"/>
          <w:szCs w:val="20"/>
          <w:highlight w:val="white"/>
          <w:lang w:val="kk-KZ"/>
        </w:rPr>
      </w:r>
    </w:p>
    <w:p>
      <w:pPr>
        <w:pStyle w:val="Style29"/>
        <w:spacing w:before="0" w:after="0"/>
        <w:ind w:firstLine="709"/>
        <w:jc w:val="both"/>
        <w:rPr>
          <w:sz w:val="20"/>
          <w:szCs w:val="20"/>
          <w:highlight w:val="white"/>
          <w:lang w:val="kk-KZ"/>
        </w:rPr>
      </w:pPr>
      <w:r>
        <w:rPr>
          <w:sz w:val="20"/>
          <w:szCs w:val="20"/>
          <w:highlight w:val="white"/>
          <w:lang w:val="kk-KZ"/>
        </w:rPr>
        <w:t xml:space="preserve">Сонымен қатар,  бәсекеге қабілеттілігіне 2016  бастап 2020  дейінгі  тұрақсыз  болған өндірілген өнімнің өзіндік құны  әсер ететіні , 1-суретте . Мысалы, 2020  сүттің өзіндік құны 12,5% - ға  және  10408 теңгеге  болды.  </w:t>
      </w:r>
    </w:p>
    <w:p>
      <w:pPr>
        <w:pStyle w:val="Style29"/>
        <w:spacing w:before="0" w:after="0"/>
        <w:ind w:firstLine="426"/>
        <w:jc w:val="both"/>
        <w:rPr>
          <w:color w:val="FF0000"/>
          <w:spacing w:val="1"/>
          <w:sz w:val="20"/>
          <w:szCs w:val="20"/>
          <w:highlight w:val="white"/>
          <w:lang w:val="kk-KZ"/>
        </w:rPr>
      </w:pPr>
      <w:r>
        <w:rPr>
          <w:color w:val="FF0000"/>
          <w:spacing w:val="1"/>
          <w:sz w:val="20"/>
          <w:szCs w:val="20"/>
          <w:highlight w:val="white"/>
          <w:lang w:val="kk-KZ"/>
        </w:rPr>
        <w:object w:dxaOrig="8925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85pt;height:177.9pt" filled="f" o:ole="">
            <v:imagedata r:id="rId4" o:title=""/>
          </v:shape>
          <o:OLEObject Type="Embed" ProgID="" ShapeID="ole_rId3" DrawAspect="Content" ObjectID="_467993889" r:id="rId3"/>
        </w:object>
      </w:r>
    </w:p>
    <w:p>
      <w:pPr>
        <w:pStyle w:val="Style29"/>
        <w:spacing w:before="0" w:after="0"/>
        <w:ind w:firstLine="851"/>
        <w:jc w:val="both"/>
        <w:rPr>
          <w:color w:val="FF0000"/>
          <w:spacing w:val="1"/>
          <w:sz w:val="20"/>
          <w:szCs w:val="20"/>
          <w:highlight w:val="white"/>
          <w:lang w:val="kk-KZ"/>
        </w:rPr>
      </w:pPr>
      <w:r>
        <w:rPr>
          <w:color w:val="FF0000"/>
          <w:spacing w:val="1"/>
          <w:sz w:val="20"/>
          <w:szCs w:val="20"/>
          <w:highlight w:val="white"/>
          <w:lang w:val="kk-KZ"/>
        </w:rPr>
      </w:r>
    </w:p>
    <w:p>
      <w:pPr>
        <w:pStyle w:val="Style29"/>
        <w:shd w:fill="FFFFFF" w:val="clear"/>
        <w:spacing w:before="0" w:after="0"/>
        <w:jc w:val="center"/>
        <w:rPr>
          <w:sz w:val="20"/>
          <w:szCs w:val="20"/>
          <w:highlight w:val="white"/>
          <w:lang w:val="kk-KZ"/>
        </w:rPr>
      </w:pPr>
      <w:r>
        <w:rPr>
          <w:sz w:val="20"/>
          <w:szCs w:val="20"/>
          <w:highlight w:val="white"/>
          <w:lang w:val="kk-KZ"/>
        </w:rPr>
        <w:t xml:space="preserve">2--Ақмола  бойынша 2016-2020  ІҚМ сүтінің өзіндік құны,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0"/>
          <w:szCs w:val="20"/>
          <w:highlight w:val="white"/>
          <w:lang w:val="kk-KZ"/>
        </w:rPr>
      </w:pPr>
      <w:r>
        <w:rPr>
          <w:sz w:val="20"/>
          <w:szCs w:val="20"/>
          <w:highlight w:val="white"/>
          <w:lang w:val="kk-KZ"/>
        </w:rPr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  <w:lang w:val="kk-KZ"/>
        </w:rPr>
        <w:t xml:space="preserve">2-суретте  облысы  ІҚМ сүтінің өзіндік құнының  көрсетілген. 2019  1 ц  өзіндік құны 11892 теңгені құрады,  2018 жылғы  32,6% - ға артық.  ауытқу қолайлы, өйткені өндіріс  қолданылатын барлық , атап  жемнің құны . 2020 жылы  өзіндік құны 10408 теңгені құрады  2019 жылмен  12,5% - ға азай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мен  бәсекеге қабілеттілігіне әсер  факторларды  бойынша ғалымдардың әртүрлі  зерттей  жүйелей , біз  іске асыру  көрсете , көбею  бойынша  ұсынуға тырысамыз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мал  көбеюдің  процестерін ұйымдастыру  қабілеттіліктің өсуін қамтамасыз ететін  жүргізудің қарқынды  негіздеу  өндіріске енгізу  мүмкін . Ақмола  аграрлық  негізінен -сүтті  шаруашылығына . Бұл  сүт өндірісіндегі  үлес салмағы 9% -  астамды құрайды.  Ақмола  шаруашылықтардың  санаттарында өндіріледі. 2020  Халық  74,5%, ауыл  кәсіпорындарында-19,9%  және  (фермер) қожалықтарында 5,6%  өндірілді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Сүтті  шаруашылығының  қабілеттілігі тек өндіріс  ғана емес,  қатар көбеюдің  процестерін,  айтқанда  процесін ұйымдастыруда  артуы  төмендеуі , оның  бірі  сату  өңдеу болып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Мәселен,  облысында өндірістік қуаты  62,5 мың  ет өңдейтін 15 , өндірістік қуаты жылына 146,8  тонна  өнімдерін өндіретін 15 кәсіпорын, өндірістік қуаты  960 мың  47 ұн тартатын , өндірістік қуаты жылына 49,3  тонна  дақылдарды өңдейтін 8  бар. Өңделген  өндірісінің көлемі 2020  67,2 мың  құрады немесе 2019  салыстырғанда 4,9% - ға . Сары  741 тонна , ірімшік пен  — 817 тонна,  сүт өнімдері — 4,5  тонна  өндірілді. Сүт өңдеу  жүктемесі  болып қалуда  61,1% - ды құр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Өңірлік  сүт өндірісінің үштен  Солтүстік Қазақстан  тиесілі: 16,2  тонна  жылдық өсім 14,9% -  құрады. Одан  Алматы (8,9  тонна,  10,1% қосу) және  (6,8 мың , 13,8% қосу) облыстары. 2020  әрбір қазақстандық орта  259,4 литр  және  өнімдерін тұтынған.  көп  көлемі  облысында , онда әр  жылына  есеппен 320,6  қажет бол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Өңірде  өнімдері өндірісінің құрылымында негізгі үлесті  өңдеу саласы – 37,5%,  өңдеу саласы – 18,7%,  өңдеу саласы – 16,3%,  және  – тоқаш өнімдері – 4,8%, өзге -22,7% алатынын  өту қажет. Сүт  сүт өнімдері  азық- нарығының  құрамдас бөліктерінің  болып  көруге . Қазіргі уақытта  шаруашылығы өнімдерін  Облыстың 128 , 68 – мал  өнімдері (ет  ет өнімдері,  және  өнімдері), алты − құс  (құс еті,  жұмыртқа), 54 − өсімдік  (ұн, картоп, , өсімдік майы) 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  <w:lang w:val="kk-KZ"/>
        </w:rPr>
        <w:t>Айта  керек,  облысында ірі  өндірушілердің бірі  ауданының "" АФ  болып 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  <w:lang w:val="kk-KZ"/>
        </w:rPr>
        <w:t xml:space="preserve"> </w:t>
      </w:r>
      <w:r>
        <w:rPr>
          <w:sz w:val="20"/>
          <w:szCs w:val="20"/>
          <w:highlight w:val="white"/>
          <w:lang w:val="kk-KZ"/>
        </w:rPr>
        <w:t>"Родина"  аймақ  ғана емес,  деңгейде  үлгілі ауылшаруашылық  болып . Оның  сапалы өнімдері Қазақстаннан  жерлерде  және өз  арасында үлкен  ие".  2020 жылы 18,6  тонна  өндірілді және  сүт- шаруашылығы  бар. 1,3  басқа  №1 кешенде ( тұқымы) "-90" карусель  қондырғысы бар,  бір  12 минут ішінде 50  беруге  береді.  BauMatik  жүйесі  өткен кезде  компьютерлік  ақпаратты  түрде . Сүт- шаруашылығы  жабдықтарын  фирмасының  мамандары әкеліп, . Әрбір жануардың  жеті  код- болады. 1  басқа  №2 кешен ( тұқымы) ""сауу қондырғысымен 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  <w:lang w:val="kk-KZ"/>
        </w:rPr>
        <w:t xml:space="preserve">2021 жылы "" ауылшаруашылық  сауын  басы 2070  құрайды (голштейн ), ал  сиырға  тәуліктік  - 32 литр. "" Агрофирмасы  65 тонна  өндіреді, ол өз өңдеу  түседі. 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  <w:lang w:val="kk-KZ"/>
        </w:rPr>
        <w:t>Ірі қара  сүтті  аралас  республикалық  деректеріне , 2020 жылы "" Агрофирмасы 21,7  тоннаға  және 2021  26 мың  астам  өндірді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  <w:lang w:val="kk-KZ"/>
        </w:rPr>
        <w:t>2021 жылы "" агрофирмасындағы  сиырлардың  2 мыңнан .</w:t>
      </w:r>
    </w:p>
    <w:p>
      <w:pPr>
        <w:pStyle w:val="Listmark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  <w:lang w:val="kk-KZ"/>
        </w:rPr>
        <w:t xml:space="preserve">Құрама жем  Неміс  жарақталған,  жануарлардың әртүрлі -жас  үшін толық  теңдестірілген құрама  дайындалады. Ірі қара  рационының -сүрлем  шөп,  концентрацияланған , шөп . Азықты  қажетті микро -  байыту үшін әртүрлі  қосылады. </w:t>
      </w:r>
    </w:p>
    <w:p>
      <w:pPr>
        <w:pStyle w:val="Listmark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  <w:lang w:val="kk-KZ"/>
        </w:rPr>
        <w:t xml:space="preserve">"Родина"  " сүт өңдеу  тәулігіне 50  қуаттылығымен шикізатты өңдеудің  технологияларын қолданатын  технологиялық  жабдықталған. </w:t>
      </w:r>
    </w:p>
    <w:p>
      <w:pPr>
        <w:pStyle w:val="Listmark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  <w:lang w:val="kk-KZ"/>
        </w:rPr>
        <w:t xml:space="preserve"> </w:t>
      </w:r>
      <w:r>
        <w:rPr>
          <w:sz w:val="20"/>
          <w:szCs w:val="20"/>
          <w:highlight w:val="white"/>
          <w:lang w:val="kk-KZ"/>
        </w:rPr>
        <w:t>зауыты  өнім түрлерін : сүт, , қаймақ, ряженка, қар, , сүзбе,  м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Өнім ҚР  ИСО 9001-2009  менеджменті , ҚР СТ  22000-2006, ҚР СТ 1733-2007  өнімдерінің қауіпсіздік менеджменті  сертификатталған,  сүттің (120  дейін)  сүт өнімдерінің (7  дейін)  мерзімін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"Родина"  өнімдері Астана қаласын -түлікпен қамтамасыз  бағдарламасына қатысады.  сайын қала  35-45 тонна  және  өнімдері жеткізіледі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0"/>
          <w:szCs w:val="20"/>
          <w:highlight w:val="white"/>
          <w:lang w:val="kk-KZ"/>
        </w:rPr>
        <w:t>2021  жағдай  елорда  91,3 мың  көлемінде  және  өнімдері жеткізілді (2020  ұқсас кезеңге қарағанда 8,6% - ға өскен). Өндіріс қуаты  15 мың  "Родина"  ЖШС  бойынша өндірістің  көлемінің 15% -  алады, " Синегорье" , "Eco " ЖШС, " Прожект" сияқты  кәсіпорындарға  жол . Кәсіпорын  бойынша  арасында  орындардың  иеленеді  Целиноград  көшбасшы  табылады.</w:t>
      </w:r>
    </w:p>
    <w:p>
      <w:pPr>
        <w:pStyle w:val="Style29"/>
        <w:spacing w:before="0" w:after="0"/>
        <w:ind w:firstLine="709"/>
        <w:jc w:val="both"/>
        <w:rPr>
          <w:sz w:val="20"/>
          <w:szCs w:val="20"/>
          <w:highlight w:val="white"/>
          <w:lang w:val="kk-KZ"/>
        </w:rPr>
      </w:pPr>
      <w:r>
        <w:rPr>
          <w:sz w:val="20"/>
          <w:szCs w:val="20"/>
          <w:highlight w:val="white"/>
          <w:lang w:val="kk-KZ"/>
        </w:rPr>
        <w:t xml:space="preserve"> </w:t>
      </w:r>
      <w:r>
        <w:rPr>
          <w:sz w:val="20"/>
          <w:szCs w:val="20"/>
          <w:highlight w:val="white"/>
          <w:lang w:val="kk-KZ"/>
        </w:rPr>
        <w:t>мал  бәсекеге қабілеттілігімен  баға  ерекше  бөлінеді.  саясатының  халықтың -түлік қауіпсіздігі  болып , Мұнда  фактор  өнімдерінің экономикалық қол  болып . Сүт  негізгі  өнімдерінің бағасы 3- көрсетілген.</w:t>
      </w:r>
    </w:p>
    <w:p>
      <w:pPr>
        <w:pStyle w:val="Style29"/>
        <w:spacing w:before="0" w:after="0"/>
        <w:ind w:firstLine="709"/>
        <w:jc w:val="both"/>
        <w:rPr>
          <w:sz w:val="20"/>
          <w:szCs w:val="20"/>
          <w:highlight w:val="white"/>
          <w:lang w:val="kk-KZ"/>
        </w:rPr>
      </w:pPr>
      <w:r>
        <w:rPr>
          <w:sz w:val="20"/>
          <w:szCs w:val="20"/>
          <w:highlight w:val="white"/>
          <w:lang w:val="kk-KZ"/>
        </w:rPr>
      </w:r>
    </w:p>
    <w:p>
      <w:pPr>
        <w:pStyle w:val="TableParagraph"/>
        <w:rPr>
          <w:sz w:val="20"/>
          <w:szCs w:val="20"/>
          <w:highlight w:val="white"/>
          <w:lang w:val="kk-KZ" w:eastAsia="ru-RU"/>
        </w:rPr>
      </w:pPr>
      <w:r>
        <w:rPr>
          <w:sz w:val="20"/>
          <w:szCs w:val="20"/>
          <w:highlight w:val="white"/>
          <w:lang w:val="kk-KZ" w:eastAsia="ru-RU"/>
        </w:rPr>
        <w:t>3- - Қазақстан Республикасында,  облысында  Нұр- қаласында сүт  негізгі  өнімдерінің бөлшек  бағасы, 2022  қаңтар</w:t>
      </w:r>
    </w:p>
    <w:p>
      <w:pPr>
        <w:pStyle w:val="TableParagraph"/>
        <w:ind w:firstLine="709"/>
        <w:rPr>
          <w:sz w:val="20"/>
          <w:szCs w:val="20"/>
          <w:highlight w:val="white"/>
          <w:lang w:val="kk-KZ" w:eastAsia="ru-RU"/>
        </w:rPr>
      </w:pPr>
      <w:r>
        <w:rPr>
          <w:sz w:val="20"/>
          <w:szCs w:val="20"/>
          <w:highlight w:val="white"/>
          <w:lang w:val="kk-KZ" w:eastAsia="ru-RU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797"/>
        <w:gridCol w:w="1046"/>
        <w:gridCol w:w="1197"/>
        <w:gridCol w:w="1418"/>
        <w:gridCol w:w="1701"/>
        <w:gridCol w:w="1906"/>
      </w:tblGrid>
      <w:tr>
        <w:trPr>
          <w:trHeight w:val="30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highlight w:val="white"/>
                <w:lang w:val="kk-KZ" w:eastAsia="ru-RU"/>
              </w:rPr>
            </w:pPr>
            <w:r>
              <w:rPr>
                <w:sz w:val="20"/>
                <w:szCs w:val="20"/>
                <w:highlight w:val="white"/>
                <w:lang w:val="kk-KZ" w:eastAsia="ru-RU"/>
              </w:rPr>
            </w:r>
          </w:p>
          <w:p>
            <w:pPr>
              <w:pStyle w:val="TableParagraph"/>
              <w:rPr>
                <w:sz w:val="20"/>
                <w:szCs w:val="20"/>
                <w:highlight w:val="white"/>
                <w:lang w:val="kk-KZ" w:eastAsia="ru-RU"/>
              </w:rPr>
            </w:pPr>
            <w:r>
              <w:rPr>
                <w:sz w:val="20"/>
                <w:szCs w:val="20"/>
                <w:highlight w:val="white"/>
                <w:lang w:val="kk-KZ" w:eastAsia="ru-RU"/>
              </w:rPr>
              <w:t>Азық-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highlight w:val="white"/>
                <w:lang w:val="kk-KZ" w:eastAsia="ru-RU"/>
              </w:rPr>
              <w:t xml:space="preserve">Орташа </w:t>
            </w:r>
            <w:r>
              <w:rPr>
                <w:sz w:val="20"/>
                <w:szCs w:val="20"/>
                <w:highlight w:val="white"/>
                <w:lang w:eastAsia="ru-RU"/>
              </w:rPr>
              <w:t>, т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>ҚР- бағалар -</w:t>
            </w:r>
            <w:r>
              <w:rPr>
                <w:sz w:val="20"/>
                <w:szCs w:val="20"/>
                <w:highlight w:val="white"/>
                <w:lang w:val="kk-KZ" w:eastAsia="ru-RU"/>
              </w:rPr>
              <w:t>С</w:t>
            </w:r>
            <w:r>
              <w:rPr>
                <w:sz w:val="20"/>
                <w:szCs w:val="20"/>
                <w:highlight w:val="white"/>
                <w:lang w:eastAsia="ru-RU"/>
              </w:rPr>
              <w:t>ұлтан қаласына қатысты, %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highlight w:val="white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kk-KZ" w:eastAsia="ru-RU"/>
              </w:rPr>
              <w:t xml:space="preserve">АФ  бағалары Нұр-Сұлтан қ.  </w:t>
            </w:r>
            <w:r>
              <w:rPr>
                <w:sz w:val="20"/>
                <w:szCs w:val="20"/>
                <w:highlight w:val="white"/>
                <w:lang w:eastAsia="ru-RU"/>
              </w:rPr>
              <w:t>, %</w:t>
            </w:r>
          </w:p>
        </w:tc>
      </w:tr>
      <w:tr>
        <w:trPr>
          <w:trHeight w:val="7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val="kk-KZ" w:eastAsia="ru-RU"/>
              </w:rPr>
            </w:pPr>
            <w:r>
              <w:rPr>
                <w:sz w:val="20"/>
                <w:szCs w:val="20"/>
                <w:highlight w:val="white"/>
                <w:lang w:val="kk-KZ" w:eastAsia="ru-RU"/>
              </w:rPr>
              <w:t>Қ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highlight w:val="white"/>
                <w:lang w:val="kk-KZ" w:eastAsia="ru-RU"/>
              </w:rPr>
            </w:pPr>
            <w:r>
              <w:rPr>
                <w:sz w:val="20"/>
                <w:szCs w:val="20"/>
                <w:highlight w:val="white"/>
                <w:lang w:val="kk-KZ" w:eastAsia="ru-RU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val="kk-KZ" w:eastAsia="ru-RU"/>
              </w:rPr>
            </w:pPr>
            <w:r>
              <w:rPr>
                <w:sz w:val="20"/>
                <w:szCs w:val="20"/>
                <w:highlight w:val="white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kk-KZ" w:eastAsia="ru-RU"/>
              </w:rPr>
              <w:t>облы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highlight w:val="white"/>
                <w:lang w:val="kk-KZ" w:eastAsia="ru-RU"/>
              </w:rPr>
            </w:pPr>
            <w:r>
              <w:rPr>
                <w:sz w:val="20"/>
                <w:szCs w:val="20"/>
                <w:highlight w:val="white"/>
                <w:lang w:val="kk-KZ" w:eastAsia="ru-RU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val="kk-KZ" w:eastAsia="ru-RU"/>
              </w:rPr>
            </w:pPr>
            <w:r>
              <w:rPr>
                <w:sz w:val="20"/>
                <w:szCs w:val="20"/>
                <w:highlight w:val="white"/>
                <w:lang w:val="kk-KZ" w:eastAsia="ru-RU"/>
              </w:rPr>
              <w:t>-Сұлтан 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highlight w:val="white"/>
                <w:lang w:val="kk-KZ" w:eastAsia="ru-RU"/>
              </w:rPr>
            </w:pPr>
            <w:r>
              <w:rPr>
                <w:sz w:val="20"/>
                <w:szCs w:val="20"/>
                <w:highlight w:val="white"/>
                <w:lang w:val="kk-KZ" w:eastAsia="ru-RU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val="kk-KZ" w:eastAsia="ru-RU"/>
              </w:rPr>
            </w:pPr>
            <w:r>
              <w:rPr>
                <w:sz w:val="20"/>
                <w:szCs w:val="20"/>
                <w:highlight w:val="white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highlight w:val="white"/>
                <w:lang w:val="kk-KZ" w:eastAsia="ru-RU"/>
              </w:rPr>
              <w:t>А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kk-KZ"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2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  <w:highlight w:val="white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highlight w:val="white"/>
                <w:lang w:eastAsia="ru-RU"/>
              </w:rPr>
              <w:t>3,2%, 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9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85,7</w:t>
            </w:r>
          </w:p>
        </w:tc>
      </w:tr>
      <w:tr>
        <w:trPr>
          <w:trHeight w:val="2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  <w:highlight w:val="white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highlight w:val="white"/>
                <w:lang w:eastAsia="ru-RU"/>
              </w:rPr>
              <w:t>3,2%, 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88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75,3</w:t>
            </w:r>
          </w:p>
        </w:tc>
      </w:tr>
      <w:tr>
        <w:trPr>
          <w:trHeight w:val="2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val="kk-KZ" w:eastAsia="ru-RU"/>
              </w:rPr>
              <w:t>Қаймақ</w:t>
            </w:r>
            <w:r>
              <w:rPr>
                <w:sz w:val="20"/>
                <w:szCs w:val="20"/>
                <w:highlight w:val="white"/>
                <w:lang w:eastAsia="ru-RU"/>
              </w:rPr>
              <w:t>,</w:t>
            </w:r>
            <w:r>
              <w:rPr>
                <w:sz w:val="20"/>
                <w:szCs w:val="20"/>
                <w:highlight w:val="white"/>
                <w:lang w:val="kk-KZ" w:eastAsia="ru-RU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1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val="kk-KZ"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8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1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8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66,3</w:t>
            </w:r>
          </w:p>
        </w:tc>
      </w:tr>
      <w:tr>
        <w:trPr>
          <w:trHeight w:val="2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val="kk-KZ" w:eastAsia="ru-RU"/>
              </w:rPr>
              <w:t>Сүзбе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7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7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102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91,7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Тұздалмаған  май,</w:t>
            </w:r>
            <w:r>
              <w:rPr>
                <w:sz w:val="20"/>
                <w:szCs w:val="20"/>
                <w:highlight w:val="white"/>
                <w:lang w:val="kk-KZ" w:eastAsia="ru-RU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2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2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2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89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76,6</w:t>
            </w:r>
          </w:p>
        </w:tc>
      </w:tr>
    </w:tbl>
    <w:p>
      <w:pPr>
        <w:pStyle w:val="TextBody"/>
        <w:ind w:firstLine="567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</w:r>
    </w:p>
    <w:p>
      <w:pPr>
        <w:pStyle w:val="TextBody"/>
        <w:ind w:firstLine="709"/>
        <w:jc w:val="both"/>
        <w:rPr/>
      </w:pPr>
      <w:r>
        <w:rPr>
          <w:sz w:val="20"/>
          <w:szCs w:val="20"/>
          <w:highlight w:val="white"/>
          <w:lang w:eastAsia="ru-RU"/>
        </w:rPr>
        <w:t>3-кестенің  сүтті  шаруашылығының  азық- өнімдері бойынша " " АФ" -да  брендімен  өнімнің бағасы  бойынша  және  бағалардан  есе , бұл  бәсекелестік  қамтамасыз етеді.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  <w:highlight w:val="white"/>
          <w:lang w:eastAsia="ru-RU"/>
        </w:rPr>
        <w:t>, майлылығы 3,2%  бағасы -сұлтан қаласының  деңгейінен 14,3% - ға ; айранға 3,2% – ға – 24,7% – ға; қаймаққа-33,7% - ға; -8,3% - ға және  майға-23,4% - ға . Кәсіпорын,  алдымен,  тұрғындарына қамқорлық , жоғары  жаңа өнімді әлеуметтік  ең  қосылған құны бар  сатады,  өнім бойынша ҚҚС- орташа  2-5% құрайды</w:t>
      </w:r>
      <w:r>
        <w:rPr>
          <w:sz w:val="20"/>
          <w:szCs w:val="20"/>
          <w:highlight w:val="white"/>
        </w:rPr>
        <w:t>.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  <w:highlight w:val="white"/>
          <w:lang w:eastAsia="ru-RU"/>
        </w:rPr>
        <w:t>Елорда  өнім тікелей  дүкендерге , мұнда  басқа өткізу  қарағанда төмен, өйткені  тарату  бөгде  қоспағанда, қатысушылар саны  қатысады. ЖШС өз  (зейнеткерлер, , балалар)  жекелеген  қолдау көрсетеді, –  өнімді тегін ұсынады.  ауыл  өндірушілері мен  тікелей өзара іс-қимыл  кеңейту  сауданың  нысандары:  дүкендер,  сауда , көрмелер,  және . б.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Ірі кешендер – "" ЖШС  ұйымдасқан шаруашылықтардан  сүт  микробиологиялық  соматикалық  бойынша  талаптар  "сүт  сүт өнімдерінің қауіпсіздігі " КО  регламентінің  сәйкес . Аграрлық -түлік  өнім сапасы  артықшылықты  негізгі ұстанымдардың  рөлін . Бұл  сүт  сүт өнімдерінің  қабілеттілігі бүкіл өндіріс  бойынша  азайту  қарастырылуы керек, өйткені  сапада өзіндік құнның  нарықтағы  позицияларды  үшін өте маңызды [6].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  <w:highlight w:val="white"/>
          <w:lang w:eastAsia="ru-RU"/>
        </w:rPr>
        <w:t xml:space="preserve"> </w:t>
      </w:r>
      <w:r>
        <w:rPr>
          <w:sz w:val="20"/>
          <w:szCs w:val="20"/>
          <w:highlight w:val="white"/>
          <w:lang w:eastAsia="ru-RU"/>
        </w:rPr>
        <w:t>айтылғандай,  бәсекеге қабілеттілігіне өнімнің өзіндік құны  әсер етеді,  тұрақты өсу үрдісіне , сондықтан  "Родина" -де  өзіндік құнының көрсеткіштерін қарастырамыз (4-).</w:t>
      </w:r>
    </w:p>
    <w:p>
      <w:pPr>
        <w:pStyle w:val="TextBody"/>
        <w:ind w:firstLine="709"/>
        <w:jc w:val="both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  <w:t>4-кестенің  4 жыл ішінде  өндіруге жұмсалатын  жылдар  артып  жатқаны  – 4 жыл ішінде  өсу қарқыны 136,6%-ды құрады, 2021  2020 жылмен  ол  төмендейді-126,8% - ға . Төмендеуге қарамастан,  мақалалар  шығындарды құрайтын  элементтерінің қымбаттауы . Мәселен,  (171,1%), сумен  (165,9%), жалақы (162,8%), -шөп (154,1), ұрықтандыру (143,3%)  басқа  бойынша ұлғаю  ең  өзгеріс болды.</w:t>
      </w:r>
    </w:p>
    <w:p>
      <w:pPr>
        <w:pStyle w:val="TextBody"/>
        <w:ind w:firstLine="709"/>
        <w:jc w:val="both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</w:r>
    </w:p>
    <w:p>
      <w:pPr>
        <w:pStyle w:val="TextBody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4- - "Родина"  ЖШС 2018-2021  сүт өндірісінің өзіндік құны,  тг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560"/>
        <w:gridCol w:w="1134"/>
        <w:gridCol w:w="1425"/>
        <w:gridCol w:w="1559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Өзіндік құ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18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020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ізбектің өсу қарқыны, 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>ақ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08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57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3851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25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62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9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75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545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82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7,0</w:t>
            </w:r>
          </w:p>
        </w:tc>
      </w:tr>
      <w:tr>
        <w:trPr>
          <w:trHeight w:val="2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>Ж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42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0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0178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276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54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Қоқыстық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>Дәрі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>
                <w:sz w:val="20"/>
                <w:szCs w:val="20"/>
                <w:highlight w:val="white"/>
              </w:rPr>
              <w:t>49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3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80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>Ұрықтанд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7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8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54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>Автоқызмет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70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3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71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қызмет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Су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7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Элек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82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>ЖЖ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387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2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4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805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7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Қосалқы бөлше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>құндылы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09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4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kk-KZ"/>
              </w:rPr>
              <w:t>Басқ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3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2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401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4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77,0</w:t>
            </w:r>
          </w:p>
        </w:tc>
      </w:tr>
      <w:tr>
        <w:trPr>
          <w:trHeight w:val="1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Үст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>
                <w:sz w:val="20"/>
                <w:szCs w:val="20"/>
                <w:highlight w:val="white"/>
              </w:rPr>
              <w:t>1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353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9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Шығынд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6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>
                <w:sz w:val="20"/>
                <w:szCs w:val="20"/>
                <w:highlight w:val="white"/>
              </w:rPr>
              <w:t>1333</w:t>
            </w:r>
            <w:r>
              <w:rPr>
                <w:spacing w:val="5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38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250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26,8</w:t>
            </w:r>
          </w:p>
        </w:tc>
      </w:tr>
    </w:tbl>
    <w:p>
      <w:pPr>
        <w:pStyle w:val="TextBody"/>
        <w:ind w:firstLine="567"/>
        <w:jc w:val="both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</w:r>
    </w:p>
    <w:p>
      <w:pPr>
        <w:pStyle w:val="TextBody"/>
        <w:ind w:firstLine="709"/>
        <w:jc w:val="both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  <w:t>Сонымен қатар,  кестенің  көрініп , төмендеу  қарай ең үлкен өзгеріс  сабан (59,4%),  (41,5%) және  (77%) баптары  болды. , мұндай  бойынша  одан әрі  сүттің өзіндік құнын  резерві  табылады. , сайып , халық үшін  және  өнімдері сияқты әлеуметтік  бар -түлік өнімдерінің  сауда  одан әрі  әкелуі мүмкін.  төмендеуі өз  сүт өндіру  сату  өсуіне әкелуі мүмкін,  "Родина"  ЖШС-ға  сайын  арттыруға  береді.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  <w:highlight w:val="white"/>
          <w:lang w:eastAsia="ru-RU"/>
        </w:rPr>
        <w:t>Қорытынды.  облысы  барлық  сүт өндірісіне  талдауы  мал  бәсекеге қабілеттілігін  бірқатар  бағыттарын  мүмкіндік . Оларға  жатады: , өнімді табынды  көбеюін  негізінде қарқынды , екіншіден,  өндірісі жүйесін , үшіншіден, экономикалық  қолданыстағы механизмін  жұмысшылардың  қызығушылығын арттыру , сайып , өнім сапасын . Сүтті  шаруашылығының  қабілеттілігін арттырудың  басым  іске асыру  өндіру көлемінің өсуіне  оның өзіндік құнының  ықпал  болады.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  <w:highlight w:val="white"/>
          <w:lang w:eastAsia="ru-RU"/>
        </w:rPr>
        <w:t>, нормативтік-құқықтық , ұйымдастыру–экономикалық  жетілдіру  АӨК  өсімін молайту  ұйымдастырудың кешенді,  тәсілі ғана  өндірістің тұрақты  қамтамасыз етуге  көп  аграрлық  жағдайында , оны қайта өңдеу өнімдері  барлық өңірлік  кіші  өндірісінің жоғары  қабілеттілігіне қол жеткізуге  береді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highlight w:val="white"/>
          <w:lang w:val="kk-KZ"/>
        </w:rPr>
      </w:pPr>
      <w:r>
        <w:rPr>
          <w:rFonts w:cs="Times New Roman" w:ascii="Times New Roman" w:hAnsi="Times New Roman"/>
          <w:b/>
          <w:caps/>
          <w:sz w:val="20"/>
          <w:szCs w:val="20"/>
          <w:highlight w:val="white"/>
          <w:lang w:val="kk-KZ"/>
        </w:rPr>
        <w:t>ҚОЛДАНЫЛҒАН</w:t>
      </w:r>
      <w:r>
        <w:rPr>
          <w:rFonts w:cs="Times New Roman" w:ascii="Times New Roman" w:hAnsi="Times New Roman"/>
          <w:b/>
          <w:caps/>
          <w:sz w:val="20"/>
          <w:szCs w:val="20"/>
          <w:highlight w:val="white"/>
        </w:rPr>
        <w:t xml:space="preserve"> ӘДЕБИЕТТЕР 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РГУ « Бюро  статистики по  планированию  реформам Казахстан  Акмолинской »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Интернет-: http:// </w:t>
      </w:r>
      <w:r>
        <w:rPr>
          <w:rFonts w:cs="Times New Roman" w:ascii="Times New Roman" w:hAnsi="Times New Roman"/>
          <w:sz w:val="20"/>
          <w:szCs w:val="20"/>
          <w:highlight w:val="white"/>
        </w:rPr>
        <w:t>.stat..kz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  <w:lang w:val="kk-KZ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.Н. Белкина Международный  технико-экономический  журнал. 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-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 Е.. службы  и  содержание  модернизации  аграрной  сферы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,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2012. № 5.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-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14-20.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с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>Оразтаева .Б.,  Л.. Фирма ішіндегі : Оқу құралы. - . С. атындағы ҚАТУ., 2012 – 200 с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Д.  бизнес.  волатильность  на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 и  корма -  фактор,  на  бизнес.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- доступа: : https://.kz//author/molochnyj- (дата  03.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)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>Байдаков .К.  экономикалық // Оқу құралы / . С. атындағы ҚАТУ., 2014. – 290с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-8364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Т.. список  другим  региону  моделировании  (факторов  конкурентом  и  практики):  дис. …  канд.  экон.  наук, 1997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-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170 с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-8364" w:leader="none"/>
          <w:tab w:val="left" w:pos="284" w:leader="none"/>
          <w:tab w:val="left" w:pos="1134" w:leader="none"/>
          <w:tab w:val="left" w:pos="125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Каталог научно-образовательных ресурсов Казанского Федерального университета. Введение   основе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способности,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лекция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[Электронный ресурс].- Режим доступа: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highlight w:val="white"/>
            <w:lang w:val="en-US" w:eastAsia="en-US" w:bidi="en-US"/>
          </w:rPr>
          <w:t xml:space="preserve"> https://kpfu.ru/portal/docs/F6469011/2.Lekcii.pdf</w:t>
        </w:r>
      </w:hyperlink>
      <w:r>
        <w:rPr>
          <w:rFonts w:cs="Times New Roman" w:ascii="Times New Roman" w:hAnsi="Times New Roman"/>
          <w:sz w:val="20"/>
          <w:szCs w:val="20"/>
          <w:highlight w:val="white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(дата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обращения: 21.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02</w:t>
      </w:r>
      <w:r>
        <w:rPr>
          <w:rFonts w:cs="Times New Roman" w:ascii="Times New Roman" w:hAnsi="Times New Roman"/>
          <w:sz w:val="20"/>
          <w:szCs w:val="20"/>
          <w:highlight w:val="white"/>
        </w:rPr>
        <w:t>.20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22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) 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-8364" w:leader="none"/>
          <w:tab w:val="left" w:pos="284" w:leader="none"/>
          <w:tab w:val="left" w:pos="1134" w:leader="none"/>
          <w:tab w:val="left" w:pos="275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А..,  О..  предприятия .    , 2010. -  : </w:t>
      </w:r>
      <w:r>
        <w:rPr>
          <w:rFonts w:cs="Times New Roman" w:ascii="Times New Roman" w:hAnsi="Times New Roman"/>
          <w:sz w:val="20"/>
          <w:szCs w:val="20"/>
          <w:highlight w:val="white"/>
          <w:lang w:eastAsia="en-US" w:bidi="en-US"/>
        </w:rPr>
        <w:t>:</w:t>
      </w:r>
      <w:r>
        <w:rPr>
          <w:rFonts w:cs="Times New Roman" w:ascii="Times New Roman" w:hAnsi="Times New Roman"/>
          <w:sz w:val="20"/>
          <w:szCs w:val="20"/>
          <w:highlight w:val="white"/>
          <w:u w:val="single"/>
          <w:lang w:eastAsia="en-US" w:bidi="en-US"/>
        </w:rPr>
        <w:t>://.//</w:t>
      </w:r>
      <w:r>
        <w:rPr>
          <w:rFonts w:cs="Times New Roman" w:ascii="Times New Roman" w:hAnsi="Times New Roman"/>
          <w:sz w:val="20"/>
          <w:szCs w:val="20"/>
          <w:highlight w:val="white"/>
          <w:u w:val="single"/>
          <w:lang w:val="en-US" w:eastAsia="en-US" w:bidi="en-US"/>
        </w:rPr>
        <w:t>n</w:t>
      </w:r>
      <w:r>
        <w:rPr>
          <w:rFonts w:cs="Times New Roman" w:ascii="Times New Roman" w:hAnsi="Times New Roman"/>
          <w:sz w:val="20"/>
          <w:szCs w:val="20"/>
          <w:highlight w:val="white"/>
          <w:u w:val="single"/>
          <w:lang w:eastAsia="en-US" w:bidi="en-US"/>
        </w:rPr>
        <w:t>/</w:t>
      </w:r>
      <w:r>
        <w:rPr>
          <w:rFonts w:cs="Times New Roman" w:ascii="Times New Roman" w:hAnsi="Times New Roman"/>
          <w:sz w:val="20"/>
          <w:szCs w:val="20"/>
          <w:highlight w:val="white"/>
          <w:u w:val="single"/>
          <w:lang w:val="en-US" w:eastAsia="en-US" w:bidi="en-US"/>
        </w:rPr>
        <w:t>konkurentosposobnost</w:t>
      </w:r>
      <w:r>
        <w:rPr>
          <w:rFonts w:cs="Times New Roman" w:ascii="Times New Roman" w:hAnsi="Times New Roman"/>
          <w:sz w:val="20"/>
          <w:szCs w:val="20"/>
          <w:highlight w:val="white"/>
          <w:u w:val="single"/>
          <w:lang w:eastAsia="en-US" w:bidi="en-US"/>
        </w:rPr>
        <w:t>-</w:t>
      </w:r>
      <w:r>
        <w:rPr>
          <w:rFonts w:cs="Times New Roman" w:ascii="Times New Roman" w:hAnsi="Times New Roman"/>
          <w:sz w:val="20"/>
          <w:szCs w:val="20"/>
          <w:highlight w:val="white"/>
          <w:u w:val="single"/>
          <w:lang w:val="en-US" w:eastAsia="en-US" w:bidi="en-US"/>
        </w:rPr>
        <w:t>proizvodstva</w:t>
      </w:r>
      <w:r>
        <w:rPr>
          <w:rFonts w:cs="Times New Roman" w:ascii="Times New Roman" w:hAnsi="Times New Roman"/>
          <w:sz w:val="20"/>
          <w:szCs w:val="20"/>
          <w:highlight w:val="white"/>
          <w:u w:val="single"/>
          <w:lang w:eastAsia="en-US" w:bidi="en-US"/>
        </w:rPr>
        <w:t>-</w:t>
      </w:r>
      <w:r>
        <w:rPr>
          <w:rFonts w:cs="Times New Roman" w:ascii="Times New Roman" w:hAnsi="Times New Roman"/>
          <w:sz w:val="20"/>
          <w:szCs w:val="20"/>
          <w:highlight w:val="white"/>
          <w:u w:val="single"/>
          <w:lang w:val="en-US" w:eastAsia="en-US" w:bidi="en-US"/>
        </w:rPr>
        <w:t>moloka</w:t>
      </w:r>
      <w:r>
        <w:rPr>
          <w:rFonts w:cs="Times New Roman" w:ascii="Times New Roman" w:hAnsi="Times New Roman"/>
          <w:sz w:val="20"/>
          <w:szCs w:val="20"/>
          <w:highlight w:val="white"/>
          <w:u w:val="single"/>
          <w:lang w:eastAsia="en-US" w:bidi="en-US"/>
        </w:rPr>
        <w:t>/</w:t>
      </w:r>
      <w:r>
        <w:rPr>
          <w:rFonts w:cs="Times New Roman" w:ascii="Times New Roman" w:hAnsi="Times New Roman"/>
          <w:sz w:val="20"/>
          <w:szCs w:val="20"/>
          <w:highlight w:val="white"/>
          <w:u w:val="single"/>
          <w:lang w:val="en-US" w:eastAsia="en-US" w:bidi="en-US"/>
        </w:rPr>
        <w:t>viewer</w:t>
      </w:r>
      <w:r>
        <w:rPr>
          <w:rFonts w:cs="Times New Roman" w:ascii="Times New Roman" w:hAnsi="Times New Roman"/>
          <w:sz w:val="20"/>
          <w:szCs w:val="20"/>
          <w:highlight w:val="white"/>
        </w:rPr>
        <w:t>(дата  обращения: 16.11.20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  <w:highlight w:val="white"/>
        </w:rPr>
        <w:t>)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-8364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Гусев .В. Социально-экономические  аспекты  повышения  конкурентоспособности  на  предприятиях  пищевой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промышленности.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Режим  доступа: -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en-US" w:eastAsia="en-US" w:bidi="en-US"/>
        </w:rPr>
        <w:t>URL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eastAsia="en-US" w:bidi="en-US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u w:val="single"/>
          <w:lang w:val="kk-KZ" w:eastAsia="en-US" w:bidi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val="en-US" w:eastAsia="en-US" w:bidi="en-US"/>
          </w:rPr>
          <w:t>journals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val="en-US" w:eastAsia="en-US" w:bidi="en-US"/>
          </w:rPr>
          <w:t>ts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val="en-US" w:eastAsia="en-US" w:bidi="en-US"/>
          </w:rPr>
          <w:t>uploads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val="en-US" w:eastAsia="en-US" w:bidi="en-US"/>
          </w:rPr>
          <w:t>import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eastAsia="en-US" w:bidi="en-US"/>
          </w:rPr>
          <w:t>/510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val="en-US" w:eastAsia="en-US" w:bidi="en-US"/>
          </w:rPr>
          <w:t>files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eastAsia="en-US" w:bidi="en-US"/>
          </w:rPr>
          <w:t>/05-153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highlight w:val="white"/>
            <w:lang w:val="en-US" w:eastAsia="en-US" w:bidi="en-US"/>
          </w:rPr>
          <w:t>pdf</w:t>
        </w:r>
      </w:hyperlink>
      <w:r>
        <w:rPr>
          <w:rFonts w:cs="Times New Roman" w:ascii="Times New Roman" w:hAnsi="Times New Roman"/>
          <w:color w:val="000000"/>
          <w:sz w:val="20"/>
          <w:szCs w:val="20"/>
          <w:highlight w:val="white"/>
          <w:u w:val="single"/>
          <w:lang w:val="kk-KZ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u w:val="single"/>
          <w:lang w:eastAsia="en-US" w:bidi="en-US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  23.0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kk-KZ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2)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-8364" w:leader="none"/>
          <w:tab w:val="left" w:pos="284" w:leader="none"/>
          <w:tab w:val="left" w:pos="709" w:leader="none"/>
          <w:tab w:val="left" w:pos="1134" w:leader="none"/>
          <w:tab w:val="left" w:pos="125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Фатхутдинов . А.  Конкурентоспособность:  экономика,  стратегия,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управление. .: -М, 2000. - 311 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.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 xml:space="preserve"> Г.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В  направлении  развиваться  производство . Прогноз  ближайшие 5 . [Электронный ]. – Режим : URL: 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val="en-US" w:eastAsia="en-US" w:bidi="en-US"/>
        </w:rPr>
        <w:t>://kursiv.</w:t>
      </w:r>
      <w:r>
        <w:rPr>
          <w:rFonts w:cs="Times New Roman" w:ascii="Times New Roman" w:hAnsi="Times New Roman"/>
          <w:sz w:val="20"/>
          <w:szCs w:val="20"/>
          <w:highlight w:val="white"/>
        </w:rPr>
        <w:t>. (дата  01.0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  <w:highlight w:val="white"/>
        </w:rPr>
        <w:t>.202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  <w:highlight w:val="white"/>
        </w:rPr>
        <w:t>)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Баймуканов . Молочный . Высокая  цен  молоко  на  – ключевой , влияющий  молочный . Режим : URL:</w:t>
      </w:r>
      <w:r>
        <w:rPr/>
        <w:t xml:space="preserve"> 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val="en-US" w:eastAsia="en-US" w:bidi="en-US"/>
        </w:rPr>
        <w:t>https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eastAsia="en-US" w:bidi="en-US"/>
        </w:rPr>
        <w:t>://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val="en-US" w:eastAsia="en-US" w:bidi="en-US"/>
        </w:rPr>
        <w:t>inbusiness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eastAsia="en-US" w:bidi="en-US"/>
        </w:rPr>
        <w:t>.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val="en-US" w:eastAsia="en-US" w:bidi="en-US"/>
        </w:rPr>
        <w:t>kz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eastAsia="en-US" w:bidi="en-US"/>
        </w:rPr>
        <w:t>/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val="en-US" w:eastAsia="en-US" w:bidi="en-US"/>
        </w:rPr>
        <w:t>ru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eastAsia="en-US" w:bidi="en-US"/>
        </w:rPr>
        <w:t>/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val="en-US" w:eastAsia="en-US" w:bidi="en-US"/>
        </w:rPr>
        <w:t>author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eastAsia="en-US" w:bidi="en-US"/>
        </w:rPr>
        <w:t>_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val="en-US" w:eastAsia="en-US" w:bidi="en-US"/>
        </w:rPr>
        <w:t>news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eastAsia="en-US" w:bidi="en-US"/>
        </w:rPr>
        <w:t>/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val="en-US" w:eastAsia="en-US" w:bidi="en-US"/>
        </w:rPr>
        <w:t>molochnyj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eastAsia="en-US" w:bidi="en-US"/>
        </w:rPr>
        <w:t>-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val="en-US" w:eastAsia="en-US" w:bidi="en-US"/>
        </w:rPr>
        <w:t>biznes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( обращения 03.12.2021)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программа « карта  – 2020». [Электронный ]. – Режим : URL: 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val="en-US" w:eastAsia="en-US" w:bidi="en-US"/>
        </w:rPr>
        <w:t>://adilet.</w:t>
      </w:r>
      <w:r>
        <w:rPr>
          <w:rFonts w:cs="Times New Roman" w:ascii="Times New Roman" w:hAnsi="Times New Roman"/>
          <w:sz w:val="20"/>
          <w:szCs w:val="20"/>
          <w:highlight w:val="white"/>
        </w:rPr>
        <w:t>.</w:t>
      </w:r>
      <w:r>
        <w:rPr>
          <w:rFonts w:cs="Times New Roman" w:ascii="Times New Roman" w:hAnsi="Times New Roman"/>
          <w:color w:val="0066CC"/>
          <w:sz w:val="20"/>
          <w:szCs w:val="20"/>
          <w:highlight w:val="white"/>
          <w:lang w:val="en-US" w:eastAsia="en-US" w:bidi="en-US"/>
        </w:rPr>
        <w:t>kz.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( обращения 27.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12</w:t>
      </w:r>
      <w:r>
        <w:rPr>
          <w:rFonts w:cs="Times New Roman" w:ascii="Times New Roman" w:hAnsi="Times New Roman"/>
          <w:sz w:val="20"/>
          <w:szCs w:val="20"/>
          <w:highlight w:val="white"/>
        </w:rPr>
        <w:t>.202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highlight w:val="white"/>
        </w:rPr>
        <w:t>)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-8364" w:leader="none"/>
          <w:tab w:val="left" w:pos="284" w:leader="none"/>
          <w:tab w:val="left" w:pos="709" w:leader="none"/>
          <w:tab w:val="left" w:pos="1134" w:leader="none"/>
          <w:tab w:val="left" w:pos="125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сайт  Союза . – Режим : URL: ://kazsut./ (дата  05.02.202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  <w:highlight w:val="white"/>
        </w:rPr>
        <w:t>)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Хайек . Индивидуализм  экономический . М.: : Начала-, 2000. – 255 с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П.  образ . М.: , 1992. – 702 с. [ ресурс]. -  доступа: : http://.libertarium. (дата : 15.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12</w:t>
      </w:r>
      <w:r>
        <w:rPr>
          <w:rFonts w:cs="Times New Roman" w:ascii="Times New Roman" w:hAnsi="Times New Roman"/>
          <w:sz w:val="20"/>
          <w:szCs w:val="20"/>
          <w:highlight w:val="white"/>
        </w:rPr>
        <w:t>.20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  <w:highlight w:val="white"/>
        </w:rPr>
        <w:t>)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Маршалл . Принципы  науки. .: Издательская  "Прогресс", 1993. – [ ресурс]. -  доступа: : https://.com ( обращения: 07.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10</w:t>
      </w:r>
      <w:r>
        <w:rPr>
          <w:rFonts w:cs="Times New Roman" w:ascii="Times New Roman" w:hAnsi="Times New Roman"/>
          <w:sz w:val="20"/>
          <w:szCs w:val="20"/>
          <w:highlight w:val="white"/>
        </w:rPr>
        <w:t>.20</w:t>
      </w:r>
      <w:r>
        <w:rPr>
          <w:rFonts w:cs="Times New Roman" w:ascii="Times New Roman" w:hAnsi="Times New Roman"/>
          <w:sz w:val="20"/>
          <w:szCs w:val="20"/>
          <w:highlight w:val="white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  <w:highlight w:val="white"/>
        </w:rPr>
        <w:t>)</w:t>
      </w:r>
    </w:p>
    <w:p>
      <w:pPr>
        <w:pStyle w:val="Style28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Style28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  <w:lang w:val="en-US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GU «Departament Byuro natsionalnoy statistiki Agentstvapo strategicheskomu planirovaniyu i reformam RespublikiKazakhstan po Akmolinskoy oblasti» Internet-resurs: http:// www.stat.gov.kz</w:t>
      </w:r>
      <w:r>
        <w:rPr>
          <w:rFonts w:cs="Times New Roman" w:ascii="Times New Roman" w:hAnsi="Times New Roman"/>
          <w:highlight w:val="white"/>
          <w:lang w:val="kk-KZ"/>
        </w:rPr>
        <w:t xml:space="preserve">, </w:t>
      </w:r>
      <w:r>
        <w:rPr>
          <w:rFonts w:cs="Times New Roman" w:ascii="Times New Roman" w:hAnsi="Times New Roman"/>
          <w:highlight w:val="white"/>
          <w:lang w:val="en-US"/>
        </w:rPr>
        <w:t>[in Russian]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.N. Belkina Mezhdunarodnyy tekhniko-ekonomicheskiy zhurnal. - Belkina E.N. sluzhby Sushchnost i primeneniye soderzhaniye teoriya modernizatsii dannaya agrarnoy sovremennym sfery. </w:t>
      </w:r>
      <w:r>
        <w:rPr>
          <w:rFonts w:cs="Times New Roman" w:ascii="Times New Roman" w:hAnsi="Times New Roman"/>
          <w:color w:val="000000"/>
        </w:rPr>
        <w:t>2012. № 5. - 14-20.s.</w:t>
      </w:r>
      <w:r>
        <w:rPr>
          <w:rStyle w:val="Y2iqfc"/>
          <w:rFonts w:cs="Times New Roman" w:ascii="Times New Roman" w:hAnsi="Times New Roman"/>
          <w:color w:val="202124"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</w:rPr>
        <w:t>[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</w:rPr>
        <w:t>]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color w:val="000000"/>
        </w:rPr>
        <w:t>Oraztayeva Z.B.. Selivanova L.I. Firma іshіndegі zhosparlau: O?u ??raly. - Astana. S.Seyfullin atynda?y ?ATU.. 2012 – 200 s.</w:t>
      </w:r>
      <w:r>
        <w:rPr>
          <w:rFonts w:cs="Times New Roman" w:ascii="Times New Roman" w:hAnsi="Times New Roman"/>
          <w:color w:val="000000"/>
          <w:highlight w:val="white"/>
        </w:rPr>
        <w:t xml:space="preserve">., 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[in Kazakh]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aymukanov D. Molochnyy biznes. Vysokaya volatilnost tsen na moloko i na korma - klyuchevoy faktor. vliyayushchiy na molochnyy biznes. -Rezhim dostupa: URL: https://inbusiness.kz/ru/authornews/molochnyj-biznes (data obrashcheniya 03.12.2021)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 xml:space="preserve"> [in Russian]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aydakov A.K. Keshend</w:t>
      </w:r>
      <w:r>
        <w:rPr>
          <w:rFonts w:cs="Times New Roman" w:ascii="Times New Roman" w:hAnsi="Times New Roman"/>
          <w:color w:val="000000"/>
        </w:rPr>
        <w:t>і</w:t>
      </w:r>
      <w:r>
        <w:rPr>
          <w:rFonts w:cs="Times New Roman" w:ascii="Times New Roman" w:hAnsi="Times New Roman"/>
          <w:color w:val="000000"/>
          <w:lang w:val="en-US"/>
        </w:rPr>
        <w:t xml:space="preserve"> ekonomikaly? taldau// O?u ??raly / Astana. </w:t>
      </w:r>
      <w:r>
        <w:rPr>
          <w:rFonts w:cs="Times New Roman" w:ascii="Times New Roman" w:hAnsi="Times New Roman"/>
          <w:color w:val="000000"/>
        </w:rPr>
        <w:t>S.Seyfullin atynda?y ?ATU.. 2014. – 290s.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., [in Kazakh]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Grudkina T.I. spisok Faktory drugim konkurentosposobnosti regionu molochnykh modelirovanii kompleksov (faktorov voprosy konkurentom metodiki i rynochnykh praktiki): drugikh dis. … tovara kand. predostavleniye ekon. effektivnosti nauk. </w:t>
      </w:r>
      <w:r>
        <w:rPr>
          <w:rFonts w:cs="Times New Roman" w:ascii="Times New Roman" w:hAnsi="Times New Roman"/>
          <w:color w:val="000000"/>
        </w:rPr>
        <w:t>1997 - 170 s.</w:t>
      </w:r>
      <w:r>
        <w:rPr>
          <w:rFonts w:cs="Times New Roman" w:ascii="Times New Roman" w:hAnsi="Times New Roman"/>
          <w:highlight w:val="white"/>
          <w:lang w:val="en-US"/>
        </w:rPr>
        <w:t xml:space="preserve"> [in 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highlight w:val="white"/>
          <w:lang w:val="en-US"/>
        </w:rPr>
        <w:t>Russian]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Katalog nauchno-obrazovatelnykh resursov Kazanskogo Federalnogo universiteta. Vvedeniye v teoriyu osnove konkurentosposobnosti.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ektsiya [Elektronnyy resurs].- Rezhim dostupa: URL: https://kpfu.ru/portal/docs/F6469011/2.Lekcii.pdf (data obrashcheniya: 21.02.2022)</w:t>
      </w:r>
      <w:r>
        <w:rPr>
          <w:rFonts w:cs="Times New Roman" w:ascii="Times New Roman" w:hAnsi="Times New Roman"/>
          <w:highlight w:val="white"/>
          <w:lang w:val="en-US"/>
        </w:rPr>
        <w:t xml:space="preserve"> [ ]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Kolobova A.I.. Kosintseva O.A. Ekonomika predpriyatiya APK. Konkurentosposobnost proizvodstva moloka. 2010. - Rezhim dostupa: URL:https://cyberleninka.ru/article/n/konkurentosposobnost-proizvodstva-moloka/viewer(data obrashcheniya: 16.11.2021)</w:t>
      </w:r>
      <w:r>
        <w:rPr>
          <w:rStyle w:val="Y2iqfc"/>
          <w:rFonts w:cs="Times New Roman" w:ascii="Times New Roman" w:hAnsi="Times New Roman"/>
          <w:color w:val="202124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highlight w:val="white"/>
          <w:lang w:val="en-US"/>
        </w:rPr>
        <w:t>[ ]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Gusev V.V. Sotsialno-ekonomicheskiye aspekty povysheniya konkurentosposobnosti na predpriyatiyakh pishchevoy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myshlennosti. - Rezhim polnostyu dostupa: upravleniya-URL: http://journals.tsu.ru/uploads/import/510/files/05-153.pdf (data obrashcheniya 23.01.2022)</w:t>
      </w:r>
      <w:r>
        <w:rPr>
          <w:rStyle w:val="Y2iqfc"/>
          <w:rFonts w:cs="Times New Roman" w:ascii="Times New Roman" w:hAnsi="Times New Roman"/>
          <w:color w:val="202124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highlight w:val="white"/>
          <w:lang w:val="en-US"/>
        </w:rPr>
        <w:t>[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highlight w:val="white"/>
          <w:lang w:val="en-US"/>
        </w:rPr>
        <w:t>]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Fatkhutdinov R. A. krupnykh Konkurentosposobnost: analiza ekonomika. konkurentov strategiya. upravleniye.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M.: INFRA-M. 2000. - 311 s</w:t>
      </w:r>
      <w:r>
        <w:rPr>
          <w:rFonts w:cs="Times New Roman" w:ascii="Times New Roman" w:hAnsi="Times New Roman"/>
          <w:highlight w:val="white"/>
          <w:lang w:val="en-US"/>
        </w:rPr>
        <w:t xml:space="preserve"> [in 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highlight w:val="white"/>
          <w:lang w:val="en-US"/>
        </w:rPr>
        <w:t>Russian]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  <w:lang w:val="en-US" w:bidi="ar-S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ovalev. G. V kakom napravlenii budet razvivatsya molochnoye proizvodstvo Kazakhstana. Prognoz na blizhayshiye 5 let. [Elektronnyy resurs]. – Rezhim dostupa: URL: https://kursiv.kz. (data obrashcheniya 01.02.202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val="en-US" w:bidi="ar-SA"/>
        </w:rPr>
        <w:t>. [in Russian]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  <w:lang w:val="en-US" w:bidi="ar-S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ymukanov D. Molochnyy biznes. Vysokaya volatilnost tsen na moloko i na korma – klyuchevoy faktor. vliyayushchiy na molochnyy biznes. Rezhim dostupa: URL: https://inbusiness.kz/ru/author_news/molochnyj-biznes (data obrashcheniya 03.12.202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val="en-US" w:bidi="ar-SA"/>
        </w:rPr>
        <w:t>. [in Russian]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  <w:lang w:val="en-US" w:bidi="ar-S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osudarstvennaya programma «Dorozhnaya karta biznesa – 2020». [Elektronnyy resurs]. – Rezhim dostupa: URL: http://adilet.zan.kz. (data obrashcheniya 27.12.202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val="en-US" w:bidi="ar-SA"/>
        </w:rPr>
        <w:t>. [in Russian]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  <w:lang w:val="en-US" w:bidi="ar-S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itsialnyy sayt Molochnogo Soyuza Kazakhstana. – Rezhim dostupa: URL: https://kazsut.com/ (data obrashcheniya 05.02.2022)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  <w:lang w:val="en-US" w:bidi="ar-S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hayek F. Individualizm i ekonomicheskiy poryadok. M.: Izograf: Nachala-Fond. 2000. – 255 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val="en-US" w:bidi="ar-SA"/>
        </w:rPr>
        <w:t>, [in Russian]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  <w:lang w:val="en-US" w:bidi="ar-S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heyne P. Ekonomicheskiy obraz myshleniya. M.: Delo. 1992. – 702 s. [Elektronnyy resurs]. - Rezhim dostupa: URL: http://www.libertarium.ru (data obrashcheniya: 15.12.202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val="en-US" w:bidi="ar-SA"/>
        </w:rPr>
        <w:t xml:space="preserve"> [in Russian]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  <w:lang w:val="en-US" w:bidi="ar-S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rshall A. Printsipy ekonomicheskoy nauki. M.: Izdatelskaya gruppa "Progress". 1993. – [Elektronnyy resurs]. - Rezhim dostupa: URL: https://institutiones.com (data obrashcheniya: 07.10.202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val="en-US" w:bidi="ar-SA"/>
        </w:rPr>
        <w:t>. [in Russian]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val="en-US" w:bidi="ar-SA"/>
        </w:rPr>
      </w:r>
    </w:p>
    <w:p>
      <w:pPr>
        <w:pStyle w:val="HTML1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highlight w:val="white"/>
        </w:rPr>
        <w:t>.А.  1* Л.. Бекбосынова 2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  <w:t xml:space="preserve">1Инновационный  университет, 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  <w:t xml:space="preserve">2 Инновационный  университет, 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HTML1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Оценка конкурентоспособности продукции молочного животноводства</w:t>
      </w:r>
    </w:p>
    <w:p>
      <w:pPr>
        <w:pStyle w:val="HTML1"/>
        <w:shd w:fill="FFFFFF" w:val="clear"/>
        <w:ind w:firstLine="709"/>
        <w:jc w:val="both"/>
        <w:rPr/>
      </w:pPr>
      <w:r>
        <w:rPr>
          <w:rStyle w:val="Y2iqfc"/>
          <w:rFonts w:cs="Times New Roman" w:ascii="Times New Roman" w:hAnsi="Times New Roman"/>
          <w:color w:val="202124"/>
          <w:highlight w:val="white"/>
          <w:lang w:val="kk-KZ"/>
        </w:rPr>
        <w:tab/>
        <w:t xml:space="preserve"> проблема:  современных  в  продовольственной  в  особое  отводится  скотоводства,  по  единственным  поступления  и  – высокоценных  питания,  не  себе  по  свойствам.  всем  молочные  включаются  продовольственные , по  судят  уровне  различных  населения.  последние  в  наметились  тенденции  обеспечении  страны . Фактические  потребления  продуктов  в  на  населения  к  медицинским . Однако  таким  продуктам,  молоко  молокопродукты,  и , прежде  скотоводческого , отклонения  рекомендуемых  норм  сих  остаются  существенными.</w:t>
      </w:r>
    </w:p>
    <w:p>
      <w:pPr>
        <w:pStyle w:val="HTML1"/>
        <w:shd w:fill="FFFFFF" w:val="clear"/>
        <w:ind w:firstLine="709"/>
        <w:jc w:val="both"/>
        <w:rPr/>
      </w:pPr>
      <w:r>
        <w:rPr>
          <w:rStyle w:val="Y2iqfc"/>
          <w:rFonts w:cs="Times New Roman" w:ascii="Times New Roman" w:hAnsi="Times New Roman"/>
          <w:color w:val="202124"/>
          <w:highlight w:val="white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highlight w:val="white"/>
          <w:lang w:val="kk-KZ"/>
        </w:rPr>
        <w:t>связи  вступлением  в  для  сектора  складываются  экономические  функционирования.  на  рынках  ужесточаться  влиянием  давления . В  условиях  обеспечения  безопасности  конкурентоспособности  продукции,  том  молока  молокопродуктов,  особую .</w:t>
      </w:r>
    </w:p>
    <w:p>
      <w:pPr>
        <w:pStyle w:val="HTML1"/>
        <w:shd w:fill="FFFFFF" w:val="clear"/>
        <w:ind w:firstLine="709"/>
        <w:jc w:val="both"/>
        <w:rPr/>
      </w:pPr>
      <w:r>
        <w:rPr>
          <w:rStyle w:val="Y2iqfc"/>
          <w:rFonts w:cs="Times New Roman" w:ascii="Times New Roman" w:hAnsi="Times New Roman"/>
          <w:color w:val="202124"/>
          <w:highlight w:val="white"/>
          <w:lang w:val="kk-KZ"/>
        </w:rPr>
        <w:t>Все , в  счете,  необходимость  возможных  повышения  и  отечественного  продукции  скотоводств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highlight w:val="white"/>
          <w:lang w:val="kk-KZ"/>
        </w:rPr>
      </w:pPr>
      <w:r>
        <w:rPr>
          <w:rFonts w:cs="Times New Roman" w:ascii="Times New Roman" w:hAnsi="Times New Roman"/>
          <w:highlight w:val="white"/>
          <w:lang w:val="kk-KZ"/>
        </w:rPr>
        <w:tab/>
        <w:t xml:space="preserve"> слова: , конкурентоспособность , себестоимость , молочная , рентабельность,  политика,   животных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highlight w:val="white"/>
          <w:lang w:val="kk-KZ"/>
        </w:rPr>
      </w:pPr>
      <w:r>
        <w:rPr>
          <w:rFonts w:cs="Times New Roman" w:ascii="Times New Roman" w:hAnsi="Times New Roman"/>
          <w:highlight w:val="white"/>
          <w:lang w:val="kk-KZ"/>
        </w:rPr>
      </w:r>
    </w:p>
    <w:p>
      <w:pPr>
        <w:pStyle w:val="HTML1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highlight w:val="white"/>
        </w:rPr>
        <w:t>.А.  1* Л.. Бекбосынова 2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  <w:t xml:space="preserve">1Инновационный  университет, 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bCs/>
          <w:highlight w:val="white"/>
          <w:lang w:val="en-US"/>
        </w:rPr>
      </w:pPr>
      <w:r>
        <w:rPr>
          <w:rFonts w:cs="Times New Roman" w:ascii="Times New Roman" w:hAnsi="Times New Roman"/>
          <w:bCs/>
          <w:highlight w:val="white"/>
          <w:lang w:val="en-US"/>
        </w:rPr>
        <w:t xml:space="preserve">2 </w:t>
      </w:r>
      <w:r>
        <w:rPr>
          <w:rFonts w:cs="Times New Roman" w:ascii="Times New Roman" w:hAnsi="Times New Roman"/>
          <w:bCs/>
          <w:highlight w:val="white"/>
        </w:rPr>
        <w:t>Инновационный</w:t>
      </w:r>
      <w:r>
        <w:rPr>
          <w:rFonts w:cs="Times New Roman" w:ascii="Times New Roman" w:hAnsi="Times New Roman"/>
          <w:bCs/>
          <w:highlight w:val="white"/>
          <w:lang w:val="en-US"/>
        </w:rPr>
        <w:t xml:space="preserve">  </w:t>
      </w:r>
      <w:r>
        <w:rPr>
          <w:rFonts w:cs="Times New Roman" w:ascii="Times New Roman" w:hAnsi="Times New Roman"/>
          <w:bCs/>
          <w:highlight w:val="white"/>
        </w:rPr>
        <w:t>университет</w:t>
      </w:r>
      <w:r>
        <w:rPr>
          <w:rFonts w:cs="Times New Roman" w:ascii="Times New Roman" w:hAnsi="Times New Roman"/>
          <w:bCs/>
          <w:highlight w:val="white"/>
          <w:lang w:val="en-US"/>
        </w:rPr>
        <w:t xml:space="preserve">, 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bCs/>
          <w:highlight w:val="white"/>
          <w:lang w:val="en-US"/>
        </w:rPr>
      </w:pPr>
      <w:r>
        <w:rPr>
          <w:rFonts w:cs="Times New Roman" w:ascii="Times New Roman" w:hAnsi="Times New Roman"/>
          <w:bCs/>
          <w:highlight w:val="white"/>
          <w:lang w:val="en-US"/>
        </w:rPr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highlight w:val="white"/>
          <w:lang w:val="en-US"/>
        </w:rPr>
        <w:t xml:space="preserve">Assessment  the  of  cattle </w:t>
      </w:r>
    </w:p>
    <w:p>
      <w:pPr>
        <w:pStyle w:val="HTML1"/>
        <w:shd w:fill="FFFFFF" w:val="clear"/>
        <w:ind w:firstLine="709"/>
        <w:jc w:val="both"/>
        <w:rPr/>
      </w:pPr>
      <w:r>
        <w:rPr>
          <w:rStyle w:val="Y2iqfc"/>
          <w:rFonts w:cs="Times New Roman" w:ascii="Times New Roman" w:hAnsi="Times New Roman"/>
          <w:color w:val="202124"/>
          <w:highlight w:val="white"/>
          <w:lang w:val="en-US"/>
        </w:rPr>
        <w:tab/>
        <w:t>The  problem:</w:t>
      </w:r>
      <w:r>
        <w:rPr>
          <w:rFonts w:cs="Times New Roman" w:ascii="Times New Roman" w:hAnsi="Times New Roman"/>
          <w:highlight w:val="white"/>
          <w:lang w:val="en-US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highlight w:val="white"/>
          <w:lang w:val="en-US"/>
        </w:rPr>
        <w:t xml:space="preserve"> modern , in  the  problem  Kazakhstan,  special  is  to  livestock , which  essentially  only  of  and  products -  valuable  components  have  no  in  properties.  over  world,  products  included  food , which  used  judge  standard  living  various  of  population.  recent , Kazakhstan  seen  trends  providing  country's  with . Actual  of  capita  of  foodstuffs  approached  recommended  norms. , for  important  as  and  products,  and  products,  of  origin,  from  recommended  standards  still  significant.</w:t>
      </w:r>
    </w:p>
    <w:p>
      <w:pPr>
        <w:pStyle w:val="HTML1"/>
        <w:shd w:fill="FFFFFF" w:val="clear"/>
        <w:ind w:firstLine="709"/>
        <w:jc w:val="both"/>
        <w:rPr/>
      </w:pPr>
      <w:r>
        <w:rPr>
          <w:rStyle w:val="Y2iqfc"/>
          <w:rFonts w:cs="Times New Roman" w:ascii="Times New Roman" w:hAnsi="Times New Roman"/>
          <w:color w:val="202124"/>
          <w:highlight w:val="white"/>
          <w:lang w:val="en-US"/>
        </w:rPr>
        <w:tab/>
        <w:t xml:space="preserve"> connection  Kazakhstan's  to  WTO,  economic  for  are  for  agricultural  of  economy.  in  markets  intensify  increasing  pressure.  these , the  of  food  and  of  products,  milk  dairy , are  particular .</w:t>
      </w:r>
    </w:p>
    <w:p>
      <w:pPr>
        <w:pStyle w:val="HTML1"/>
        <w:shd w:fill="FFFFFF" w:val="clear"/>
        <w:ind w:firstLine="709"/>
        <w:jc w:val="both"/>
        <w:rPr/>
      </w:pPr>
      <w:r>
        <w:rPr>
          <w:rStyle w:val="Y2iqfc"/>
          <w:rFonts w:cs="Times New Roman" w:ascii="Times New Roman" w:hAnsi="Times New Roman"/>
          <w:color w:val="202124"/>
          <w:highlight w:val="white"/>
          <w:lang w:val="en-US"/>
        </w:rPr>
        <w:tab/>
        <w:t>All , ultimately,  the  for  ways  improve  efficiency  competitiveness  domestic  of  cattle 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color w:val="202124"/>
          <w:highlight w:val="white"/>
          <w:lang w:val="en-US"/>
        </w:rPr>
        <w:tab/>
        <w:t>Keywords:</w:t>
      </w:r>
      <w:r>
        <w:rPr>
          <w:rFonts w:cs="Times New Roman" w:ascii="Times New Roman" w:hAnsi="Times New Roman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202124"/>
          <w:highlight w:val="white"/>
          <w:lang w:val="en-US"/>
        </w:rPr>
        <w:t>, competitiveness  the , production , dairy , profitability,  policy,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 xml:space="preserve">Сведения  автора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З..- к..н.,  Инновациялық  университеті,  қ., Қазақстан Республикасы.   З.. –  к..н.,  Инновационного  университета, . Павлодар,  Казахстан.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. - ,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Professor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Innovative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,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Pavlodar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.,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Republic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Kazakhstan</w:t>
      </w:r>
      <w:r>
        <w:rPr>
          <w:rFonts w:cs="Times New Roman" w:ascii="Times New Roman" w:hAnsi="Times New Roman"/>
          <w:sz w:val="20"/>
          <w:szCs w:val="20"/>
          <w:highlight w:val="white"/>
        </w:rPr>
        <w:t>. -mail: @mail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Бекбосынова .Ж.–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, Инновациялық  университеті,  қ., Қазақстан Республикасы.  Л..– магистрант  Евразийского , г. , Республика .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Bekbosynova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. -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magistr</w:t>
      </w:r>
      <w:r>
        <w:rPr>
          <w:rFonts w:cs="Times New Roman" w:ascii="Times New Roman" w:hAnsi="Times New Roman"/>
          <w:sz w:val="20"/>
          <w:szCs w:val="20"/>
          <w:highlight w:val="white"/>
        </w:rPr>
        <w:t>а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nt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Innovative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,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Pavlodarc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.,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. E-: luiza_@mai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Impact12pt1pt">
    <w:name w:val="Основной текст (3) + Impact;12 pt;Курсив;Интервал -1 pt"/>
    <w:qFormat/>
    <w:rPr>
      <w:rFonts w:ascii="Impact" w:hAnsi="Impact" w:eastAsia="Impact" w:cs="Impact"/>
      <w:b/>
      <w:bCs/>
      <w:i/>
      <w:i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1pt">
    <w:name w:val="Заголовок №3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95pt1pt">
    <w:name w:val="Основной текст (7) + 9;5 pt;Курсив;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2">
    <w:name w:val="Колонтитул (3)_"/>
    <w:qFormat/>
    <w:rPr>
      <w:rFonts w:ascii="Trebuchet MS" w:hAnsi="Trebuchet MS" w:eastAsia="Trebuchet MS" w:cs="Trebuchet MS"/>
      <w:i/>
      <w:iCs/>
      <w:spacing w:val="-20"/>
      <w:sz w:val="24"/>
      <w:szCs w:val="24"/>
      <w:shd w:fill="FFFFFF" w:val="clear"/>
    </w:rPr>
  </w:style>
  <w:style w:type="character" w:styleId="3TimesNewRoman10pt1pt">
    <w:name w:val="Колонтитул (3) + Times New Roman;10 pt;Полужирный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2">
    <w:name w:val="Основной текст (12)_"/>
    <w:qFormat/>
    <w:rPr>
      <w:rFonts w:ascii="Impact" w:hAnsi="Impact" w:eastAsia="Impact" w:cs="Impact"/>
      <w:i/>
      <w:iCs/>
      <w:spacing w:val="-20"/>
      <w:sz w:val="24"/>
      <w:szCs w:val="24"/>
      <w:shd w:fill="FFFFFF" w:val="clear"/>
      <w:lang w:val="en-US" w:bidi="en-US"/>
    </w:rPr>
  </w:style>
  <w:style w:type="character" w:styleId="12TimesNewRoman95pt1pt">
    <w:name w:val="Основной текст (12) + Times New Roman;9;5 pt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118pt0pt">
    <w:name w:val="Основной текст (11) + 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11pt0pt">
    <w:name w:val="Основной текст (11)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">
    <w:name w:val="Колонтитул (4)_"/>
    <w:qFormat/>
    <w:rPr>
      <w:rFonts w:ascii="Times New Roman" w:hAnsi="Times New Roman" w:eastAsia="Times New Roman" w:cs="Times New Roman"/>
      <w:b/>
      <w:bCs/>
      <w:i/>
      <w:iCs/>
      <w:spacing w:val="20"/>
      <w:sz w:val="20"/>
      <w:szCs w:val="20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31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Georgia8pt">
    <w:name w:val="Основной текст (2) + Georgia;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Georgia11pt">
    <w:name w:val="Основной текст (2) + Georgia;11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cs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-10"/>
      <w:sz w:val="16"/>
      <w:szCs w:val="16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20" w:after="540"/>
      <w:jc w:val="both"/>
      <w:outlineLvl w:val="2"/>
    </w:pPr>
    <w:rPr>
      <w:rFonts w:ascii="Times New Roman" w:hAnsi="Times New Roman" w:cs="Times New Roman"/>
      <w:sz w:val="26"/>
      <w:szCs w:val="26"/>
      <w:lang w:val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i/>
      <w:iCs/>
      <w:spacing w:val="-20"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pacing w:val="-20"/>
      <w:sz w:val="24"/>
      <w:szCs w:val="24"/>
      <w:lang w:val="en-US" w:bidi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pacing w:val="20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180" w:after="48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90" w:after="0"/>
      <w:ind w:left="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2">
    <w:name w:val="Заголовок 12"/>
    <w:basedOn w:val="Normal"/>
    <w:qFormat/>
    <w:pPr>
      <w:widowControl w:val="false"/>
      <w:autoSpaceDE w:val="false"/>
      <w:spacing w:lineRule="auto" w:line="240" w:before="0" w:after="0"/>
      <w:ind w:left="342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mark">
    <w:name w:val="list-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yn24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kpfu.ru/portal/docs/F6469011/2. Lekcii.pdf" TargetMode="External"/><Relationship Id="rId6" Type="http://schemas.openxmlformats.org/officeDocument/2006/relationships/hyperlink" Target="http://journals.tsu.ru/uploads/import/510/files/05-15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3:00Z</dcterms:created>
  <dc:creator>User</dc:creator>
  <dc:description/>
  <cp:keywords/>
  <dc:language>en-US</dc:language>
  <cp:lastModifiedBy>User</cp:lastModifiedBy>
  <dcterms:modified xsi:type="dcterms:W3CDTF">2022-03-28T03:30:00Z</dcterms:modified>
  <cp:revision>63</cp:revision>
  <dc:subject/>
  <dc:title/>
</cp:coreProperties>
</file>