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lineRule="auto" w:line="240" w:before="0" w:after="0"/>
        <w:rPr>
          <w:sz w:val="24"/>
          <w:szCs w:val="24"/>
        </w:rPr>
      </w:pPr>
      <w:r>
        <w:rPr>
          <w:sz w:val="24"/>
          <w:szCs w:val="24"/>
        </w:rPr>
        <w:t>УДК  378</w:t>
      </w:r>
    </w:p>
    <w:p>
      <w:pPr>
        <w:pStyle w:val="Normal"/>
        <w:spacing w:before="0" w:after="0"/>
        <w:rPr>
          <w:sz w:val="24"/>
          <w:szCs w:val="24"/>
        </w:rPr>
      </w:pPr>
      <w:r>
        <w:rPr>
          <w:sz w:val="24"/>
          <w:szCs w:val="24"/>
        </w:rPr>
      </w:r>
    </w:p>
    <w:p>
      <w:pPr>
        <w:pStyle w:val="Heading6"/>
        <w:widowControl w:val="false"/>
        <w:spacing w:lineRule="auto" w:line="240" w:before="0" w:after="0"/>
        <w:jc w:val="center"/>
        <w:rPr>
          <w:caps/>
          <w:sz w:val="24"/>
          <w:szCs w:val="24"/>
        </w:rPr>
      </w:pPr>
      <w:r>
        <w:rPr>
          <w:rFonts w:cs="Times New Roman Полужирный" w:ascii="Times New Roman Полужирный" w:hAnsi="Times New Roman Полужирный"/>
          <w:caps/>
          <w:sz w:val="24"/>
          <w:szCs w:val="24"/>
        </w:rPr>
        <w:t>Зарубежный опыт использования маркетинга в системе управления продажами</w:t>
      </w:r>
    </w:p>
    <w:p>
      <w:pPr>
        <w:pStyle w:val="Normal"/>
        <w:spacing w:lineRule="auto" w:line="240" w:before="0" w:after="0"/>
        <w:rPr>
          <w:caps/>
          <w:sz w:val="24"/>
          <w:szCs w:val="24"/>
        </w:rPr>
      </w:pPr>
      <w:r>
        <w:rPr>
          <w:caps/>
          <w:sz w:val="24"/>
          <w:szCs w:val="24"/>
        </w:rPr>
      </w:r>
    </w:p>
    <w:p>
      <w:pPr>
        <w:pStyle w:val="Normal"/>
        <w:autoSpaceDE w:val="false"/>
        <w:spacing w:lineRule="auto" w:line="240" w:before="0" w:after="0"/>
        <w:jc w:val="center"/>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Л.И.Кашук, к.э.н., профессор</w:t>
      </w:r>
    </w:p>
    <w:p>
      <w:pPr>
        <w:pStyle w:val="Normal"/>
        <w:autoSpaceDE w:val="false"/>
        <w:spacing w:lineRule="auto" w:line="240" w:before="0" w:after="0"/>
        <w:jc w:val="center"/>
        <w:rPr/>
      </w:pPr>
      <w:r>
        <w:rPr>
          <w:rFonts w:eastAsia="MS Mincho;ＭＳ 明朝" w:cs="Times New Roman" w:ascii="Times New Roman" w:hAnsi="Times New Roman"/>
          <w:i/>
          <w:iCs/>
          <w:sz w:val="24"/>
          <w:szCs w:val="24"/>
          <w:lang w:eastAsia="ja-JP"/>
        </w:rPr>
        <w:t>В.А. Дуб, магистрант</w:t>
      </w:r>
    </w:p>
    <w:p>
      <w:pPr>
        <w:pStyle w:val="Normal"/>
        <w:autoSpaceDE w:val="false"/>
        <w:spacing w:lineRule="auto" w:line="240" w:before="0" w:after="0"/>
        <w:jc w:val="center"/>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Инновационный Евразийский  университет (г. Павлодар)</w:t>
      </w:r>
    </w:p>
    <w:p>
      <w:pPr>
        <w:pStyle w:val="Normal"/>
        <w:autoSpaceDE w:val="false"/>
        <w:spacing w:lineRule="auto" w:line="240" w:before="0" w:after="0"/>
        <w:jc w:val="center"/>
        <w:rPr>
          <w:rFonts w:ascii="Times New Roman" w:hAnsi="Times New Roman" w:eastAsia="MS Mincho;ＭＳ 明朝" w:cs="Times New Roman"/>
          <w:i/>
          <w:i/>
          <w:iCs/>
          <w:sz w:val="24"/>
          <w:szCs w:val="24"/>
          <w:lang w:val="de-DE" w:eastAsia="ja-JP"/>
        </w:rPr>
      </w:pPr>
      <w:r>
        <w:rPr>
          <w:rFonts w:eastAsia="MS Mincho;ＭＳ 明朝" w:cs="Times New Roman" w:ascii="Times New Roman" w:hAnsi="Times New Roman"/>
          <w:i/>
          <w:iCs/>
          <w:sz w:val="24"/>
          <w:szCs w:val="24"/>
          <w:lang w:val="de-DE" w:eastAsia="ja-JP"/>
        </w:rPr>
        <w:t xml:space="preserve">E-mail: </w:t>
      </w:r>
      <w:r>
        <w:rPr>
          <w:rFonts w:cs="Times New Roman" w:ascii="Times New Roman" w:hAnsi="Times New Roman"/>
          <w:i/>
          <w:sz w:val="24"/>
          <w:szCs w:val="24"/>
          <w:shd w:fill="FFFFFF" w:val="clear"/>
          <w:lang w:val="de-DE"/>
        </w:rPr>
        <w:t>dvladimir220281@gmail.com</w:t>
      </w:r>
    </w:p>
    <w:p>
      <w:pPr>
        <w:pStyle w:val="Normal"/>
        <w:spacing w:lineRule="auto" w:line="240" w:before="0" w:after="0"/>
        <w:jc w:val="center"/>
        <w:rPr>
          <w:rFonts w:ascii="Times New Roman" w:hAnsi="Times New Roman" w:eastAsia="MS Mincho;ＭＳ 明朝" w:cs="Times New Roman"/>
          <w:i/>
          <w:i/>
          <w:iCs/>
          <w:sz w:val="24"/>
          <w:szCs w:val="24"/>
          <w:lang w:val="de-DE" w:eastAsia="ja-JP"/>
        </w:rPr>
      </w:pPr>
      <w:r>
        <w:rPr>
          <w:rFonts w:eastAsia="MS Mincho;ＭＳ 明朝" w:cs="Times New Roman" w:ascii="Times New Roman" w:hAnsi="Times New Roman"/>
          <w:i/>
          <w:iCs/>
          <w:sz w:val="24"/>
          <w:szCs w:val="24"/>
          <w:lang w:val="de-DE" w:eastAsia="ja-JP"/>
        </w:rPr>
      </w:r>
    </w:p>
    <w:p>
      <w:pPr>
        <w:pStyle w:val="Normal"/>
        <w:spacing w:lineRule="auto" w:line="240" w:before="0" w:after="0"/>
        <w:jc w:val="both"/>
        <w:rPr/>
      </w:pPr>
      <w:r>
        <w:rPr>
          <w:lang w:val="de-DE"/>
        </w:rPr>
        <w:tab/>
      </w:r>
      <w:r>
        <w:rPr>
          <w:rFonts w:cs="Times New Roman" w:ascii="Times New Roman" w:hAnsi="Times New Roman"/>
          <w:i/>
          <w:sz w:val="24"/>
          <w:szCs w:val="24"/>
        </w:rPr>
        <w:t>Аннотация</w:t>
      </w:r>
      <w:r>
        <w:rPr>
          <w:rFonts w:cs="Times New Roman" w:ascii="Times New Roman" w:hAnsi="Times New Roman"/>
          <w:i/>
          <w:sz w:val="24"/>
          <w:szCs w:val="24"/>
          <w:lang w:val="de-DE"/>
        </w:rPr>
        <w:t xml:space="preserve">. </w:t>
      </w:r>
      <w:r>
        <w:rPr>
          <w:rFonts w:cs="Times New Roman" w:ascii="Times New Roman" w:hAnsi="Times New Roman"/>
          <w:i/>
          <w:sz w:val="24"/>
          <w:szCs w:val="24"/>
        </w:rPr>
        <w:t>В статье рассматривается содержание и особенности организации и развития маркетинговой деятельности в  зарубежной практике. Исследуются тенденции развития маркетингового управления в опыте зарубежных компаний. Делаются выводы о направленности маркетинга и содержании его инструментов. Изучение зарубежной теории и практики маркетинга, и особенно японской, имеет большое значение для казахстанских предприятий, а маркетинговые разработки с применением зарубежного опыта могут стать эффективным инструментом для поиска конкурентных преимуществ.</w:t>
      </w:r>
    </w:p>
    <w:p>
      <w:pPr>
        <w:pStyle w:val="Style14"/>
        <w:shd w:fill="FFFFFF" w:val="clear"/>
        <w:spacing w:before="0" w:after="0"/>
        <w:ind w:firstLine="709"/>
        <w:jc w:val="both"/>
        <w:rPr/>
      </w:pPr>
      <w:r>
        <w:rPr>
          <w:rFonts w:eastAsia="MS Mincho;ＭＳ 明朝"/>
          <w:i/>
          <w:lang w:val="en-US" w:eastAsia="ja-JP"/>
        </w:rPr>
        <w:t>Abstract.</w:t>
      </w:r>
      <w:r>
        <w:rPr>
          <w:rFonts w:eastAsia="MS Mincho;ＭＳ 明朝"/>
          <w:lang w:val="en-US" w:eastAsia="ja-JP"/>
        </w:rPr>
        <w:t xml:space="preserve"> </w:t>
      </w:r>
      <w:r>
        <w:rPr>
          <w:rFonts w:eastAsia="MS Mincho;ＭＳ 明朝"/>
          <w:i/>
          <w:lang w:val="en-US" w:eastAsia="ja-JP"/>
        </w:rPr>
        <w:t>The implementation by banks of marketing to promote banking products and services to the financial market and the formation of channels for their delivery to consumers, in the modern conditions of the functioning of the banking sector of Kazakhstan is one of the urgent problems that require a thorough analysis of both the internal and external environment of the bank and the choice of the marketing concept , which would meet the existing challenges as much as possible: economic, political, social, etc., the essence of which is considered in this article.</w:t>
      </w:r>
    </w:p>
    <w:p>
      <w:pPr>
        <w:pStyle w:val="Normal"/>
        <w:spacing w:before="0" w:after="0"/>
        <w:rPr>
          <w:rFonts w:eastAsia="MS Mincho;ＭＳ 明朝"/>
          <w:i/>
          <w:i/>
          <w:lang w:val="en-US" w:eastAsia="ja-JP"/>
        </w:rPr>
      </w:pPr>
      <w:r>
        <w:rPr>
          <w:rFonts w:eastAsia="MS Mincho;ＭＳ 明朝"/>
          <w:i/>
          <w:lang w:val="en-US" w:eastAsia="ja-JP"/>
        </w:rPr>
      </w:r>
    </w:p>
    <w:p>
      <w:pPr>
        <w:pStyle w:val="Heading6"/>
        <w:widowControl w:val="false"/>
        <w:spacing w:lineRule="auto" w:line="240" w:before="0" w:after="0"/>
        <w:ind w:firstLine="709"/>
        <w:jc w:val="both"/>
        <w:rPr/>
      </w:pPr>
      <w:r>
        <w:rPr>
          <w:b w:val="false"/>
          <w:sz w:val="24"/>
          <w:szCs w:val="24"/>
        </w:rPr>
        <w:t xml:space="preserve">К началу XX в. в США была обоснована, испытана и вошла в практику новая концепция управления производством и сбытом, названная маркетингом. Постепенно под этим же названием сформировалась система управления предприятием в условиях рыночной экономики. Курс маркетинга преподается в университетах и школах бизнеса США с 1902 г. В 1950 - 1960 гг., с обострением проблемы сбыта и широким применением новых, так называемых неценовых методов конкуренции (реклама, конкуренция качества, дифференциация продукта и т.д.) маркетинг получил распространение во многих западных странах. В этот период основной целью маркетинга стало создание условий для приспособления производства к общественному спросу, требованиям рынка, разработке системы организационно-технических мероприятий по изучению рынка, интенсификации сбыта, повышению конкурентоспособности товаров с целью получения максимальной прибыли. Маркетинг стал рассматриваться как основа бизнеса, на которой принимаются все остальные реш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едущие университеты и школы бизнеса включают в свои учебные планы программы специализации по маркетингу, рекомендуемые для углубленного изучения. Так, в Гарвардской школе бизнеса специализация по маркетингу осуществляется по таким направлениям, как реклама, поведение потребителя, творческий подход к разработке стратегии маркетинга, промышленный маркетинг, международный маркетинг, системы исследований и информации в маркетинге, теория и анализ цен и др.</w:t>
      </w:r>
    </w:p>
    <w:p>
      <w:pPr>
        <w:pStyle w:val="Normal"/>
        <w:widowControl w:val="false"/>
        <w:spacing w:lineRule="auto" w:line="240" w:before="0" w:after="0"/>
        <w:ind w:firstLine="709"/>
        <w:jc w:val="both"/>
        <w:rPr/>
      </w:pPr>
      <w:r>
        <w:rPr>
          <w:rFonts w:cs="Times New Roman" w:ascii="Times New Roman" w:hAnsi="Times New Roman"/>
          <w:sz w:val="24"/>
          <w:szCs w:val="24"/>
        </w:rPr>
        <w:t>Подавляющее большинство предприятий США, Японии, Западной Европы имеют маркетинговую ориентацию. В этих странах возрастает роль специализированных организаций и фирм, научно-исследовательских институтов и центров, национальных и международных маркетинговых организаций. Всеобщее признание деловых кругов получили Европейское общество маркетинговых исследований, Всемирная организация маркетинга, Европейская ассоциация промышленного маркетинга и т.д. Ежегодно издается огромное число монографий и учебников по проблемам маркетинга, выходят специализированные периодические издания. Созданы многочисленные институты и факультеты по подготовке и повышению квалификации специалистов в этой области. Маркетинг является неотъемлемым и обязательным элементом подготовки экономистов. Предприятия широко пользуются консультациями специалистов по маркетингу. Из всего многообразия принципов, приемов, методов маркетинговой деятельности, например, в США, Японии, особого внимания заслуживают следующие: маркетинг в этих странах обращен к человеку; большое внимание уделяется изучению его нужд, потребностей, запросов, а также совершенствованию отношений «потребитель - производитель»; готовятся кадры, систематически повышается их квалифик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суждении вопросов, связанных с успехом или неудачей западного предприятия на рынке, необходимо помнить, что на Западе покупатель - хозяин положения. Как правило, он имеет возможность выбирать не только между несколькими продавцами, но и между различными товарами, составляющими косвенную конкуренцию и удовлетворяющими потребности покупателя с самых разных сторо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успеха товара на рынке США - это хорошее качество, быстрое и дешевое обслуживание, нормальный гарантийный срок, а также то, что приобретает все большее значение при изобилии товаров - правильная маркетинговая поли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бщепринятому мнению специалистов, маркетинг - это эффективная организация всех производственных и сбытовых мероприятий: от закупки сырья до обслуживания покупателя, анализ рынка, стайлинг (форма и внешний вид товара), определение характера упаковки, выбор товарной марки, фиксированные цены, планирование и организация сбыта, рекла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рынка этих товаров стало сферой деятельности специализированных фирм. В них работают опытные психологи, и поэтому даже крупные предприятия прибегают к их услуг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ынка основных средств производства требует специфических технических знаний этих товаров. Число потенциальных потребителей здесь более ограничено, чем на рынке товаров широкого потребления. Вот почему исследования таких рынков чаще всего проводятся самими изготовителями продукции. В отделах маркетинга этим обычно занимаются подотделы исследования рынка и рекламы совместно со сбытовой организацией фирм, которые лучше остальных знают рын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ющие анализа рынка основных средств производства:</w:t>
      </w:r>
    </w:p>
    <w:p>
      <w:pPr>
        <w:pStyle w:val="Normal"/>
        <w:widowControl w:val="false"/>
        <w:numPr>
          <w:ilvl w:val="0"/>
          <w:numId w:val="3"/>
        </w:numPr>
        <w:tabs>
          <w:tab w:val="clear" w:pos="708"/>
          <w:tab w:val="center"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ая емкость рынка;</w:t>
      </w:r>
    </w:p>
    <w:p>
      <w:pPr>
        <w:pStyle w:val="Normal"/>
        <w:widowControl w:val="false"/>
        <w:numPr>
          <w:ilvl w:val="0"/>
          <w:numId w:val="3"/>
        </w:numPr>
        <w:tabs>
          <w:tab w:val="clear" w:pos="708"/>
          <w:tab w:val="center"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циональное распределение спроса;</w:t>
      </w:r>
    </w:p>
    <w:p>
      <w:pPr>
        <w:pStyle w:val="Normal"/>
        <w:widowControl w:val="false"/>
        <w:numPr>
          <w:ilvl w:val="0"/>
          <w:numId w:val="3"/>
        </w:numPr>
        <w:tabs>
          <w:tab w:val="clear" w:pos="708"/>
          <w:tab w:val="center"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ственная доля рынка;</w:t>
      </w:r>
    </w:p>
    <w:p>
      <w:pPr>
        <w:pStyle w:val="Normal"/>
        <w:widowControl w:val="false"/>
        <w:numPr>
          <w:ilvl w:val="0"/>
          <w:numId w:val="3"/>
        </w:numPr>
        <w:tabs>
          <w:tab w:val="clear" w:pos="708"/>
          <w:tab w:val="center"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сло конкурентов и их доли на рынке;</w:t>
      </w:r>
    </w:p>
    <w:p>
      <w:pPr>
        <w:pStyle w:val="Normal"/>
        <w:widowControl w:val="false"/>
        <w:numPr>
          <w:ilvl w:val="0"/>
          <w:numId w:val="3"/>
        </w:numPr>
        <w:tabs>
          <w:tab w:val="clear" w:pos="708"/>
          <w:tab w:val="center"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ламные средства и меры, принимаемые конкурентами;</w:t>
      </w:r>
    </w:p>
    <w:p>
      <w:pPr>
        <w:pStyle w:val="Normal"/>
        <w:widowControl w:val="false"/>
        <w:numPr>
          <w:ilvl w:val="0"/>
          <w:numId w:val="3"/>
        </w:numPr>
        <w:tabs>
          <w:tab w:val="clear" w:pos="708"/>
          <w:tab w:val="center"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ытовая организация конкурентов;</w:t>
      </w:r>
    </w:p>
    <w:p>
      <w:pPr>
        <w:pStyle w:val="Normal"/>
        <w:widowControl w:val="false"/>
        <w:numPr>
          <w:ilvl w:val="0"/>
          <w:numId w:val="3"/>
        </w:numPr>
        <w:tabs>
          <w:tab w:val="clear" w:pos="708"/>
          <w:tab w:val="center"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мотивации постоянных клиентов у конкурентов;</w:t>
      </w:r>
    </w:p>
    <w:p>
      <w:pPr>
        <w:pStyle w:val="Normal"/>
        <w:widowControl w:val="false"/>
        <w:numPr>
          <w:ilvl w:val="0"/>
          <w:numId w:val="3"/>
        </w:numPr>
        <w:tabs>
          <w:tab w:val="clear" w:pos="708"/>
          <w:tab w:val="center"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ые и другие особенности продукции конкурентов;</w:t>
      </w:r>
    </w:p>
    <w:p>
      <w:pPr>
        <w:pStyle w:val="Normal"/>
        <w:widowControl w:val="false"/>
        <w:numPr>
          <w:ilvl w:val="0"/>
          <w:numId w:val="3"/>
        </w:numPr>
        <w:tabs>
          <w:tab w:val="clear" w:pos="708"/>
          <w:tab w:val="center"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поставление собственной продукции с товарами конкурентов по качеству, рентабельности и цен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Гуру японского маркетинга Мицуаки Симагути полагает, что в XXI веке главными источниками роста компаний будут их амбиции и любовь к потребител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маркетинга в Японии, то мы узнали о нем пятьдесят лет назад, когда президент компании Toshiba господин Ишидзака посетил США в качестве главы делегации Центра производительности труда (это экономическая организация, поддерживающая бизнес, она до сих пор существует). Сейчас в Японии и во всем мире маркетинг - важная составляющая менеджмента. Но тогда маркетинг использовали для улучшения продаж. Со временем маркетинг как определение и концепция становится важнее и ближе к управлению предприят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ачала менеджер по маркетингу был менеджером продукта: он его сопровождал от рождения до реализации потребителю. Сейчас его задача состоит уже не в том, чтобы продвинуть отдельный продукт, а в том, чтобы с помощью всех продуктов компании достичь ее роста. То есть маркетинг уходит практически в область стратегического менедж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 задача маркетолога - создать устройство роста, смотреть вперед, следить за изменениями рынка. Надо найти «голубое небо». Среди глав компаний в Японии был проведен опрос: что они ждут от маркетинга, что понимают под этим словом, что бы хотели от маркетинга получить. Мечту о будущем - таков был самый популярный отв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Японии недавно был реализован проект, который сокращенно назывался MI21 – «Маркетинговые инновации XXI века». Основная задача этого исследования заключалась в том, чтобы выяснить, какие цели ставят перед собой японские менеджеры и какие задачи являются главными в области менеджмента. Анкеты были разосланы президентам японских компаний, получены ответы приблизительно от четырехсот презид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анализировав содержание ответов, исследователи пришли к выводу, что существуют три главные темы, которые волнуют японских менеджеров. Как оказалось, первая тема, над которой размышляют наши управленцы в XXI веке, это скорость. Вторая тема - удовлетворение запросов потребителей. И третья тема - это амбиции.</w:t>
      </w:r>
    </w:p>
    <w:p>
      <w:pPr>
        <w:pStyle w:val="Normal"/>
        <w:widowControl w:val="false"/>
        <w:spacing w:lineRule="auto" w:line="240" w:before="0" w:after="0"/>
        <w:ind w:firstLine="709"/>
        <w:jc w:val="both"/>
        <w:rPr/>
      </w:pPr>
      <w:r>
        <w:rPr>
          <w:rFonts w:cs="Times New Roman" w:ascii="Times New Roman" w:hAnsi="Times New Roman"/>
          <w:sz w:val="24"/>
          <w:szCs w:val="24"/>
        </w:rPr>
        <w:t>Практически девяносто восемь процентов из тех, кто отвечал на вопросы анкеты, отметили как основную тему XXI века тему скорости, или оперативности. В области менеджмента ее можно разделить на две подтемы: первая - это оперативность, или скорость принятия стратегических решений, вторая - это скорость, оперативность при реализации принятых ре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я Японии в области оперативности выполнения процессов, особенно процессов реализации, всегда очень высоко оценивались в мире, особенно если мы говорим об эпохе высоких темпов экономического развития. Лет 20-30 назад была опубликована книга французского журналиста Юбера Горана «Япония как третья империя», в которой автор пытается выяснить причины того, что Япония во второй половине ХХ века стала третьей в мире экономической державой. Основную причину экономического успеха Японии автор видит именно в оперативности, в скорости развития процесс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тверждение этой мысли автор вспоминает несколько эпизодов. Один из них - подготовка Японии к Олимпиаде 1960 года в Токио. До этого Япония не отличалась хорошо развитой транспортной инфраструктурой. Когда же решение о проведении Олимпийских игр в Токио было принято, министр строительства Японии провозгласил следующую цель: в течение трех лет создать целую сеть автомагистралей, скоростных дорог и более широкую сеть метр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с точки зрения эпохи, в которой строительные технологии получили очень высокое развитие, возможно, это небольшая задача. В Японии не видят особых трудностей в том, чтобы за такой короткий период построить сеть автомагистралей и создать новые линии метро. Но на тот момент, в условиях большой плотности населения Японии, это было действительно серьезной проблемой. В одно мгновение над крышами маленьких японских домов распростерли свои крылья скоростные магистрали. По ночам велись работы по прокладке линий метро. Это свидетельствует о том, что любое принятое в Японии решение реализуется очень оперативно. Чего нельзя сказать о скорости самого принятия решений. Этот процесс в Японии очень долгий. И, судя по всему, японские управленцы видят в качестве основной задачи XXI века именно ускорение процесса принятия решений. Похоже, что сейчас, когда наступает время  более высоких скоростей, необходимо сделать более оперативным процесс принятия решений, направленных в будущее, сопряженных с риск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второй темы, волнующей менеджеров - удовлетворения запросов потребителей, то, кажется, здесь у японских компаний нет особых проблем. Если сравнить компании с хорошими и не очень хорошими результатами деятельности, то оказывается, что компании, не отличающиеся высокими успехами, как правило, основной своей целью провозглашают завоевание большей доли на рынке. А компании, отличающиеся хорошими результатами, направлены на более полное удовлетворение запросов потреб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адывается впечатление, что для всех компаний очень важно обеспечить свое конкурентное преимущество, поскольку все в той или иной мере сталкиваются с вопросами конкуренции в своей области. Как преодолеть конкуренцию, как выигрывать - решение этих вопросов занимает большое место в маркетинге. Раньше конкуренция была сродни войне. Отобрать долю конкурентов на рынке и победить - это концепция устаревшего маркетинга. Современный маркетинг - это не война. Это любовь к своим потребителям, удовлетворение их запросов. И вся концепция развития компании строится на том, чтобы завоевать эту любовь, а не наказать конкур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иальный перенос акцента японцев - не бороться с конкурентом, пытаясь ухудшить его ситуацию на рынке, а бороться за клиента и повышать свои позиции, удовлетворяя запрос клиента. Основной задачей для маркетинга становится не жесткая конкуренция, направленная на поражение своего противника, а привнесение в деятельность компании лучших примеров из практики конкурентов и все большее распространение методики бенчмаркинга, установки планки, ориентированной на деятельность конкур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вышеизложенного можно сделать следующие выво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кетинг - явление сложное, многоплановое и динамичное. Этим объясняется невозможность в одном универсальном определении дать полную, адекватную его сущности, принципам и функциям характеристику маркетин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ются следующие основополагающие принципы:</w:t>
      </w:r>
    </w:p>
    <w:p>
      <w:pPr>
        <w:pStyle w:val="Normal"/>
        <w:widowControl w:val="false"/>
        <w:numPr>
          <w:ilvl w:val="0"/>
          <w:numId w:val="2"/>
        </w:numPr>
        <w:tabs>
          <w:tab w:val="clear" w:pos="708"/>
          <w:tab w:val="center"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щательный учет потребностей, состояния и динамики спроса и рыночной конъюнктуры при принятии экономических решений;</w:t>
      </w:r>
    </w:p>
    <w:p>
      <w:pPr>
        <w:pStyle w:val="Normal"/>
        <w:widowControl w:val="false"/>
        <w:numPr>
          <w:ilvl w:val="0"/>
          <w:numId w:val="2"/>
        </w:numPr>
        <w:tabs>
          <w:tab w:val="clear" w:pos="708"/>
          <w:tab w:val="center"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максимального приспособления производства к требованиям рынка, к структуре спроса исходя не из сиюминутной выгоды, а из долгосрочной перспективы;</w:t>
      </w:r>
    </w:p>
    <w:p>
      <w:pPr>
        <w:pStyle w:val="Normal"/>
        <w:widowControl w:val="false"/>
        <w:numPr>
          <w:ilvl w:val="0"/>
          <w:numId w:val="2"/>
        </w:numPr>
        <w:tabs>
          <w:tab w:val="clear" w:pos="708"/>
          <w:tab w:val="center"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действие на рынок, на покупателя с помощью всех доступных средств, прежде всего рекла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кетинговая деятельность представляет собой комплекс мероприятий, ориентированных на исследование таких вопросов, как анализ внешней (по отношению к предприятию) среды, анализ потребителей, изучение существующих и планирование будущих товаров, планирование товародвижения и сбыта, формирование спроса и стимулирование сбыта, обеспечение ценовой политики, удовлетворение технических и социальных норм страны, управление маркетинговой деятельность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ются следующие основные функции маркетинга:</w:t>
      </w:r>
    </w:p>
    <w:p>
      <w:pPr>
        <w:pStyle w:val="Normal"/>
        <w:widowControl w:val="false"/>
        <w:tabs>
          <w:tab w:val="clear" w:pos="708"/>
          <w:tab w:val="center" w:pos="1134"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аналитическая функция; </w:t>
      </w:r>
    </w:p>
    <w:p>
      <w:pPr>
        <w:pStyle w:val="Normal"/>
        <w:widowControl w:val="false"/>
        <w:tabs>
          <w:tab w:val="clear" w:pos="708"/>
          <w:tab w:val="center" w:pos="1134"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роизводственная функция;</w:t>
      </w:r>
    </w:p>
    <w:p>
      <w:pPr>
        <w:pStyle w:val="Normal"/>
        <w:widowControl w:val="false"/>
        <w:tabs>
          <w:tab w:val="clear" w:pos="708"/>
          <w:tab w:val="center" w:pos="1134"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распределительно-сбытовые функции;</w:t>
      </w:r>
    </w:p>
    <w:p>
      <w:pPr>
        <w:pStyle w:val="Normal"/>
        <w:widowControl w:val="false"/>
        <w:tabs>
          <w:tab w:val="clear" w:pos="708"/>
          <w:tab w:val="center" w:pos="1134"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функция управления и контро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маркетинга начинается с изучения покупателя и выявления его потребностей, а завершается приобретением товара покупателем и удовлетворением его потреб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управления маркетингом заключается в воздействии на уровень, время и характер спроса таким образом, чтобы это помогло организации в достижении стоящих перед ней целей. Проще говоря, управление маркетингом - это управление спрос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WOT-анализ означает изучение факторов силы (Strength) и слабости (Weakness) фирмы в отношении рассматриваемой СБЕ, а также возможностей (Opportunity) и угроз (Thread) для фирмы в связи с открытием активности на соответствующем сегменте рынка. SWOT-анализ дополняется анализом прошлой деятельности (если таковая имеется), что позволяет установить существующую стратегию и обнаружить тенденции развития ситу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ческий план определяет общее назначение и задачи компании. В рамках каждого подразделения маркетинг помогает решать общие стратегические зада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успеха товара на западном рынке - это хорошее качество товара, быстрое и дешевое обслуживание, нормальный гарантийный срок, а также то, что приобретает все большее значение при изобилии товаров - правильная маркетинговая поли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концепция всех маркетологов - это способы достижения роста компании. Этим занимаются и нижний, и средний уровни, когда пытаются анализировать рынки и дать рекомендации своим производителям, этим же занимается и верхний уровень - у них одна цель, одна идея и одна концеп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Западе, где рынок всех товаров фактически перенасыщен, завоевание новых сегментов рынков в области товаров широкого потребления возможно только за счет прямых или косвенных конкурентов. Здесь реклама и изучение рынка играют часто решающую роль, поскольку товары обычно отличаются друг от друга не качеством, а только названием и упаковкой. Поэтому при исследовании рынка товаров широкого потребления анализ всех факторов, влияющих на принятие решения клиентом, в том числе психологический, является основой для составления сбытовых программ фир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зарубежной теории и практики маркетинга, и особенно японской, имеет большое значение для казахстанских предприятий, а маркетинговые разработки с применением зарубежного опыта могут стать эффективным инструментом для поиска конкурентных преимуще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eastAsia="MS Mincho;ＭＳ 明朝" w:cs="Times New Roman"/>
          <w:b/>
          <w:b/>
          <w:caps/>
          <w:sz w:val="24"/>
          <w:szCs w:val="24"/>
          <w:lang w:eastAsia="ja-JP"/>
        </w:rPr>
      </w:pPr>
      <w:r>
        <w:rPr>
          <w:rFonts w:eastAsia="MS Mincho;ＭＳ 明朝" w:cs="Times New Roman" w:ascii="Times New Roman" w:hAnsi="Times New Roman"/>
          <w:b/>
          <w:caps/>
          <w:sz w:val="24"/>
          <w:szCs w:val="24"/>
          <w:lang w:eastAsia="ja-JP"/>
        </w:rPr>
        <w:t>Список источников</w:t>
      </w:r>
    </w:p>
    <w:p>
      <w:pPr>
        <w:pStyle w:val="Normal"/>
        <w:spacing w:lineRule="auto" w:line="240" w:before="0" w:after="0"/>
        <w:ind w:firstLine="709"/>
        <w:jc w:val="both"/>
        <w:rPr>
          <w:rFonts w:ascii="Times New Roman" w:hAnsi="Times New Roman" w:eastAsia="MS Mincho;ＭＳ 明朝" w:cs="Times New Roman"/>
          <w:caps/>
          <w:sz w:val="24"/>
          <w:szCs w:val="24"/>
          <w:lang w:eastAsia="ja-JP"/>
        </w:rPr>
      </w:pPr>
      <w:r>
        <w:rPr>
          <w:rFonts w:eastAsia="MS Mincho;ＭＳ 明朝" w:cs="Times New Roman" w:ascii="Times New Roman" w:hAnsi="Times New Roman"/>
          <w:caps/>
          <w:sz w:val="24"/>
          <w:szCs w:val="24"/>
          <w:lang w:eastAsia="ja-JP"/>
        </w:rPr>
        <w:t xml:space="preserve">1. </w:t>
      </w:r>
      <w:r>
        <w:rPr>
          <w:rFonts w:eastAsia="MS Mincho;ＭＳ 明朝" w:cs="Times New Roman" w:ascii="Times New Roman" w:hAnsi="Times New Roman"/>
          <w:sz w:val="24"/>
          <w:szCs w:val="24"/>
          <w:lang w:eastAsia="ja-JP"/>
        </w:rPr>
        <w:t>Развитие маркетинга в зарубежных странах.</w:t>
      </w:r>
      <w:r>
        <w:rPr>
          <w:rFonts w:cs="Times New Roman" w:ascii="Times New Roman" w:hAnsi="Times New Roman"/>
          <w:sz w:val="24"/>
          <w:szCs w:val="24"/>
        </w:rPr>
        <w:t xml:space="preserve"> [Электронный ресурс] - Режим доступа:</w:t>
      </w:r>
      <w:r>
        <w:rPr>
          <w:rFonts w:eastAsia="MS Mincho;ＭＳ 明朝" w:cs="Times New Roman" w:ascii="Times New Roman" w:hAnsi="Times New Roman"/>
          <w:sz w:val="24"/>
          <w:szCs w:val="24"/>
          <w:lang w:eastAsia="ja-JP"/>
        </w:rPr>
        <w:t xml:space="preserve"> https://vikidalka.ru/2-31641.html</w:t>
      </w:r>
      <w:r>
        <w:rPr>
          <w:rFonts w:eastAsia="MS Mincho;ＭＳ 明朝" w:cs="Times New Roman" w:ascii="Times New Roman" w:hAnsi="Times New Roman"/>
          <w:caps/>
          <w:sz w:val="24"/>
          <w:szCs w:val="24"/>
          <w:lang w:eastAsia="ja-JP"/>
        </w:rPr>
        <w:t xml:space="preserve"> </w:t>
      </w:r>
    </w:p>
    <w:p>
      <w:pPr>
        <w:pStyle w:val="Normal"/>
        <w:spacing w:lineRule="auto" w:line="240" w:before="0" w:after="0"/>
        <w:jc w:val="both"/>
        <w:rPr/>
      </w:pPr>
      <w:r>
        <w:rPr>
          <w:rFonts w:eastAsia="Arial" w:cs="Times New Roman" w:ascii="Times New Roman" w:hAnsi="Times New Roman"/>
          <w:caps/>
          <w:sz w:val="24"/>
          <w:szCs w:val="24"/>
        </w:rPr>
        <w:tab/>
      </w:r>
      <w:r>
        <w:rPr>
          <w:rFonts w:cs="Times New Roman" w:ascii="Times New Roman" w:hAnsi="Times New Roman"/>
          <w:sz w:val="24"/>
          <w:szCs w:val="24"/>
        </w:rPr>
        <w:t>2. Особенности маркетинга в США. [Электронный ресурс] - Режим доступа:  https://spravochnick.ru/marketing/amerikanskiy_marketing/</w:t>
      </w:r>
    </w:p>
    <w:p>
      <w:pPr>
        <w:pStyle w:val="Normal"/>
        <w:spacing w:lineRule="auto" w:line="240" w:before="0" w:after="0"/>
        <w:jc w:val="both"/>
        <w:rPr/>
      </w:pPr>
      <w:r>
        <w:rPr>
          <w:rFonts w:cs="Times New Roman" w:ascii="Times New Roman" w:hAnsi="Times New Roman"/>
          <w:sz w:val="24"/>
          <w:szCs w:val="24"/>
        </w:rPr>
        <w:tab/>
        <w:t>3. Маркетинг в японских компаниях. [Электронный ресурс] - Режим доступа:  https://www.stud24.ru/marketing/marketing-v-yaponskih-kompaniyah/278692-831269-page1.html</w:t>
      </w:r>
    </w:p>
    <w:p>
      <w:pPr>
        <w:pStyle w:val="Normal"/>
        <w:spacing w:lineRule="auto" w:line="240" w:before="0" w:after="0"/>
        <w:ind w:firstLine="708"/>
        <w:jc w:val="both"/>
        <w:rPr>
          <w:rFonts w:ascii="Times New Roman" w:hAnsi="Times New Roman" w:cs="Times New Roman"/>
          <w:sz w:val="24"/>
          <w:szCs w:val="24"/>
        </w:rPr>
      </w:pPr>
      <w:r>
        <w:rPr>
          <w:rFonts w:eastAsia="Arial" w:cs="Times New Roman" w:ascii="Times New Roman" w:hAnsi="Times New Roman"/>
          <w:caps/>
          <w:sz w:val="24"/>
          <w:szCs w:val="24"/>
        </w:rPr>
        <w:t xml:space="preserve">4. </w:t>
      </w:r>
      <w:r>
        <w:rPr>
          <w:rFonts w:eastAsia="Arial" w:cs="Times New Roman" w:ascii="Times New Roman" w:hAnsi="Times New Roman"/>
          <w:sz w:val="24"/>
          <w:szCs w:val="24"/>
        </w:rPr>
        <w:t xml:space="preserve">Зарубежный опыт организации маркетинговой деятельности предприятий. </w:t>
      </w:r>
      <w:r>
        <w:rPr>
          <w:rFonts w:cs="Times New Roman" w:ascii="Times New Roman" w:hAnsi="Times New Roman"/>
          <w:sz w:val="24"/>
          <w:szCs w:val="24"/>
        </w:rPr>
        <w:t>[Электронный ресурс] - Режим доступа:</w:t>
      </w:r>
      <w:r>
        <w:rPr>
          <w:rFonts w:eastAsia="MS Mincho;ＭＳ 明朝" w:cs="Times New Roman" w:ascii="Times New Roman" w:hAnsi="Times New Roman"/>
          <w:sz w:val="24"/>
          <w:szCs w:val="24"/>
          <w:lang w:eastAsia="ja-JP"/>
        </w:rPr>
        <w:t xml:space="preserve"> </w:t>
      </w:r>
      <w:hyperlink r:id="rId2">
        <w:r>
          <w:rPr>
            <w:rStyle w:val="InternetLink"/>
            <w:rFonts w:cs="Times New Roman" w:ascii="Times New Roman" w:hAnsi="Times New Roman"/>
            <w:color w:val="000000"/>
            <w:sz w:val="24"/>
            <w:szCs w:val="24"/>
            <w:u w:val="none"/>
          </w:rPr>
          <w:t>https://articlekz.com/article/9040</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Heading"/>
    <w:next w:val="TextBody"/>
    <w:qFormat/>
    <w:pPr>
      <w:keepNext w:val="true"/>
      <w:widowControl w:val="false"/>
      <w:numPr>
        <w:ilvl w:val="0"/>
        <w:numId w:val="1"/>
      </w:numPr>
      <w:suppressAutoHyphens w:val="true"/>
      <w:spacing w:lineRule="auto" w:line="240" w:before="240" w:after="120"/>
      <w:jc w:val="left"/>
    </w:pPr>
    <w:rPr>
      <w:rFonts w:ascii="Times New Roman" w:hAnsi="Times New Roman" w:eastAsia="MS Mincho;ＭＳ 明朝" w:cs="Times New Roman"/>
      <w:bCs w:val="false"/>
      <w:kern w:val="2"/>
      <w:sz w:val="4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kern w:val="2"/>
      <w:sz w:val="4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uppressAutoHyphens w:val="true"/>
      <w:ind w:left="720" w:hanging="0"/>
    </w:pPr>
    <w:rPr>
      <w:rFonts w:eastAsia="Calibri" w:cs="Calibri"/>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iclekz.com/article/90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3:36:00Z</dcterms:created>
  <dc:creator>Intel</dc:creator>
  <dc:description/>
  <cp:keywords/>
  <dc:language>en-US</dc:language>
  <cp:lastModifiedBy>Оксана</cp:lastModifiedBy>
  <dcterms:modified xsi:type="dcterms:W3CDTF">2021-02-24T15:23:00Z</dcterms:modified>
  <cp:revision>14</cp:revision>
  <dc:subject/>
  <dc:title/>
</cp:coreProperties>
</file>