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К МОТИВИРОВАТЬ ЛЮДЕЙ</w:t>
      </w:r>
      <w:r>
        <w:rPr>
          <w:rFonts w:cs="Times New Roman" w:ascii="Times New Roman" w:hAnsi="Times New Roman"/>
          <w:b/>
          <w:sz w:val="24"/>
          <w:szCs w:val="24"/>
        </w:rPr>
        <w:t>: ОСОБЕННОСТИ КИНОДИСКУРСА СОВРЕМЕННЫХ ФИЛЬМОВ (ОБРАЗОВАНИЕ, БИЗНЕС, СПОР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хметжан Д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інмұхамед Болатович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зарбаев Интеллектуальная шко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химико-биологического направл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/>
        </w:rPr>
        <w:t>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Научный руководитель: </w:t>
      </w:r>
      <w:r>
        <w:rPr>
          <w:rFonts w:cs="Times New Roman" w:ascii="Times New Roman" w:hAnsi="Times New Roman"/>
          <w:bCs/>
          <w:i/>
          <w:sz w:val="24"/>
          <w:szCs w:val="24"/>
        </w:rPr>
        <w:t>Борисенко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 Вера Игор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кино играет одну из ведущих ролей в силе глобального влияния на зрителей, отодвигая литературу на второй план. Людям гораздо легче воспринимать фильм аудиовизуально, чем тратить время и силы на чтение книги. Таким образом, вся информация, которая ранее передавалась через печатные тексты, в современном мире все чаще становится кинематографиче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Данная тема является актуальной в наше время, так как огромное количество людей по всему миру заинтересованы в фильмах, в кино. Фильмы про спорт, бизнес, образование имеют особую ценность, так как именно в этих сферах велика роль мотив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192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2395" cy="1872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Объектом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статьи является современный кинодискурс и использование выразительных средств лексики в них.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анализа являются фильмы жанра спорт, бизнес, образование.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изучение мотивационных выражений в современном кинодискурсе и его влияния на ауди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Для достижения данной цели было необходимо решить следующие задач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зучить влияние мотивации на зрител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одробно ознакомиться с наукой лингвопрагматико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Изучить понятие кинодискурс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вести анализ отобранных мотивационных фраз (лексический, синтаксический, лингвопрагматический);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>Разработать продукт (виде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В процессе работы мы использовали следующие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синтез, сравнение, анализ, описание и категоризация.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Новизна исследования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заключается в неполной изученности влияния фильмов на человека. Положение, выносимое нами на защиту: если мы проанализируем и сравним мотивационные выражения в разных сферах деятельности человека, то сможем понять, как фильмы мотивируют людей и сможем вывести соответствующие правила успешных мотивационных цитат.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Фактическим материалом </w:t>
      </w:r>
      <w:r>
        <w:rPr>
          <w:rFonts w:cs="Times New Roman" w:ascii="Times New Roman" w:hAnsi="Times New Roman"/>
          <w:color w:val="171717"/>
          <w:sz w:val="24"/>
          <w:szCs w:val="24"/>
        </w:rPr>
        <w:t>данной работы</w:t>
      </w:r>
      <w:r>
        <w:rPr>
          <w:rFonts w:cs="Times New Roman" w:ascii="Times New Roman" w:hAnsi="Times New Roman"/>
          <w:color w:val="171717"/>
          <w:sz w:val="24"/>
          <w:szCs w:val="24"/>
          <w:lang w:val="kk-KZ"/>
        </w:rPr>
        <w:t xml:space="preserve"> являются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фильмы на английском языке, подходящие по возрасту учащимся 9, 10 класса и соответствующих своим жанрам: фильмы о бизнесе, спорте и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шей гипотезы лежит утверждение, что мотивационные выражения из фильмов имеют большую релевантность в современном кинодискурсе и способны воздействовать на массовое созн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 про спорт, бизнес, образование имеют особую ценность, так как именно в этих сферах велика роль мотивации.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Мотивация </w:t>
      </w:r>
      <w:r>
        <w:rPr>
          <w:rFonts w:cs="Times New Roman" w:ascii="Times New Roman" w:hAnsi="Times New Roman"/>
          <w:color w:val="171717"/>
          <w:sz w:val="24"/>
          <w:szCs w:val="24"/>
        </w:rPr>
        <w:t>является психофизиологическим процессом, побуждающим к определенным действиям. Она заставляет человека действовать – достигать успеха, преодолевать различные трудности и так далее. Мотивация в фильмах передается благодаря особым мотивационным фразам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По мнению В. К. Вилюнаса: “Мотивация – это, совокупная система процессов, отвечающих за мотивацию и активность”. Если говорить о мотиве, то он является одним из главных понятий психологической теории деятельности, его задача определять направление деятельности, достижение которого имеет смысл. Мотив является предметом деятельности и потребности. То есть для совершения выдающихся поступков, мотивация является необходимой. Благодаря мотивационным фильмам зрители могут найти правильный путь, ведь в таких произведениях чаще всего за основу берутся реальные случаи и этот опыт поможет им в поиске верных решений. Прохождения различных трудностей главных героев, вера в себя и свои силы – всё это способно вдохновить зрителей [2,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Прагмалингвистика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— это наука изучающая цель определенного высказывания. Целью может быть воздействие на адресата, сообщением высказывания с косвенным смыслом, просьба, совет и многое другое. Можно полагать, что прагмалингвистика является актуальной наукой в современном мире, ведь люди придают определенное значение своим словам, действиям, а слушающие стараются понять их намерения. В нашей работе мы старались понимать отношение людей, которые высказывали мотивационные фразы, а также методы, которые они использовали для донесения своей основной мысли. Таким образом, в круг лингвистической проблематики вводится не только субъект речи, но также коммуникативная установка, фонд знаний, ситуация – место и время [4]. С помощью этого мы смогли выписать мотивационные выражения, отличив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val="kk-KZ" w:eastAsia="ru-RU"/>
        </w:rPr>
        <w:t xml:space="preserve">их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т обычных высказывании в фильм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val="kk-KZ" w:eastAsia="ru-RU"/>
        </w:rPr>
        <w:t>ах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bookmarkStart w:id="0" w:name="_Hlk92454196"/>
      <w:bookmarkEnd w:id="0"/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 xml:space="preserve">Кинодискурс </w:t>
      </w:r>
      <w:r>
        <w:rPr>
          <w:rFonts w:cs="Times New Roman" w:ascii="Times New Roman" w:hAnsi="Times New Roman"/>
          <w:color w:val="171717"/>
          <w:sz w:val="24"/>
          <w:szCs w:val="24"/>
        </w:rPr>
        <w:t>является частью науки кино, что суммирует понятия кинотекста и кинодиалога. Он включает в себя и вербальные, и невербальные части фильма, воздействуя на зрителя задуманным авторо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bookmarkStart w:id="1" w:name="_Hlk92454196"/>
      <w:bookmarkEnd w:id="1"/>
      <w:r>
        <w:rPr>
          <w:rFonts w:cs="Times New Roman" w:ascii="Times New Roman" w:hAnsi="Times New Roman"/>
          <w:color w:val="171717"/>
          <w:sz w:val="24"/>
          <w:szCs w:val="24"/>
        </w:rPr>
        <w:t xml:space="preserve">Также стоит учесть слова А. Н. Зарецкой, что определила кинодискурс, как «связный текст, являющийся вербальным компонентом фильма, в совокупности с невербальными компонентами – аудиовизуальным рядом этого фильма и другими значимыми для смысловой завершенности фильма экстралингвистическими факторами, такими как креолизованное образование, обладающее свойствами целостности, связности, информативности, коммуникативно-прагматической направленности, медийности и созданное коллективно дифференцироновым автором для просмотра реципиентом сообщения (кинозрителем)» [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Кинодискурс непременно важен для авторов фильмов, ведь именно он дает зрителям понять и прочувствовать работу. Все былые, настоящие и будущие режиссеры</w:t>
      </w:r>
      <w:r>
        <w:rPr>
          <w:rFonts w:cs="Times New Roman" w:ascii="Times New Roman" w:hAnsi="Times New Roman"/>
          <w:color w:val="171717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и авторы различных киноработ хотят, чтобы зрители поняли их идею, которую они трепетно вложили в свое творение. И именно поэтому, мы считаем, что тема изучения и использования кинодискурса будет актуальна и важна всег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изучив литературу, посвященной теме мотивации, а также ее влиянии на человека, мы вывели критерии отбора таких выражений, опираясь на И. Лядского, который в своей статье «Что такое мотивирующие фразы и как их выбирать?» тоже исследовал данную проблему [6]. На основе разработанных нами критериев мы нашли 57 изобразительно-выразительных средств и составили диаграм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6830" cy="2134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вы можете заметить, самыми популярными изобразительно-выразительными средствами являются эпитеты и метафоры. Самым ярким примером мотивационного выражения с наличием метафоры является высказы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r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xplain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se things are a test of character»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atilda». </w:t>
      </w:r>
      <w:r>
        <w:rPr>
          <w:rFonts w:cs="Times New Roman" w:ascii="Times New Roman" w:hAnsi="Times New Roman"/>
          <w:sz w:val="24"/>
          <w:szCs w:val="24"/>
        </w:rPr>
        <w:t>Отлич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ind like yours wide open, you could create a whole new world»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ridge to Terabithia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интаксического анализа, мы можем сделать выводы о том, что авторы мотивационных выражений чаще всего используют повествовательные и побудительные типы предложений для более эффективного влияния на людей. Такое же утверждение мы находим и в статье А. Н. Зарецкой «Особенности реализации подтекста в кинодискурсе» [5]. Предложения повествовательного типа произносятся со спокойной интонацией и средним темпом произношения, в конце каждого предложения повествовательного типа стоит характерный для него пунктуационный знак – точка. Предложениям побудительного типа свойственно побуждение кого-либо к совершению определенного действия, они произносятся с разной интонацией в зависимости от способа выражения – просьба, пожелание, приглашение, напутствие, совет и т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0520" cy="16751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0" cy="16510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жения, в которых нам удалось найти, мотивационные выражения в основном являются полными, то есть в них присутствуют все необходимые члены предложения и структуры предложений сохранены. Авторы мотивационных выражений могут использовать художественные фигуры, однако в разных жанрах фильмов их виды различаются. Чаще всего были использованы повторы. Са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e don’t read and write poetry because its cute, we read and write poetry because we are members of the humans race, and the human race is filled with passion»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ead Poets Society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8335" cy="22999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повествовательного типа предложения может  стать  выражение – «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sz w:val="24"/>
          <w:szCs w:val="24"/>
        </w:rPr>
        <w:t>». Фильм – «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abithia</w:t>
      </w:r>
      <w:r>
        <w:rPr>
          <w:rFonts w:cs="Times New Roman" w:ascii="Times New Roman" w:hAnsi="Times New Roman"/>
          <w:sz w:val="24"/>
          <w:szCs w:val="24"/>
        </w:rPr>
        <w:t>». А примером побудительного типа предложения является выражение –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is your decision, It's your life». 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The blind side». 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«The greatest artists like Dylan, Picasso and Newton risked failure. And if we want to be great, we’ve got to risk it too». </w:t>
      </w:r>
      <w:r>
        <w:rPr>
          <w:rFonts w:cs="Times New Roman" w:ascii="Times New Roman" w:hAnsi="Times New Roman"/>
          <w:sz w:val="24"/>
          <w:szCs w:val="24"/>
        </w:rPr>
        <w:t>Фильм – «Jobs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гмалингвистического анализа, мотивационные выражения в основном имеют прямое значение, ведь это самый быстрый и отчетливый способ донести свою идею до адрес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230" cy="20643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одержания высказывания мы выяснили, что в основном авторы используют многозначительность. Это значит, чтобы оказывать наибольшее влияние на людей, следует говорить с энтузиазмом. Вы должны быть заинтересованы и полностью согласны с тем, что вы говорите, только тогда вы сможете заинтересовать других и заставить вас слуш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2380" cy="19354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различие мотивационных выражений от простых реплик киногероев, это преподнесение сказанных ими слов. Люди подчеркивают свою речь с помощью пауз, выразительной речи и, конечно же, ситуативностью высказываний. Все эти факторы влияют на то, насколько хорошо мотивационное выражение воздействует на зр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шего исследования мы пришли к выводу, что важными критериями успешности мотивационных выражений, являются идея и способ, которые могут быть реализованы автором вербальными и невербальными мет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прямого значения в выражении может послужить цитата из фильма – «</w:t>
      </w:r>
      <w:r>
        <w:rPr>
          <w:rFonts w:cs="Times New Roman" w:ascii="Times New Roman" w:hAnsi="Times New Roman"/>
          <w:sz w:val="24"/>
          <w:szCs w:val="24"/>
          <w:lang w:val="en-US"/>
        </w:rPr>
        <w:t>Moneyball</w:t>
      </w:r>
      <w:r>
        <w:rPr>
          <w:rFonts w:cs="Times New Roman" w:ascii="Times New Roman" w:hAnsi="Times New Roman"/>
          <w:sz w:val="24"/>
          <w:szCs w:val="24"/>
        </w:rPr>
        <w:t>» – «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my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tak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u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>». Примером многозначительности выражения может послужить цитата из фильма – «</w:t>
      </w:r>
      <w:r>
        <w:rPr>
          <w:rFonts w:cs="Times New Roman" w:ascii="Times New Roman" w:hAnsi="Times New Roman"/>
          <w:sz w:val="24"/>
          <w:szCs w:val="24"/>
          <w:lang w:val="en-US"/>
        </w:rPr>
        <w:t>Jobs</w:t>
      </w:r>
      <w:r>
        <w:rPr>
          <w:rFonts w:cs="Times New Roman" w:ascii="Times New Roman" w:hAnsi="Times New Roman"/>
          <w:sz w:val="24"/>
          <w:szCs w:val="24"/>
        </w:rPr>
        <w:t>»  – 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forgettabl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роекта, можно сделать несколько выводов: мы смогли достичь поставленных нами задач, а также наша гипотеза подтвердилась - мотивационные выражения из фильмов действительно имеют большую релевантность в современном кинодискурсе и они способны воздействовать на массовое соз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информацию можно использовать для подготовки публичных выступлений, рекламы и писем, ведь она поможет улучшить вашу речь и оказать наибольшее влияние на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непосредственное влияние на людей всегда будет одним из наиважнейших навыков успешного человека. Ведь успешные люди умеют грамотно составлять свою речь, тем самым могут влиять и мотивировать большое количество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ечи. Фокусы мотивации. [Электронный ресурс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renerska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derzha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chi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fokus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tivaci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Общая психология. Мотивация, эмоции, воля: Учебное пособие - Л. Аристова, Дальневосточный Государственный университет Тихоокеанский Институт дистанционного образования и технологий. Владивосток, 2003. [Электронный ресурс: 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/922/40922/18227?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=2]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, Цель и Потребность. Психологос. Энциклопедия практической психологии. [Электронный ресурс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ivz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trebnost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firstLine="709"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ингвистическая прагматика и теория речевых актов как научный метод: интерпретация косвенных вопросов» - Дранко В.В // Вестник ПСТГУ. Серия 3: Филология. 2006. [Электронный ресур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ngvistichesk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agmat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eor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chevy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k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uchny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terpretats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svenny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proso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]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реализации подтекста в кинодискурсе. Зарецкая А. Н. // Вестник ЧелГУ. 2008. №16. [Электронный ресурс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ennost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lizats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dtekst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nodisku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тивирующие фразы и как их выбирать? Игорь Лядской. </w:t>
      </w:r>
      <w:r>
        <w:rPr>
          <w:rFonts w:cs="Times New Roman" w:ascii="Times New Roman" w:hAnsi="Times New Roman"/>
          <w:sz w:val="24"/>
          <w:szCs w:val="24"/>
          <w:lang w:val="en-US"/>
        </w:rPr>
        <w:t>WikiGrowth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 развития. [Электронный ресурс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ikigrow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azvit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tiviruyushh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zy</w:t>
      </w:r>
      <w:r>
        <w:rPr>
          <w:rFonts w:cs="Times New Roman" w:ascii="Times New Roman" w:hAnsi="Times New Roman"/>
          <w:sz w:val="24"/>
          <w:szCs w:val="24"/>
        </w:rPr>
        <w:t>/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psychologos.ru/articles/view/motivzpt-cel-i-potrebnost" TargetMode="External"/><Relationship Id="rId11" Type="http://schemas.openxmlformats.org/officeDocument/2006/relationships/hyperlink" Target="https://cyberleninka.ru/article/n/lingvisticheskaya-pragmatika-i-teoriya-rechevyh-aktov-kak-nauchnyy-metod-interpretatsiya-kosvennyh-voprosov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7:00Z</dcterms:created>
  <dc:creator>ahmetzhandinmuhamed@gmail.com</dc:creator>
  <dc:description/>
  <cp:keywords/>
  <dc:language>en-US</dc:language>
  <cp:lastModifiedBy>Дінмұхамед Ахметжан</cp:lastModifiedBy>
  <dcterms:modified xsi:type="dcterms:W3CDTF">2022-02-21T17:36:00Z</dcterms:modified>
  <cp:revision>6</cp:revision>
  <dc:subject/>
  <dc:title/>
</cp:coreProperties>
</file>