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УДК-796.11.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.А. Земзюли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 xml:space="preserve">((e-mail: </w:t>
      </w:r>
      <w:hyperlink r:id="rId2">
        <w:r>
          <w:rPr>
            <w:rStyle w:val="InternetLink"/>
            <w:sz w:val="20"/>
            <w:szCs w:val="20"/>
            <w:lang w:val="it-IT"/>
          </w:rPr>
          <w:t>larisa_zem65@mail.ru</w:t>
        </w:r>
      </w:hyperlink>
      <w:r>
        <w:rPr>
          <w:sz w:val="20"/>
          <w:szCs w:val="20"/>
          <w:lang w:val="it-IT"/>
        </w:rPr>
        <w:t>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творческого потенциала младших школьников средствами проек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я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Основная проблема</w:t>
      </w:r>
      <w:r>
        <w:rPr>
          <w:sz w:val="20"/>
          <w:szCs w:val="20"/>
        </w:rPr>
        <w:t>: статья посвященная проблеме развития творческого потенциала младших школьников средствами метода проекта. Проблема обусловлена значимостью творческого потенциала в развитии личности младшего школьника, так как в этом возрастном периоде основные личностные качества, в том числе и творческие способности, наиболее активно проявляются у детей и при соответствующих условиях получают дальнейшее развитие. Творческая личность – это востребованная обществом личность, поэтому необходимо уделять внимание развитию творческого потенциала младших школьников. Проектная деятельность является необходимым учебным элементом современных методов и технологий. Важной чертой проектного подхода является гуманизм, внимание и уважение к личности ученика, позитивный настрой, способствующий сохранению и развитию индивидуальности ребенка, его потенциальных способностей, познавательных интересов, формированию личностных и волевых качеств. Умение воспользоваться способом проектов – показатель высокой квалификации учителя, прогрессивности использованной ими методики обучения и развития учащихся. Проектная деятельность является необходимым учебным элементом современных методов и технологий. Важной чертой проектного подхода является гуманизм, внимание и уважение к личности ученика, позитивный настрой, способствующий сохранению и развитию индивидуальности ребенка, его потенциальных способностей, познавательных интересов, формированию личностных и волевых качеств. Умение воспользоваться способом проектов – показатель высокой квалификации учителя, прогрессивности использованной ими методики обучения и развития учащихся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Цель статьи</w:t>
      </w:r>
      <w:r>
        <w:rPr>
          <w:sz w:val="20"/>
          <w:szCs w:val="20"/>
        </w:rPr>
        <w:t xml:space="preserve">: обосновать эффективность использования метода проектов в развитии творческого потенциала младших школьников по результатам проведенной опытно-экспериментальной работы на базе ГУ «Песчанская СОШ №2» с. Песчаное Теренкольского района Павлодарской области. </w:t>
      </w:r>
    </w:p>
    <w:p>
      <w:pPr>
        <w:pStyle w:val="Normal"/>
        <w:rPr/>
      </w:pPr>
      <w:r>
        <w:rPr>
          <w:i/>
          <w:iCs/>
          <w:sz w:val="20"/>
          <w:szCs w:val="20"/>
        </w:rPr>
        <w:t>Результаты и их значимость</w:t>
      </w:r>
      <w:r>
        <w:rPr>
          <w:sz w:val="20"/>
          <w:szCs w:val="20"/>
        </w:rPr>
        <w:t xml:space="preserve">: результаты опытно-экспериментальной работы доказывают, что метод проектов необходимо использовать в работе с младшими школьниками, так как они оказывают влияние на развитие их творческого потенциала. Значимость полученных результатов заключается в практическом применении предложенной системы в урочной и внеурочной деятельности младших школьников учителями начальных клас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Ключевые слова</w:t>
      </w:r>
      <w:r>
        <w:rPr>
          <w:sz w:val="20"/>
          <w:szCs w:val="20"/>
        </w:rPr>
        <w:t xml:space="preserve">: вариативность, креативность, метод проектов, оригинальность, творчество, творческий потенци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временное образование направлено на воспитание творческой личности. В обществе возрастает потребность в людях неординарно мыслящих, творческих, активных, способных нестандартно решать поставленные задачи и формировать новые цели. Воспитание личности, обладающей богатым творческим потенциалом, способной к саморазвитию и самосовершенствованию, умеющей справляться с возрастающим потоком проблем, начинается уже в младшем школьном возрасте. Одной из важных задач начального образования является сохранение и поддержка индивидуальности ребёнка, развитие его способностей и творческого потенциала. Процесс глубоких перемен, происходящих в современном образовании, выдвигает в качестве приоритетной проблему творчества, развития креативного мышления, способствующего формированию творческого потенциала личности, отличающейся неповторимостью, оригинальностью</w:t>
      </w:r>
    </w:p>
    <w:p>
      <w:pPr>
        <w:pStyle w:val="Normal"/>
        <w:rPr/>
      </w:pPr>
      <w:r>
        <w:rPr>
          <w:sz w:val="20"/>
          <w:szCs w:val="20"/>
        </w:rPr>
        <w:t xml:space="preserve">В истории педагогики проблема творчества всегда была одной из самых актуальных. Однако до сих пор проблема остаётся наименее изученной в теории и недостаточно представленной в практике воспитания детей. Это обусловлено сложностью данного явления, скрытностью механизмов творчества. Как правило, во всех определениях творчества отмечается, что творчество – это деятельность человека, направленная на создание нового, оригинального продукта в сфере науки, искусства, техники, производства и организации. Творчество по природе своей основано на желании сделать что-то, что до тебя ещё никем не было сделано или сделать по-новому, лучше. Вышесказанное обуславливает необходимость уже с младшего школьного возраста развивать творческих потенциал учащихся. Одним из средств развития творческого потенциала учащихся является метод проек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ная технология является таким видом творческой деятельности младших школьников, когда они под руководством учителя или самостоятельно могут научиться наполнять содержание своей учебной деятельности в процессе работы над избранным прое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– цель, которую ребенок понял, принял, реализовал в процессе деятельности. Слово «проект» происходит от латинского «брошенный вперед», то есть это замысел, план для достижения поставленных целей.</w:t>
      </w:r>
    </w:p>
    <w:p>
      <w:pPr>
        <w:pStyle w:val="Normal"/>
        <w:rPr/>
      </w:pPr>
      <w:r>
        <w:rPr>
          <w:sz w:val="20"/>
          <w:szCs w:val="20"/>
        </w:rPr>
        <w:t>Учебный проект, указывает С.Н. Позняк, – это совокупность задач, проблемы, которую нужно решить, способов ее решения, форм организации взаимодействия учащихся с учителем и друг с другом, самой деятельности и, наконец, анализа результата и сопоставления его с предварительной гипотезой [1, с. 152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роектного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действовать повышению личной уверенности у каждого участника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дохновлять развитие коммуникативности и умение сотрудни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еспечить механизм развития критического мышления ребенка, умение искать пути решения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вивать у учащихся исследовательские умения (обнаружение проблем, сбор информации), наблюдательность, умение выдвигать гипотезы, обобщать, развивать аналитическое мышление.</w:t>
      </w:r>
    </w:p>
    <w:p>
      <w:pPr>
        <w:pStyle w:val="Normal"/>
        <w:rPr/>
      </w:pPr>
      <w:r>
        <w:rPr>
          <w:sz w:val="20"/>
          <w:szCs w:val="20"/>
        </w:rPr>
        <w:t>Создание проекта – это творчество в первую очередь учащихся, работающих над проектом. Учитывая уровень развития самостоятельности у ребенка, педагог выбирает определенный характер координации. Как считает Л.Ю. Ходаева, следует учитывать, что только личная заинтересованность учащегося в содержании результата, положительная мотивация решения проблемы проекта может поддержать его самостоятельность. В зависимости от этого помощь учителя может состоять [2, с. 48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подборе литературы и других источников информации по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формулировании гипотезы и определении целей, которых нужно дости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показе способов и приемов работы с найденн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обсуждении собра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подготовке текста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моделировании, в том числе и компьют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-то из детей нужна большая помощь, а кто готов к более самостоятельной работе. Тем самым реализуется принцип индивидуализации обучения и достигается наилучший результ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целью проверить эффективность использования в работе с младшими школьниками метод проекта для развития творческого потенциала была организована и проведена опытно-экспериментальная работа на базе ГУ «Песчанская СОШ №2» с. Песчаное Теренкольского района Павлодарской области.  Опытно-экспериментальная работа проводилась с учащимися 3-го класса в количестве 20 человек. Входная диагностика, в ходе которой была использована методика Л.С. Колмогоровой «Творческие способности младших школьников», позволила установить, что на начало опытно-экспериментальной работы у младших школьников творческий потенциал развит в основном на среднем (35%) и низком (40%) уровнях. Только у 25% третьеклассников был выявлен высокий уровень развития творческого потенциала. Данная группа третьеклассников может креативно подойти к решению поставленной неординарной учебной задачи, в процессе решения проблемы выбирают оригинальные способы, подбирают разные варианты решения. Из предложенных вариантов могут найти наиболее оптимальный способ решения, который наиболее подходит к определенным условиям. При этом они свободно объясняют, почему они выбирают тот или иной метод решения проблемы, описывают варианты: каков будет конечный итог при разных вариантах реше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ы входной диагностики послужили основанием для проведения развивающей работы. Основным средством развития творческого потенциала был выбран метод проектов. Развивающая работа была спланирована на учебный год. Предусматривалось использование метода проекта в урочной и внеурочной деятельности. На уроках третьеклассникам предлагались задания, которые соответствовали содержанию учебной программы, вместе с тем, они позволили сформировать у третьеклассников навык целеполаганию, навык выдвижения гипотез, определения алгоритма решения проблемы, умение правильно сформулировать выводы и т.д. </w:t>
      </w:r>
    </w:p>
    <w:p>
      <w:pPr>
        <w:pStyle w:val="Normal"/>
        <w:rPr/>
      </w:pPr>
      <w:r>
        <w:rPr>
          <w:sz w:val="20"/>
          <w:szCs w:val="20"/>
        </w:rPr>
        <w:t xml:space="preserve">Например, на уроке русского языка по теме «Правописание безударных гласных в корне слова» третьеклассникам перед началом изучения темы предлагалось задание: сформулируй гипотезу о том, какая гласная в какой позиции пишется в словах </w:t>
      </w:r>
      <w:r>
        <w:rPr>
          <w:i/>
          <w:iCs/>
          <w:sz w:val="20"/>
          <w:szCs w:val="20"/>
        </w:rPr>
        <w:t>водный, дворовый, городской</w:t>
      </w:r>
      <w:r>
        <w:rPr>
          <w:sz w:val="20"/>
          <w:szCs w:val="20"/>
        </w:rPr>
        <w:t xml:space="preserve"> и т.д. Третьеклассники предлагали свои варианты, которые фиксировались на доске учителем. После изучения темы – в конце урока, третьеклассникам предлагалось озвучить правило уже на основе полученных знаний на уроке, далее они сравнивали свои гипотезы с орфографической нормой и делали выводы о том, подтвердилось ли их предположение или нет. </w:t>
      </w:r>
    </w:p>
    <w:p>
      <w:pPr>
        <w:pStyle w:val="Normal"/>
        <w:rPr/>
      </w:pPr>
      <w:r>
        <w:rPr>
          <w:sz w:val="20"/>
          <w:szCs w:val="20"/>
        </w:rPr>
        <w:t>На уроке математики, на котором младшие школьники учились решать тестовые задачи, предлагалась текстовая задача:</w:t>
      </w:r>
      <w:r>
        <w:rPr>
          <w:i/>
          <w:iCs/>
          <w:sz w:val="20"/>
          <w:szCs w:val="20"/>
        </w:rPr>
        <w:t xml:space="preserve"> У семьи до зарплаты осталось 1500 тенге. Им необходимо оставить детям на школьные завтраки 300 тенге, заплатить за коммунальные услуги 500 тенге. Также необходимо было выделить деньги на посещение кинотеатра и парикмахерскую. При этом известно, что услуги в парикмахерской стоят 200 тенге. Сколько будет потрачено денег на кинотеатр? </w:t>
      </w:r>
      <w:r>
        <w:rPr>
          <w:sz w:val="20"/>
          <w:szCs w:val="20"/>
        </w:rPr>
        <w:t xml:space="preserve">Третьеклассники решают задачу разными способами, подбирая оптимальные варианты решения, учатся рассуждать, выстраивать логические цепочки. После того, как задача разобрана и решена, учитель предлагает третьеклассникам дополнительное творческое задание: </w:t>
      </w:r>
      <w:r>
        <w:rPr>
          <w:i/>
          <w:iCs/>
          <w:sz w:val="20"/>
          <w:szCs w:val="20"/>
        </w:rPr>
        <w:t>А как можно провести досуг, вместо похода в кинотеатр, чтобы всей семье было интересно и не пришлось бы за это платить?</w:t>
      </w:r>
      <w:r>
        <w:rPr>
          <w:sz w:val="20"/>
          <w:szCs w:val="20"/>
        </w:rPr>
        <w:t xml:space="preserve"> Отвечая на поставленный вопрос, третьеклассники проявляют творчество, вместе с тем учатся экономить и правильно распределять семейный бюдж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роках литературного чтения в работе с третьеклассниками метод проектов был направлен на развитие их речетворчества. Это позволяло третьеклассникам проявить себя и в роли режиссеров, и в роли авторов произведения, и в роли актеров. С этой целью использовались такие виды проектов, как игровой, творческий, смешанный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уроки «Познания мира»также включались разные виды мини-проектов. В основном это были игровые, исследовательские и творческие проекты. Например, в качестве творческого проекта предлагалось разработать виртуальную экскурсию по одному из городов Казахстана. Такие проекты выполнялись в группах: часть третьеклассников готовила содержание виртуальной экскурсии, другие – выполняли техническую часть, третьи – готовили защиту проекта и проводили виртуальную экскурсию для однокласс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 того, как на уроках были отработаны все элементы, необходимые для написания проектов, третьеклассникам стали предлагать сначала групповые, а потом индивидуальные мини-проекты, защита проектов происходила во внеурочной деятельности, там была дополнительная возможность разобрать структурные части проекта, последовательность его выполнения, отработать алгоритм его написания и защиты. За время развивающей работы третьеклассники выполнили 44 мини-проекта в групповой и индивидуальной форме по математике, русскому языку, познанию мира, технологии, музы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кончания развивающей работы была проведена повторная контрольная диагностика, в ходе которой была применена методика Л.С. Колмогоровой «Творческие способности младших школьников». Результаты диагностики приведены на Рисунк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314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9pt;height:157.6pt" filled="f" o:ole="">
            <v:imagedata r:id="rId4" o:title=""/>
          </v:shape>
          <o:OLEObject Type="Embed" ProgID="" ShapeID="ole_rId3" DrawAspect="Content" ObjectID="_697315980" r:id="rId3"/>
        </w:objec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Результаты изучения уровня развития творческого потенциала младших школьников по методике Л.С. Колмогоровой на контрольном эта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нтрольном этапе опытно-экспериментальной работы было установлено, что высокий уровень творческого потенциала имеют 45% третьеклассников: положительная динамика составила – +20%. По-прежнему есть третьеклассники с низким уровнем развития творческого потенциала (10%), однако на констатирующем этапе таких младших школьников было 40%. С данной группой третьеклассников будет организована дополнительная индивидуальная работа с целью оказания им помощи в развитии умения творчески подходить к решению поставленных задач. В ходе контрольной диагностики было отмечено, что третьеклассники стали более активными и уверенными в себе, им нравится рассуждать и решать учебные задач нестандартно. К окончанию развивающей работы третьеклассники сами предлагали темы для проектов и успешно их выполня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результаты опытно-экспериментальной работы свидетельствуют, что метод проектов оказывает положительное влияние на развитие творческого потенциала младших школьников. Помимо развития творческого потенциала, что выражалось в креативности идей третьеклассников, в их нестандартных способах подхода к решению поставленных задач, развивается эмоциональная сфера учащихся, что тоже немаловажно для общего личностного разви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ПИСОК ИСПОЛЬЗОВАННЫХ ИСТОЧН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Поздняк С.Н. Исследовательская деятельность школьников и метод проектов / С.Н. Поздняк // Стандарты и мониторинг в образовании. – 2016. – № 3. – С. 152-156.</w:t>
      </w:r>
    </w:p>
    <w:p>
      <w:pPr>
        <w:pStyle w:val="Normal"/>
        <w:rPr/>
      </w:pPr>
      <w:r>
        <w:rPr>
          <w:sz w:val="20"/>
          <w:szCs w:val="20"/>
        </w:rPr>
        <w:t>2. Ходаева Л.Ю. Формирование ключевых компетенций младших школьников на основе деятельностного метода обучения / Л.Ю. Ходаева // Управление начальной школой. – 2017. – №6. – С. 48-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71"/>
        </w:tabs>
        <w:ind w:left="720" w:firstLine="851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_zem6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4:01:00Z</dcterms:created>
  <dc:creator>SV</dc:creator>
  <dc:description/>
  <cp:keywords/>
  <dc:language>en-US</dc:language>
  <cp:lastModifiedBy>SV</cp:lastModifiedBy>
  <dcterms:modified xsi:type="dcterms:W3CDTF">2022-04-10T05:29:00Z</dcterms:modified>
  <cp:revision>10</cp:revision>
  <dc:subject/>
  <dc:title/>
</cp:coreProperties>
</file>