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91919"/>
          <w:highlight w:val="yellow"/>
        </w:rPr>
      </w:pPr>
      <w:r>
        <w:rPr>
          <w:rFonts w:cs="Times New Roman" w:ascii="Times New Roman" w:hAnsi="Times New Roman"/>
          <w:b/>
          <w:color w:val="191919"/>
          <w:highlight w:val="yellow"/>
        </w:rPr>
        <w:t>УДК 341.1/8</w:t>
      </w:r>
    </w:p>
    <w:p>
      <w:pPr>
        <w:pStyle w:val="Normal"/>
        <w:spacing w:lineRule="auto" w:line="240"/>
        <w:rPr>
          <w:rFonts w:ascii="Times New Roman" w:hAnsi="Times New Roman" w:cs="Times New Roman"/>
          <w:b/>
          <w:b/>
          <w:bCs/>
          <w:color w:val="191919"/>
        </w:rPr>
      </w:pPr>
      <w:r>
        <w:rPr>
          <w:rFonts w:cs="Times New Roman" w:ascii="Times New Roman" w:hAnsi="Times New Roman"/>
          <w:b/>
          <w:color w:val="191919"/>
          <w:highlight w:val="yellow"/>
        </w:rPr>
        <w:t xml:space="preserve">МРНТИ </w:t>
      </w:r>
      <w:r>
        <w:rPr>
          <w:rFonts w:cs="Times New Roman" w:ascii="Times New Roman" w:hAnsi="Times New Roman"/>
          <w:b/>
          <w:bCs/>
          <w:color w:val="191919"/>
          <w:highlight w:val="yellow"/>
        </w:rPr>
        <w:t>10.16.01</w:t>
      </w:r>
    </w:p>
    <w:p>
      <w:pPr>
        <w:pStyle w:val="Normal"/>
        <w:spacing w:lineRule="auto" w:line="240" w:before="0" w:after="0"/>
        <w:jc w:val="center"/>
        <w:rPr>
          <w:rFonts w:ascii="Times New Roman" w:hAnsi="Times New Roman" w:cs="Times New Roman"/>
          <w:b/>
          <w:b/>
          <w:bCs/>
          <w:color w:val="191919"/>
          <w:shd w:fill="FFFFFF" w:val="clear"/>
        </w:rPr>
      </w:pPr>
      <w:r>
        <w:rPr>
          <w:rFonts w:cs="Times New Roman" w:ascii="Times New Roman" w:hAnsi="Times New Roman"/>
          <w:b/>
          <w:bCs/>
          <w:color w:val="191919"/>
          <w:shd w:fill="FFFFFF" w:val="clear"/>
        </w:rPr>
        <w:t>М.А.Баданина</w:t>
      </w:r>
    </w:p>
    <w:p>
      <w:pPr>
        <w:pStyle w:val="Normal"/>
        <w:spacing w:lineRule="auto" w:line="240" w:before="0" w:after="0"/>
        <w:jc w:val="center"/>
        <w:rPr/>
      </w:pPr>
      <w:r>
        <w:rPr>
          <w:rFonts w:cs="Times New Roman" w:ascii="Times New Roman" w:hAnsi="Times New Roman"/>
          <w:bCs/>
          <w:color w:val="191919"/>
          <w:shd w:fill="FFFFFF" w:val="clear"/>
        </w:rPr>
        <w:t>Торайгыров университет, Казахстан</w:t>
      </w:r>
    </w:p>
    <w:p>
      <w:pPr>
        <w:pStyle w:val="Normal"/>
        <w:spacing w:lineRule="auto" w:line="240" w:before="0" w:after="0"/>
        <w:jc w:val="center"/>
        <w:rPr/>
      </w:pPr>
      <w:r>
        <w:rPr>
          <w:rFonts w:cs="Times New Roman" w:ascii="Times New Roman" w:hAnsi="Times New Roman"/>
          <w:bCs/>
          <w:color w:val="191919"/>
          <w:shd w:fill="FFFFFF" w:val="clear"/>
          <w:lang w:val="en-US"/>
        </w:rPr>
        <w:t>(</w:t>
      </w:r>
      <w:r>
        <w:rPr>
          <w:rFonts w:cs="Times New Roman" w:ascii="Times New Roman" w:hAnsi="Times New Roman"/>
          <w:bCs/>
          <w:color w:val="191919"/>
          <w:shd w:fill="FFFFFF" w:val="clear"/>
        </w:rPr>
        <w:t>е</w:t>
      </w:r>
      <w:r>
        <w:rPr>
          <w:rFonts w:cs="Times New Roman" w:ascii="Times New Roman" w:hAnsi="Times New Roman"/>
          <w:bCs/>
          <w:color w:val="191919"/>
          <w:shd w:fill="FFFFFF" w:val="clear"/>
          <w:lang w:val="en-US"/>
        </w:rPr>
        <w:t xml:space="preserve">-mail: </w:t>
      </w:r>
      <w:bookmarkStart w:id="0" w:name="_Hlk191989234"/>
      <w:r>
        <w:rPr>
          <w:rFonts w:cs="Times New Roman" w:ascii="Times New Roman" w:hAnsi="Times New Roman"/>
          <w:bCs/>
          <w:color w:val="191919"/>
          <w:shd w:fill="FFFFFF" w:val="clear"/>
          <w:lang w:val="en-US"/>
        </w:rPr>
        <w:t>marina_vip_72@mail.ru</w:t>
      </w:r>
      <w:bookmarkEnd w:id="0"/>
      <w:r>
        <w:rPr>
          <w:rFonts w:cs="Times New Roman" w:ascii="Times New Roman" w:hAnsi="Times New Roman"/>
          <w:bCs/>
          <w:color w:val="191919"/>
          <w:shd w:fill="FFFFFF" w:val="clear"/>
          <w:lang w:val="en-US"/>
        </w:rPr>
        <w:t>)</w:t>
      </w:r>
    </w:p>
    <w:p>
      <w:pPr>
        <w:pStyle w:val="Normal"/>
        <w:spacing w:lineRule="auto" w:line="240" w:before="0" w:after="0"/>
        <w:textAlignment w:val="top"/>
        <w:rPr>
          <w:rFonts w:ascii="Times New Roman" w:hAnsi="Times New Roman" w:cs="Times New Roman"/>
          <w:b/>
          <w:b/>
          <w:bCs/>
          <w:color w:val="191919"/>
          <w:shd w:fill="FFFFFF" w:val="clear"/>
          <w:lang w:val="en-US"/>
        </w:rPr>
      </w:pPr>
      <w:r>
        <w:rPr>
          <w:rFonts w:cs="Times New Roman" w:ascii="Times New Roman" w:hAnsi="Times New Roman"/>
          <w:b/>
          <w:bCs/>
          <w:color w:val="191919"/>
          <w:shd w:fill="FFFFFF" w:val="clear"/>
          <w:lang w:val="en-U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Актуальные проблемы трудоустройства и защиты трудовых прав в условиях рыночной экономики: опыт Казахстана и Росс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color w:val="191919"/>
        </w:rPr>
      </w:pPr>
      <w:r>
        <w:rPr>
          <w:rFonts w:cs="Times New Roman" w:ascii="Times New Roman" w:hAnsi="Times New Roman"/>
          <w:b/>
          <w:color w:val="191919"/>
        </w:rPr>
        <w:t>Аннотация</w:t>
      </w:r>
    </w:p>
    <w:p>
      <w:pPr>
        <w:pStyle w:val="Normal"/>
        <w:spacing w:before="0" w:after="0"/>
        <w:ind w:firstLine="709"/>
        <w:jc w:val="both"/>
        <w:rPr/>
      </w:pPr>
      <w:r>
        <w:rPr>
          <w:rFonts w:cs="Times New Roman" w:ascii="Times New Roman" w:hAnsi="Times New Roman"/>
          <w:bCs/>
          <w:i/>
          <w:color w:val="191919"/>
        </w:rPr>
        <w:t>Основная проблема:</w:t>
      </w:r>
      <w:r>
        <w:rPr>
          <w:rFonts w:cs="Times New Roman" w:ascii="Times New Roman" w:hAnsi="Times New Roman"/>
          <w:b/>
          <w:bCs/>
          <w:color w:val="191919"/>
        </w:rPr>
        <w:t xml:space="preserve"> </w:t>
      </w:r>
      <w:r>
        <w:rPr>
          <w:rFonts w:cs="Times New Roman" w:ascii="Times New Roman" w:hAnsi="Times New Roman"/>
          <w:color w:val="191919"/>
        </w:rPr>
        <w:t>Основной проблемой, с которой сталкивается рынок труда Республики Казахстан, является несоответствие качества и профессионально-квалификационной структуры рабочей силы потребностям работодателей. Это приводит к дефициту квалифицированных кадров при недостаточном спросе на рабочую силу, а также низкой трудовой мобильности. В условиях экономических трансформаций и изменяющихся требований работодателей необходимо эффективно регулировать трудовые отношения и создавать условия для улучшения юридической защищенности работников, чтобы преодолеть этот дисбаланс и создать эффективную систему защиты трудовых прав.</w:t>
      </w:r>
    </w:p>
    <w:p>
      <w:pPr>
        <w:pStyle w:val="Normal"/>
        <w:spacing w:before="0" w:after="0"/>
        <w:ind w:firstLine="709"/>
        <w:jc w:val="both"/>
        <w:rPr/>
      </w:pPr>
      <w:r>
        <w:rPr>
          <w:rFonts w:cs="Times New Roman" w:ascii="Times New Roman" w:hAnsi="Times New Roman"/>
          <w:bCs/>
          <w:i/>
          <w:color w:val="191919"/>
        </w:rPr>
        <w:t>Цель:</w:t>
      </w:r>
      <w:r>
        <w:rPr>
          <w:rFonts w:cs="Times New Roman" w:ascii="Times New Roman" w:hAnsi="Times New Roman"/>
          <w:b/>
          <w:bCs/>
          <w:color w:val="191919"/>
        </w:rPr>
        <w:t xml:space="preserve"> </w:t>
      </w:r>
      <w:r>
        <w:rPr>
          <w:rFonts w:cs="Times New Roman" w:ascii="Times New Roman" w:hAnsi="Times New Roman"/>
          <w:color w:val="191919"/>
        </w:rPr>
        <w:t>Цель исследования заключается в всестороннем анализе факторов, которые влияют на функционирование рынка труда Казахстана, а также в определении эффективных механизмов правового регулирования для защиты трудовых прав работников. Важно также изучить влияние социально-экономических программ, направленных на повышение качества жизни населения, сохранение занятости и повышение доходов, на рынок труда.</w:t>
      </w:r>
    </w:p>
    <w:p>
      <w:pPr>
        <w:pStyle w:val="Normal"/>
        <w:spacing w:before="0" w:after="0"/>
        <w:ind w:firstLine="709"/>
        <w:jc w:val="both"/>
        <w:rPr/>
      </w:pPr>
      <w:r>
        <w:rPr>
          <w:rFonts w:cs="Times New Roman" w:ascii="Times New Roman" w:hAnsi="Times New Roman"/>
          <w:bCs/>
          <w:i/>
          <w:color w:val="191919"/>
        </w:rPr>
        <w:t>Методы:</w:t>
      </w:r>
      <w:r>
        <w:rPr>
          <w:rFonts w:cs="Times New Roman" w:ascii="Times New Roman" w:hAnsi="Times New Roman"/>
          <w:b/>
          <w:bCs/>
          <w:color w:val="191919"/>
        </w:rPr>
        <w:t xml:space="preserve"> </w:t>
      </w:r>
      <w:r>
        <w:rPr>
          <w:rFonts w:cs="Times New Roman" w:ascii="Times New Roman" w:hAnsi="Times New Roman"/>
          <w:color w:val="191919"/>
        </w:rPr>
        <w:t>Для достижения цели исследования использовались методы теоретического анализа существующих научных источников и нормативно-правовых актов, регулирующих трудовые отношения в Казахстане, эмпирическое исследование статистических данных и практических кейсов, сравнительный анализ трудового законодательства Казахстана и международного опыта, а также моделирование воздействия социально-экономических программ на рынок труда и правовую защищенность работников. Эти методы позволили всесторонне исследовать проблемы рынка труда и выявить эффективные способы улучшения правового регулирования и защиты трудовых прав.</w:t>
      </w:r>
    </w:p>
    <w:p>
      <w:pPr>
        <w:pStyle w:val="Normal"/>
        <w:spacing w:lineRule="auto" w:line="240" w:before="0" w:after="0"/>
        <w:ind w:firstLine="709"/>
        <w:jc w:val="both"/>
        <w:rPr/>
      </w:pPr>
      <w:r>
        <w:rPr>
          <w:rFonts w:cs="Times New Roman" w:ascii="Times New Roman" w:hAnsi="Times New Roman"/>
          <w:bCs/>
          <w:i/>
          <w:color w:val="191919"/>
        </w:rPr>
        <w:t>Результаты и их значимость:</w:t>
      </w:r>
      <w:r>
        <w:rPr>
          <w:rFonts w:cs="Times New Roman" w:ascii="Times New Roman" w:hAnsi="Times New Roman"/>
          <w:b/>
          <w:bCs/>
          <w:color w:val="191919"/>
        </w:rPr>
        <w:t xml:space="preserve"> </w:t>
      </w:r>
      <w:r>
        <w:rPr>
          <w:rFonts w:cs="Times New Roman" w:ascii="Times New Roman" w:hAnsi="Times New Roman"/>
          <w:color w:val="191919"/>
        </w:rPr>
        <w:t>Результаты исследования показали, что для повышения эффективности функционирования рынка труда и защиты трудовых прав необходимо улучшить взаимодействие между государственными, частными и образовательными институтами. В частности, следует укрепить систему профессиональной подготовки и переподготовки кадров, соответствующих требованиям рынка. Также важно развивать мобильность рабочей силы, улучшая условия для переобучения и переквалификации работников.</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Особое внимание уделяется разработке и совершенствованию внутригосударственных механизмов защиты трудовых прав, в том числе улучшению правового регулирования, что позволит повысить юридическую защищенность работников от нарушений, таких как незаконные увольнения или отсутствие надлежащих условий труда.</w:t>
      </w:r>
    </w:p>
    <w:p>
      <w:pPr>
        <w:pStyle w:val="Normal"/>
        <w:spacing w:lineRule="auto" w:line="240" w:before="0" w:after="0"/>
        <w:ind w:firstLine="709"/>
        <w:jc w:val="both"/>
        <w:rPr>
          <w:rFonts w:ascii="Times New Roman" w:hAnsi="Times New Roman" w:cs="Times New Roman"/>
          <w:color w:val="191919"/>
        </w:rPr>
      </w:pPr>
      <w:r>
        <w:rPr>
          <w:rFonts w:cs="Times New Roman" w:ascii="Times New Roman" w:hAnsi="Times New Roman"/>
          <w:color w:val="191919"/>
        </w:rPr>
        <w:t>Значимость этих результатов заключается в том, что они способствуют решению проблем, связанных с несоответствием потребностей работодателей и квалификации рабочей силы, улучшению занятости населения и повышению социальной стабильности. Это также способствует улучшению социальной защищенности работников и более справедливому распределению доходов, что напрямую влияет на экономическую стабильность и развитие Казахстана.</w:t>
      </w:r>
    </w:p>
    <w:p>
      <w:pPr>
        <w:pStyle w:val="Normal"/>
        <w:spacing w:lineRule="auto" w:line="240" w:before="0" w:after="0"/>
        <w:ind w:firstLine="709"/>
        <w:jc w:val="both"/>
        <w:rPr>
          <w:rFonts w:ascii="Times New Roman" w:hAnsi="Times New Roman" w:cs="Times New Roman"/>
          <w:i/>
          <w:i/>
          <w:color w:val="191919"/>
        </w:rPr>
      </w:pPr>
      <w:r>
        <w:rPr>
          <w:rFonts w:cs="Times New Roman" w:ascii="Times New Roman" w:hAnsi="Times New Roman"/>
          <w:i/>
          <w:color w:val="191919"/>
        </w:rPr>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eastAsia="Times New Roman" w:cs="Times New Roman"/>
          <w:i/>
          <w:i/>
          <w:color w:val="000000"/>
          <w:lang w:eastAsia="ru-RU"/>
        </w:rPr>
      </w:pPr>
      <w:r>
        <w:rPr>
          <w:rFonts w:cs="Times New Roman" w:ascii="Times New Roman" w:hAnsi="Times New Roman"/>
          <w:i/>
        </w:rPr>
        <w:t xml:space="preserve">Ключевые слова: </w:t>
      </w:r>
      <w:r>
        <w:rPr>
          <w:rFonts w:cs="Times New Roman" w:ascii="Times New Roman" w:hAnsi="Times New Roman"/>
          <w:i/>
          <w:color w:val="151515"/>
          <w:shd w:fill="FFFFFF" w:val="clear"/>
        </w:rPr>
        <w:t>труд, трудоустройство, занятость, рынок труда, безработица</w:t>
      </w:r>
      <w:r>
        <w:rPr>
          <w:rFonts w:eastAsia="Times New Roman" w:cs="Times New Roman" w:ascii="Times New Roman" w:hAnsi="Times New Roman"/>
          <w:i/>
          <w:color w:val="000000"/>
          <w:lang w:eastAsia="ru-RU"/>
        </w:rPr>
        <w:t>.</w:t>
      </w:r>
    </w:p>
    <w:p>
      <w:pPr>
        <w:pStyle w:val="Normal"/>
        <w:pBdr>
          <w:bottom w:val="single" w:sz="4" w:space="31" w:color="FFFFFF"/>
        </w:pBdr>
        <w:tabs>
          <w:tab w:val="clear" w:pos="708"/>
          <w:tab w:val="left" w:pos="851" w:leader="none"/>
        </w:tabs>
        <w:spacing w:lineRule="auto" w:line="240" w:before="0" w:after="0"/>
        <w:ind w:firstLine="709"/>
        <w:jc w:val="both"/>
        <w:rPr>
          <w:rStyle w:val="StrongEmphasis"/>
          <w:rFonts w:ascii="Times New Roman" w:hAnsi="Times New Roman" w:cs="Times New Roman"/>
          <w:color w:val="191919"/>
          <w:shd w:fill="FFFFFF" w:val="clear"/>
        </w:rPr>
      </w:pPr>
      <w:r>
        <w:rPr>
          <w:rFonts w:eastAsia="Times New Roman" w:cs="Times New Roman" w:ascii="Times New Roman" w:hAnsi="Times New Roman"/>
          <w:i/>
          <w:color w:val="000000"/>
          <w:lang w:eastAsia="ru-RU"/>
        </w:rPr>
      </w:r>
    </w:p>
    <w:p>
      <w:pPr>
        <w:pStyle w:val="Normal"/>
        <w:pBdr>
          <w:bottom w:val="single" w:sz="4" w:space="31" w:color="FFFFFF"/>
        </w:pBdr>
        <w:tabs>
          <w:tab w:val="clear" w:pos="708"/>
          <w:tab w:val="left" w:pos="851" w:leader="none"/>
        </w:tabs>
        <w:spacing w:lineRule="auto" w:line="240" w:before="0" w:after="0"/>
        <w:ind w:firstLine="709"/>
        <w:jc w:val="both"/>
        <w:rPr/>
      </w:pPr>
      <w:r>
        <w:rPr>
          <w:rStyle w:val="StrongEmphasis"/>
          <w:rFonts w:cs="Times New Roman" w:ascii="Times New Roman" w:hAnsi="Times New Roman"/>
          <w:color w:val="191919"/>
          <w:shd w:fill="FFFFFF" w:val="clear"/>
        </w:rPr>
        <w:t>Введение.</w:t>
      </w:r>
    </w:p>
    <w:p>
      <w:pPr>
        <w:pStyle w:val="Normal"/>
        <w:pBdr>
          <w:bottom w:val="single" w:sz="4" w:space="31" w:color="FFFFFF"/>
        </w:pBdr>
        <w:tabs>
          <w:tab w:val="clear" w:pos="708"/>
          <w:tab w:val="left" w:pos="851" w:leader="none"/>
        </w:tabs>
        <w:spacing w:lineRule="auto" w:line="240" w:before="0" w:after="0"/>
        <w:ind w:firstLine="709"/>
        <w:jc w:val="both"/>
        <w:rPr/>
      </w:pPr>
      <w:r>
        <w:rPr>
          <w:rFonts w:cs="Times New Roman" w:ascii="Times New Roman" w:hAnsi="Times New Roman"/>
        </w:rPr>
        <w:t>Актуальность данного исследования заключается в том, что вопросы защиты трудовых прав работников являются важнейшими в современных социально-экономических условиях, особенно на фоне рыночных отношений. Создание эффективной системы защиты трудовых прав работников становится неотъемлемой частью функционирования общества и экономик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условиях роста безработицы и необходимости более эффективного государственного регулирования рынка труда трудоустройство людей должно направляться на рациональное использование трудовых ресурсов с учетом интересов всех ключевых участников — работников, работодателей и государства. Трудовое законодательство играет важную роль в создании правовых условий, обеспечивающих баланс интересов сторон трудовых отношений, экономический рост, повышение производительности труда и улучшение благосостояния населения.</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Материалы и методы</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Методика исследования основывается на комплексном использовании научных методов, включая теоретический анализ юридической литературы, а также изучение нормативно-правовых актов, регулирующих трудовые отношения в Казахстане. В ходе работы анализируются законодательные инициативы и актуальные проблемы регулирования трудовых отношений.</w:t>
      </w:r>
    </w:p>
    <w:p>
      <w:pPr>
        <w:pStyle w:val="Normal"/>
        <w:pBdr>
          <w:bottom w:val="single" w:sz="4" w:space="31" w:color="FFFFFF"/>
        </w:pBdr>
        <w:tabs>
          <w:tab w:val="clear" w:pos="708"/>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ы</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t>Изучение материалов позволило выделить несколько значимых проблем, с которыми сталкивается рынок труда. Одной из таких проблем является трудоустройство молодежи. Уровень безработицы среди молодежи с средним профессиональным образованием, как правило, ниже, чем среди выпускников высших учебных заведений. Это связано с тем, что работодатели чаще отдают предпочтение кандидатам с практическим опытом, а не неопытным специалистам.</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t>Для решения этой проблемы важно повысить роль практического обучения, внедрить систему подготовки специалистов, ориентированную на реальные потребности экономики, а также активнее использовать зарубежный опыт трудоустройства молодежи. Кроме того, усиление государственного и частного партнерства в подготовке и трудоустройстве молодежи поможет снизить уровень безработицы.</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t>Вторым важным аспектом является нехватка высококвалифицированных специалистов. В случае дефицита таких кадров на местном рынке труда Казахстан активно привлекает иностранных специалистов. Иностранная рабочая сила выполняет высокотехнологичные и инновационные работы, что помогает повысить производительность на предприятиях. Важно отметить, что присутствие иностранных работников также способствует развитию местных специалистов, так как они учат и передают опыт.</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t>На рынке труда Казахстана в настоящее время наблюдается переизбыток гуманитарных специалистов и дефицит технических кадров. В этой связи иностранная рабочая сила играет важную роль в обеспечении потребностей предприятий в высококвалифицированных кадрах.</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t>Казахстан активно привлекает иностранных инвесторов, что нередко сопровождается созданием дочерних компаний на территории страны и наймом иностранных сотрудников для управления бизнесом. Это связано с необходимостью соблюдения законодательства и приведения структуры рабочих мест в соответствие с экономическими потребностями. В то же время, политика Казахстана в области трудовой иммиграции направлена на защиту внутреннего рынка труда, развитие кадрового потенциала в рамках национальной экономик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t>Однако проблемы, такие как дефицит квалифицированной рабочей силы, остаются актуальными. В ответ на это Казахстан продолжает привлекать иностранных работников, чтобы компенсировать дефицит кадров и удовлетворить потребности рынка труда.</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Обсуждение</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сследование трудовых отношений в Казахстане и в целом в постсоветском пространстве представляет собой важную составляющую комплексного анализа социальной и экономической политики. С учетом текущих экономических реалий, в том числе в условиях глобализации и развития рыночных отношений, защита трудовых прав работников и вопросы занятости становятся особенно актуальными. Одной из главных проблем остается низкий уровень трудоустройства молодежи, а также нехватка высококвалифицированных специалистов, что непосредственно влияет на конкурентоспособность экономик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Как отмечено в исследовании, важнейшим аспектом эффективного функционирования рынка труда является взаимодействие государства, работодателей и работников. Государственная политика должна быть направлена на создание условий для рационального использования трудовых ресурсов, что включает в себя не только развитие кадрового потенциала, но и обеспечение доступности образовательных программ, поддерживающих молодые кадры. В частности, недостаток практического опыта у молодых специалистов требует внедрения системы стажировок и практического обучения, что позволит облегчить переход от образования к трудовой деятельност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же важным моментом является привлечение иностранных специалистов, что, несмотря на дефицит квалифицированных кадров на местном рынке труда, способствует развитию высокотехнологичных отраслей экономики и повышению производительности труда. Однако данный процесс должен сопровождаться активной политикой по защите национального рынка труда и формированию условий для роста местных специалистов, которые смогут не только работать с иностранными коллегами, но и перенимать их опыт, развивая собственные навык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уществующие на данный момент меры государственной поддержки, такие как профессиональная переподготовка, создание рабочих мест, и поддержка предпринимательства, оказывают значительное влияние на рынок труда, но для достижения устойчивого результата необходимо продолжать совершенствование этих программ, с учетом изменений на глобальном рынке труда и новых технологических вызовов. Программы, направленные на создание рабочих мест для молодежи и развитие предпринимательских инициатив, как «Первое рабочее место», являются примером успешных шагов в сторону улучшения занятости и социальной интеграции молодеж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ем не менее, в условиях динамичных изменений на рынке труда важно обратить внимание на расширение взаимодействия между различными социальными институтами, включая образовательные учреждения, предприятия и государственные структуры. Увеличение инвестиций в развитие образовательных программ, которые ориентированы на потребности экономики, позволит не только преодолеть дефицит кадров, но и обеспечить более высокое качество подготовки специалистов.</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эффективное регулирование трудовых отношений требует комплексного подхода, который включает как меры по защите трудовых прав, так и программы, направленные на повышение квалификации, трудоустройство и улучшение условий труда. Стратегия, ориентированная на развитие профессиональных навыков и поддержание оптимального баланса интересов между работниками, работодателями и государством, способна обеспечить устойчивый рост и развитие трудового потенциала Казахстана и других стран региона.</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Анализ текущего состояния рынка труда и занятости в Казахстане, как и в других странах СНГ, показывает важность не только совершенствования трудового законодательства, но и разработки более эффективных социальных и экономических инструментов, направленных на улучшение условий труда и обеспечение устойчивости рынка труда. С учетом вызовов, связанных с глобализацией, цифровизацией и быстротечными экономическими изменениями, необходимо создавать такие механизмы регулирования, которые бы эффективно реагировали на перемены, одновременно учитывая интересы всех сторон: работников, работодателей и государства.</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дной из главных проблем на рынке труда является высокая степень неравномерности между спросом и предложением на рабочую силу. Так, в Казахстане наблюдается явный дефицит квалифицированных технических специалистов, в то время как гуманитарные профессии перенасыщены. Это связано не только с неправильной ориентацией образовательных учреждений на создание программ, соответствующих запросам рынка, но и с отсутствием должного контроля со стороны государства за соблюдением требований работодателей в отношении подготовки специалистов. С другой стороны, привлечение иностранных специалистов помогает компенсировать дефицит кадров, особенно в тех областях, где необходимы высококвалифицированные специалисты. Однако этот процесс требует балансировки с интересами местных трудовых ресурсов и соответствующей кадровой политики, направленной на развитие собственного кадрового потенциала.</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Для решения вопроса дефицита квалифицированных специалистов важно развивать системы, способствующие обучению на рабочем месте, а также создавать условия для переподготовки и повышения квалификации работников. Одной из эффективных практик является внедрение государственных программ по поддержке программ дополнительного образования и повышения квалификации, что является важным шагом для адаптации работников к меняющимся требованиям экономики. Важно отметить, что в условиях технологической революции, внедрения искусственного интеллекта и автоматизации многие профессии и специальности требуют постоянной актуализации знаний и умений, что влечет за собой необходимость постоянного обучения.</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граммы, направленные на содействие молодежи в трудоустройстве, такие как «Первое рабочее место» в Казахстане, направлены на решение проблемы безработицы среди молодых специалистов. Эти программы могут значительно снизить уровень безработицы в краткосрочной перспективе, но для того чтобы их эффекты были долгосрочными, важно не только создавать временные рабочие места, но и развивать систему наставничества, которая поможет молодым людям приобрести практические навыки и адаптироваться к требованиям трудового рынка.</w:t>
      </w:r>
    </w:p>
    <w:p>
      <w:pPr>
        <w:pStyle w:val="Normal"/>
        <w:pBdr>
          <w:bottom w:val="single" w:sz="4" w:space="31" w:color="FFFFFF"/>
        </w:pBdr>
        <w:tabs>
          <w:tab w:val="clear" w:pos="708"/>
          <w:tab w:val="left" w:pos="851" w:leader="none"/>
        </w:tabs>
        <w:spacing w:lineRule="auto" w:line="240" w:before="0" w:after="0"/>
        <w:ind w:firstLine="709"/>
        <w:jc w:val="both"/>
        <w:rPr/>
      </w:pPr>
      <w:r>
        <w:rPr>
          <w:rFonts w:cs="Times New Roman" w:ascii="Times New Roman" w:hAnsi="Times New Roman"/>
        </w:rPr>
        <w:t>Вместе с тем, одной из ключевых проблем остается социальная защита работников, особенно в условиях нестабильной экономической ситуации. В последние годы происходит активное развитие фриланса и неформальной занятости, что усложняет задачу защиты прав работников, работающих вне официальных трудовых договоров. Важно создать систему, которая обеспечивала бы защиту всех работников, независимо от их форм занятости. Это требует адаптации трудового законодательства, внедрения новых форм трудовых отношений, которые будут учитывать специфику современной экономик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Не менее важным аспектом является роль государственного регулирования в создании безопасных и здоровых условий труда. Государство должно не только защищать права работников на различных уровнях, но и стимулировать работодателей к соблюдению стандартов безопасности, улучшению условий труда и созданию программ социальной поддержки для работников. В условиях глобальной конкуренции и необходимости повышения производительности труда работодатели должны не только обеспечивать безопасность труда, но и создать условия, которые позволят сотрудникам достигать высокой эффективности при минимальных рисках для здоровья и жизн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На данный момент существует ряд правовых инструментов, которые помогают регулировать трудовые отношения, однако их внедрение на практике требует постоянного совершенствования. Например, необходимо усиливать механизм контроля за соблюдением трудовых норм, улучшать систему защиты прав работников, включая равенство условий труда, оплату труда, защиту от дискриминации и насилия на рабочем месте.</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Для достижения социально-экономической стабильности и успешного развития рынка труда важно учитывать не только юридические аспекты, но и более широкие социальные факторы, такие как уровень жизни населения, доступность социальных гарантий и степень социальной защищенности работников. Экономические и социальные преобразования должны идти в комплексе с развитием социальных программ, направленных на снижение бедности, повышение уровня образования и профессиональной подготовки населения, улучшение условий труда и жизни в целом.</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заключение, необходимо подчеркнуть, что для полноценного развития рынка труда и эффективной защиты трудовых прав необходимо продолжать совершенствование трудового законодательства, внедрение новых механизмов социальной защиты работников и создание условий для качественного образования и подготовки кадров. Государственная политика, направленная на решение проблемы безработицы и стимулирование занятости, играет решающую роль в поддержании социальной стабильности и устойчивого экономического роста. Также важным аспектом является развитие сотрудничества между государственными органами, работодателями и работниками для поиска оптимальных решений, которые способствуют улучшению условий труда и обеспечению достойной жизни для всех граждан.</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Заключение</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Анализ показал, что как в Казахстане, так и в России, вопросы трудоустройства и занятости населения остаются важными для социально-экономической политики. Ожидается, что текущие программы и меры, направленные на сокращение безработицы и улучшение условий труда, принесут положительные результаты в будущем.</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Казахстане уже разработаны меры по борьбе с безработицей, такие как стажировки, переподготовка, профессиональное обучение и создание временных рабочих мест. Национальный проект по развитию предпринимательства на 2021-2025 годы включает меры поддержки, включая обучение востребованным навыкам, предоставление государственных грантов и микрокредитов. Онлайн платформы для краткосрочного обучения и профессиональной подготовки открывают новые возможности для трудоустройства населения.</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граммы, направленные на стимулирование предпринимательства и содействие трудоустройству молодежи, такие как «Первое рабочее место», а также поддержка граждан, столкнувшихся с трудностями на рынке труда, позволяют эффективно решать проблемы занятости.</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России также активно реализуется государственная программа «Содействие занятости населения», направленная на формирование культуры безопасного труда и повышение защиты прав работников.</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государственная политика, направленная на улучшение защиты трудовых прав, создание условий для трудоустройства и повышения квалификации рабочей силы, играет ключевую роль в обеспечении социальной стабильности и устойчивого экономического роста.</w:t>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31" w:color="FFFFFF"/>
        </w:pBdr>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СПИСОК ИСПОЛЬЗОВАННЫХ ИСТОЧНИКОВ</w:t>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 Сейдахметов А.С. Проблемы трудоустройства молодежи на рынке труда Казахстана / А.С. Сейдахметов. – Вестник КазНУ, 2016. – [Электронный ресурс]. – </w:t>
      </w:r>
      <w:hyperlink r:id="rId2" w:tgtFrame="_new">
        <w:r>
          <w:rPr>
            <w:rStyle w:val="InternetLink"/>
            <w:rFonts w:cs="Times New Roman" w:ascii="Times New Roman" w:hAnsi="Times New Roman"/>
          </w:rPr>
          <w:t>https://articlekz.com/article/15169</w:t>
        </w:r>
      </w:hyperlink>
    </w:p>
    <w:p>
      <w:pPr>
        <w:pStyle w:val="Normal"/>
        <w:pBdr>
          <w:bottom w:val="single" w:sz="4" w:space="31" w:color="FFFFFF"/>
        </w:pBdr>
        <w:tabs>
          <w:tab w:val="clear" w:pos="708"/>
          <w:tab w:val="left" w:pos="851" w:leader="none"/>
        </w:tabs>
        <w:spacing w:lineRule="auto" w:line="240" w:before="0" w:after="0"/>
        <w:jc w:val="both"/>
        <w:rPr/>
      </w:pPr>
      <w:r>
        <w:rPr>
          <w:rFonts w:cs="Times New Roman" w:ascii="Times New Roman" w:hAnsi="Times New Roman"/>
        </w:rPr>
        <w:t xml:space="preserve">2 Порядок привлечения в Казахстан иностранных работников / Трудовое право. – [Электронный ресурс]. – </w:t>
      </w:r>
      <w:hyperlink r:id="rId3" w:tgtFrame="_new">
        <w:r>
          <w:rPr>
            <w:rStyle w:val="InternetLink"/>
            <w:rFonts w:cs="Times New Roman" w:ascii="Times New Roman" w:hAnsi="Times New Roman"/>
          </w:rPr>
          <w:t>https://aequitas.kz/upload/</w:t>
        </w:r>
      </w:hyperlink>
      <w:r>
        <w:rPr>
          <w:rFonts w:cs="Times New Roman" w:ascii="Times New Roman" w:hAnsi="Times New Roman"/>
        </w:rPr>
        <w:t xml:space="preserve"> </w:t>
      </w:r>
    </w:p>
    <w:p>
      <w:pPr>
        <w:pStyle w:val="Normal"/>
        <w:pBdr>
          <w:bottom w:val="single" w:sz="4" w:space="31" w:color="FFFFFF"/>
        </w:pBdr>
        <w:tabs>
          <w:tab w:val="clear" w:pos="708"/>
          <w:tab w:val="left" w:pos="851" w:leader="none"/>
        </w:tabs>
        <w:spacing w:lineRule="auto" w:line="240" w:before="0" w:after="0"/>
        <w:jc w:val="both"/>
        <w:rPr/>
      </w:pPr>
      <w:r>
        <w:rPr>
          <w:rFonts w:cs="Times New Roman" w:ascii="Times New Roman" w:hAnsi="Times New Roman"/>
        </w:rPr>
        <w:t xml:space="preserve">3 Кодекс Республики Казахстан от 20 апреля 2023 года № 224-VII «Социальный кодекс Республики Казахстан» (с изменениями по состоянию на 24.02.2024 г.) – [Электронный ресурс]. – </w:t>
      </w:r>
      <w:hyperlink r:id="rId4" w:tgtFrame="_new">
        <w:r>
          <w:rPr>
            <w:rStyle w:val="InternetLink"/>
            <w:rFonts w:cs="Times New Roman" w:ascii="Times New Roman" w:hAnsi="Times New Roman"/>
          </w:rPr>
          <w:t>https://online.zakon.kz/</w:t>
        </w:r>
      </w:hyperlink>
      <w:r>
        <w:rPr>
          <w:rFonts w:cs="Times New Roman" w:ascii="Times New Roman" w:hAnsi="Times New Roman"/>
        </w:rPr>
        <w:t xml:space="preserve"> </w:t>
      </w:r>
    </w:p>
    <w:p>
      <w:pPr>
        <w:pStyle w:val="Normal"/>
        <w:pBdr>
          <w:bottom w:val="single" w:sz="4" w:space="31" w:color="FFFFFF"/>
        </w:pBdr>
        <w:tabs>
          <w:tab w:val="clear" w:pos="708"/>
          <w:tab w:val="left" w:pos="851" w:leader="none"/>
        </w:tabs>
        <w:spacing w:lineRule="auto" w:line="240" w:before="0" w:after="0"/>
        <w:jc w:val="both"/>
        <w:rPr/>
      </w:pPr>
      <w:r>
        <w:rPr>
          <w:rFonts w:cs="Times New Roman" w:ascii="Times New Roman" w:hAnsi="Times New Roman"/>
        </w:rPr>
        <w:t xml:space="preserve">4 Закон Республики Казахстан от 22 июля 2011 года № 477-IV «О миграции населения» (с изменениями и дополнениями по состоянию на 11.02.2024 г.) – [Электронный ресурс]. – </w:t>
      </w:r>
      <w:hyperlink r:id="rId5" w:tgtFrame="_new">
        <w:r>
          <w:rPr>
            <w:rStyle w:val="InternetLink"/>
            <w:rFonts w:cs="Times New Roman" w:ascii="Times New Roman" w:hAnsi="Times New Roman"/>
          </w:rPr>
          <w:t>https://online.zakon.kz/</w:t>
        </w:r>
      </w:hyperlink>
      <w:r>
        <w:rPr>
          <w:rFonts w:cs="Times New Roman" w:ascii="Times New Roman" w:hAnsi="Times New Roman"/>
        </w:rPr>
        <w:t xml:space="preserve"> </w:t>
      </w:r>
    </w:p>
    <w:p>
      <w:pPr>
        <w:pStyle w:val="Normal"/>
        <w:pBdr>
          <w:bottom w:val="single" w:sz="4" w:space="31" w:color="FFFFFF"/>
        </w:pBdr>
        <w:tabs>
          <w:tab w:val="clear" w:pos="708"/>
          <w:tab w:val="left" w:pos="851" w:leader="none"/>
        </w:tabs>
        <w:spacing w:lineRule="auto" w:line="240" w:before="0" w:after="0"/>
        <w:jc w:val="both"/>
        <w:rPr/>
      </w:pPr>
      <w:r>
        <w:rPr>
          <w:rFonts w:cs="Times New Roman" w:ascii="Times New Roman" w:hAnsi="Times New Roman"/>
        </w:rPr>
        <w:t xml:space="preserve">5 Договор о Евразийском экономическом союзе (г. Астана, 29 мая 2014 года) (с изменениями и дополнениями по состоянию на 25.10.2022 г.) – [Электронный ресурс]. – </w:t>
      </w:r>
      <w:hyperlink r:id="rId6" w:tgtFrame="_new">
        <w:r>
          <w:rPr>
            <w:rStyle w:val="InternetLink"/>
            <w:rFonts w:cs="Times New Roman" w:ascii="Times New Roman" w:hAnsi="Times New Roman"/>
          </w:rPr>
          <w:t>https://online.zakon.kz/</w:t>
        </w:r>
      </w:hyperlink>
      <w:r>
        <w:rPr>
          <w:rFonts w:cs="Times New Roman" w:ascii="Times New Roman" w:hAnsi="Times New Roman"/>
        </w:rPr>
        <w:t xml:space="preserve"> </w:t>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6 Постановление Правительства Республики Казахстан от 24 апреля 2014 года № 396 – [Электронный ресурс]. – </w:t>
      </w:r>
      <w:hyperlink r:id="rId7" w:tgtFrame="_new">
        <w:r>
          <w:rPr>
            <w:rStyle w:val="InternetLink"/>
            <w:rFonts w:cs="Times New Roman" w:ascii="Times New Roman" w:hAnsi="Times New Roman"/>
          </w:rPr>
          <w:t>https://online.zakon.kz/</w:t>
        </w:r>
      </w:hyperlink>
    </w:p>
    <w:p>
      <w:pPr>
        <w:pStyle w:val="Normal"/>
        <w:pBdr>
          <w:bottom w:val="single" w:sz="4" w:space="31" w:color="FFFFFF"/>
        </w:pBdr>
        <w:tabs>
          <w:tab w:val="clear" w:pos="708"/>
          <w:tab w:val="left" w:pos="851" w:leader="none"/>
        </w:tabs>
        <w:spacing w:lineRule="auto" w:line="240" w:before="0" w:after="0"/>
        <w:jc w:val="both"/>
        <w:rPr/>
      </w:pPr>
      <w:r>
        <w:rPr>
          <w:rFonts w:cs="Times New Roman" w:ascii="Times New Roman" w:hAnsi="Times New Roman"/>
        </w:rPr>
        <w:t xml:space="preserve">7 Постановление Правительства Республики Казахстан от 12 октября 2021 года № 7286 – [Электронный ресурс]. – </w:t>
      </w:r>
      <w:hyperlink r:id="rId8" w:tgtFrame="_new">
        <w:r>
          <w:rPr>
            <w:rStyle w:val="InternetLink"/>
            <w:rFonts w:cs="Times New Roman" w:ascii="Times New Roman" w:hAnsi="Times New Roman"/>
          </w:rPr>
          <w:t>https://online.zakon.kz/</w:t>
        </w:r>
      </w:hyperlink>
      <w:r>
        <w:rPr>
          <w:rFonts w:cs="Times New Roman" w:ascii="Times New Roman" w:hAnsi="Times New Roman"/>
        </w:rPr>
        <w:t xml:space="preserve"> </w:t>
      </w:r>
    </w:p>
    <w:p>
      <w:pPr>
        <w:pStyle w:val="Normal"/>
        <w:pBdr>
          <w:bottom w:val="single" w:sz="4" w:space="31" w:color="FFFFFF"/>
        </w:pBdr>
        <w:tabs>
          <w:tab w:val="clear" w:pos="708"/>
          <w:tab w:val="left" w:pos="851" w:leader="none"/>
        </w:tabs>
        <w:spacing w:lineRule="auto" w:line="240" w:before="0" w:after="0"/>
        <w:jc w:val="both"/>
        <w:rPr/>
      </w:pPr>
      <w:r>
        <w:rPr>
          <w:rFonts w:cs="Times New Roman" w:ascii="Times New Roman" w:hAnsi="Times New Roman"/>
        </w:rPr>
        <w:t xml:space="preserve">8 Социальная защита населения – [Электронный ресурс]. – </w:t>
      </w:r>
      <w:hyperlink r:id="rId9" w:tgtFrame="_new">
        <w:r>
          <w:rPr>
            <w:rStyle w:val="InternetLink"/>
            <w:rFonts w:cs="Times New Roman" w:ascii="Times New Roman" w:hAnsi="Times New Roman"/>
          </w:rPr>
          <w:t>https://www.gov.kz</w:t>
        </w:r>
      </w:hyperlink>
      <w:r>
        <w:rPr>
          <w:rFonts w:cs="Times New Roman" w:ascii="Times New Roman" w:hAnsi="Times New Roman"/>
        </w:rPr>
        <w:t xml:space="preserve"> </w:t>
      </w:r>
    </w:p>
    <w:p>
      <w:pPr>
        <w:pStyle w:val="Normal"/>
        <w:pBdr>
          <w:bottom w:val="single" w:sz="4" w:space="31" w:color="FFFFFF"/>
        </w:pBdr>
        <w:tabs>
          <w:tab w:val="clear" w:pos="708"/>
          <w:tab w:val="left" w:pos="851" w:leader="none"/>
        </w:tabs>
        <w:spacing w:lineRule="auto" w:line="240" w:before="0" w:after="0"/>
        <w:jc w:val="both"/>
        <w:rPr/>
      </w:pPr>
      <w:r>
        <w:rPr>
          <w:rFonts w:cs="Times New Roman" w:ascii="Times New Roman" w:hAnsi="Times New Roman"/>
        </w:rPr>
        <w:t xml:space="preserve">9 Национальный проект по развитию предпринимательства на 2021-2025 годы – [Электронный ресурс]. – </w:t>
      </w:r>
      <w:hyperlink r:id="rId10" w:tgtFrame="_new">
        <w:r>
          <w:rPr>
            <w:rStyle w:val="InternetLink"/>
            <w:rFonts w:cs="Times New Roman" w:ascii="Times New Roman" w:hAnsi="Times New Roman"/>
          </w:rPr>
          <w:t>https://www.gov.kz/memleket/entities/enbek/activit</w:t>
        </w:r>
      </w:hyperlink>
      <w:r>
        <w:rPr>
          <w:rFonts w:cs="Times New Roman" w:ascii="Times New Roman" w:hAnsi="Times New Roman"/>
        </w:rPr>
        <w:t xml:space="preserve"> </w:t>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0 Государственная программа Российской Федерации «Содействие занятости населения» (период реализации второго этапа 2022 – 2030 гг.) – [Электронный ресурс]. – </w:t>
      </w:r>
      <w:hyperlink r:id="rId11" w:tgtFrame="_new">
        <w:r>
          <w:rPr>
            <w:rStyle w:val="InternetLink"/>
            <w:rFonts w:cs="Times New Roman" w:ascii="Times New Roman" w:hAnsi="Times New Roman"/>
          </w:rPr>
          <w:t>https://rostrud.gov.ru/rostrud/proekty/?ID=1154188</w:t>
        </w:r>
      </w:hyperlink>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31" w:color="FFFFFF"/>
        </w:pBdr>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highlight w:val="yellow"/>
        </w:rPr>
        <w:t>REFERENCES</w:t>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bottom w:val="single" w:sz="4" w:space="31" w:color="FFFFFF"/>
        </w:pBdr>
        <w:tabs>
          <w:tab w:val="clear" w:pos="708"/>
          <w:tab w:val="left" w:pos="851" w:leader="none"/>
        </w:tabs>
        <w:spacing w:lineRule="auto" w:line="240" w:before="0" w:after="0"/>
        <w:jc w:val="center"/>
        <w:rPr/>
      </w:pPr>
      <w:r>
        <w:rPr>
          <w:rFonts w:cs="Times New Roman" w:ascii="Times New Roman" w:hAnsi="Times New Roman"/>
          <w:b/>
          <w:bCs/>
        </w:rPr>
        <w:t>М.А. Баданина</w:t>
      </w:r>
      <w:r>
        <w:rPr>
          <w:rFonts w:cs="Times New Roman" w:ascii="Times New Roman" w:hAnsi="Times New Roman"/>
        </w:rPr>
        <w:br/>
      </w:r>
      <w:r>
        <w:rPr>
          <w:rFonts w:cs="Times New Roman" w:ascii="Times New Roman" w:hAnsi="Times New Roman"/>
          <w:bCs/>
        </w:rPr>
        <w:t>Торайғыров университеті, Қазақстан</w:t>
      </w:r>
      <w:r>
        <w:rPr>
          <w:rFonts w:cs="Times New Roman" w:ascii="Times New Roman" w:hAnsi="Times New Roman"/>
        </w:rPr>
        <w:br/>
      </w:r>
    </w:p>
    <w:p>
      <w:pPr>
        <w:pStyle w:val="Normal"/>
        <w:pBdr>
          <w:bottom w:val="single" w:sz="4" w:space="31" w:color="FFFFFF"/>
        </w:pBdr>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t>Актуалды мәселелер: еңбекке орналастыру және еңбек құқықтарын қорғау нарықтық экономика жағдайында: Қазақстан және Ресей тәжірибесі</w:t>
      </w:r>
    </w:p>
    <w:p>
      <w:pPr>
        <w:pStyle w:val="Normal"/>
        <w:pBdr>
          <w:bottom w:val="single" w:sz="4" w:space="31" w:color="FFFFFF"/>
        </w:pBdr>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Қазақстан Республикасының еңбек нарығында кездесетін басты мәселе – еңбек ресурстарының сапасы мен кәсіби-квалификациялық құрылымының жұмыс берушілердің талаптарына сәйкес келмеуі. Бұл білікті кадрлар тапшылығына және жұмыс күші ұсынысының жетіспеушілігіне, сондай-ақ еңбек мобильділігінің төмендігіне әкеледі. Экономикалық трансформациялар мен жұмыс берушілердің талаптарының өзгеруі жағдайында еңбек қатынастарын тиімді реттеу және жұмысшылардың құқықтық қорғалуын жақсартуға бағытталған жағдайлар жасау қажет. Бұл дисбалансты жою және еңбек құқықтарын қорғаудың тиімді жүйесін құру мақсатында маңызды болып табылады.</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Зерттеу мақсаты Қазақстанның еңбек нарығына әсер ететін факторларды жан-жақты талдау және жұмысшылардың еңбек құқықтарын қорғау үшін тиімді құқықтық реттеу механизмдерін анықтау болып табылады. Сондай-ақ, халықтың өмір сүру деңгейін және сапасын арттыруға, жұмыспен қамтуды сақтауға және табыс деңгейін көтеруге бағытталған әлеуметтік-экономикалық бағдарламалардың еңбек нарығына әсерін зерттеу маңызды.</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Зерттеу мақсаттарына жету үшін Қазақстандағы еңбек қатынастарын реттейтін ғылыми деректер мен нормативтік-құқықтық актілерді теориялық талдау әдістері, статистикалық деректер мен практикалық жағдайларды эмпирикалық зерттеу, Қазақстан еңбек заңнамасын халықаралық тәжірибемен салыстыру және әлеуметтік-экономикалық бағдарламалардың еңбек нарығы мен жұмысшылардың құқықтық қорғалуы бойынша әсерін модельдеу әдістері қолданылды. Бұл әдістер еңбек нарығы мәселелерін жан-жақты зерттеп, еңбек құқықтарын қорғау мен құқықтық реттеуді жетілдірудің тиімді жолдарын анықтауға мүмкіндік берді.</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Зерттеу нәтижелері еңбек нарығының тиімді жұмыс істеуі мен еңбек құқықтарын қорғауды арттыру үшін мемлекеттік, жеке және білім беру институттары арасындағы өзара әрекеттесуді нығайту қажеттілігін көрсетті. Атап айтқанда, нарықтың талаптарына сәйкес келетін кадрларды кәсіби даярлау және қайта даярлау жүйесін күшейту маңызды. Сонымен қатар, жұмыс күшінің мобильділігін дамыту, қайта оқыту мен біліктілікті арттыру үшін жағдайлар жасау қажет.</w:t>
        <w:br/>
        <w:t>Еңбек құқықтарын қорғаудың ішкі мемлекеттік механизмдерін жетілдіруге ерекше назар аударылып, бұл жұмысшылардың құқықтарын қорғауды арттыруға, мысалы, заңсыз жұмыстан босату немесе тиісті еңбек жағдайларының болмауы сияқты бұзушылықтарды жоюға мүмкіндік береді.</w:t>
        <w:br/>
        <w:t>Бұл нәтижелердің маңыздылығы жұмыс берушілердің қажеттіліктері мен жұмыс күшінің біліктілігі арасындағы сәйкессіздік мәселелерін шешуге, халықты жұмыспен қамтуды жақсартуға және әлеуметтік тұрақтылықты қамтамасыз етуге ықпал ететіндігінде. Бұл сонымен қатар жұмысшылардың әлеуметтік қорғалуының артуына және табыстарды әділ бөлудің жақсаруына әсер етеді, бұл Қазақстанның экономикалық тұрақтылығы мен дамуына тікелей ықпал етеді.</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color w:val="191919"/>
        </w:rPr>
        <w:t xml:space="preserve">Түйін сөздер: </w:t>
      </w:r>
      <w:r>
        <w:rPr>
          <w:rFonts w:cs="Times New Roman" w:ascii="Times New Roman" w:hAnsi="Times New Roman"/>
        </w:rPr>
        <w:t>еңбек, еңбекке орналастыру, жұмыспен қамту, еңбек нарығы, жұмыссыздық.</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pBdr>
          <w:bottom w:val="single" w:sz="4" w:space="31" w:color="FFFFFF"/>
        </w:pBdr>
        <w:tabs>
          <w:tab w:val="clear" w:pos="708"/>
          <w:tab w:val="left" w:pos="851"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M.A. Badanina</w:t>
      </w:r>
    </w:p>
    <w:p>
      <w:pPr>
        <w:pStyle w:val="Normal"/>
        <w:pBdr>
          <w:bottom w:val="single" w:sz="4" w:space="31" w:color="FFFFFF"/>
        </w:pBdr>
        <w:tabs>
          <w:tab w:val="clear" w:pos="708"/>
          <w:tab w:val="left" w:pos="851"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oraighyrov University, Kazakhstan</w:t>
      </w:r>
    </w:p>
    <w:p>
      <w:pPr>
        <w:pStyle w:val="Normal"/>
        <w:pBdr>
          <w:bottom w:val="single" w:sz="4" w:space="31" w:color="FFFFFF"/>
        </w:pBdr>
        <w:tabs>
          <w:tab w:val="clear" w:pos="708"/>
          <w:tab w:val="left" w:pos="851" w:leader="none"/>
        </w:tabs>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p>
      <w:pPr>
        <w:pStyle w:val="Normal"/>
        <w:pBdr>
          <w:bottom w:val="single" w:sz="4" w:space="31" w:color="FFFFFF"/>
        </w:pBdr>
        <w:tabs>
          <w:tab w:val="clear" w:pos="708"/>
          <w:tab w:val="left" w:pos="851"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Current Issues of Employment and Labor Rights Protection in a Market Economy: Experience of Kazakhstan and Russia</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main issue faced by the labor market of the Republic of Kazakhstan is the mismatch between the quality and professional-qualification structure of the workforce and the needs of employers. This leads to a shortage of skilled workers despite the insufficient demand for labor, as well as low labor mobility. In the context of economic transformations and changing employer requirements, it is necessary to effectively regulate labor relations and create conditions for improving workers' legal protection in order to overcome this imbalance and establish an effective system of labor rights protection.  </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objective of the study is to conduct a comprehensive analysis of the factors affecting the functioning of the labor market in Kazakhstan and to identify effective regulatory mechanisms for protecting workers' labor rights. It is also important to study the impact of socio-economic programs aimed at improving the quality of life of the population, maintaining employment, and increasing income on the labor market.  </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o achieve the research objectives, methods such as theoretical analysis of scientific sources and legal acts regulating labor relations in Kazakhstan, empirical study of statistical data and practical cases, comparative analysis of Kazakhstan's labor legislation with international practices, and modeling the impact of socio-economic programs on the labor market and legal protection of workers were used. These methods enabled a comprehensive examination of labor market issues and the identification of effective ways to improve legal regulation and labor rights protection.  </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study results revealed the need to enhance the interaction between government, private, and educational institutions to improve labor market functioning and workers' legal protection. In particular, it is important to strengthen the system of professional training and retraining of personnel that meet market demands. Additionally, it is necessary to develop labor mobility by improving conditions for retraining and upskilling workers.  </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Special attention is given to the development and improvement of domestic mechanisms for protecting labor rights, including improving legal regulation to increase workers' legal protection from violations such as unlawful dismissal or lack of proper working conditions.  </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significance of these results lies in their contribution to solving issues related to the mismatch between employers' needs and the qualifications of the workforce, improving employment levels, and enhancing social stability. This also contributes to the better social protection of workers and more equitable income distribution, which directly impacts Kazakhstan's economic stability and development.  </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i/>
          <w:lang w:val="en-US"/>
        </w:rPr>
        <w:t>Keywords</w:t>
      </w:r>
      <w:r>
        <w:rPr>
          <w:rFonts w:cs="Times New Roman" w:ascii="Times New Roman" w:hAnsi="Times New Roman"/>
          <w:lang w:val="en-US"/>
        </w:rPr>
        <w:t>: labor, employment, labor market, unemployment, labor rights.</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Дата поступления рукописи в редакцию:</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ведения об авторах статей</w:t>
      </w:r>
    </w:p>
    <w:p>
      <w:pPr>
        <w:pStyle w:val="Normal"/>
        <w:pBdr>
          <w:bottom w:val="single" w:sz="4" w:space="31" w:color="FFFFFF"/>
        </w:pBdr>
        <w:tabs>
          <w:tab w:val="clear" w:pos="708"/>
          <w:tab w:val="left" w:pos="851" w:leader="none"/>
        </w:tabs>
        <w:spacing w:lineRule="auto" w:line="240" w:before="0" w:after="0"/>
        <w:ind w:firstLine="709"/>
        <w:jc w:val="both"/>
        <w:rPr/>
      </w:pPr>
      <w:bookmarkStart w:id="1" w:name="_Hlk191989048"/>
      <w:r>
        <w:rPr>
          <w:rFonts w:cs="Times New Roman" w:ascii="Times New Roman" w:hAnsi="Times New Roman"/>
          <w:b/>
        </w:rPr>
        <w:t>Баданина М.А.</w:t>
      </w:r>
      <w:r>
        <w:rPr>
          <w:rFonts w:cs="Times New Roman" w:ascii="Times New Roman" w:hAnsi="Times New Roman"/>
        </w:rPr>
        <w:t xml:space="preserve"> </w:t>
      </w:r>
      <w:bookmarkEnd w:id="1"/>
      <w:r>
        <w:rPr>
          <w:rFonts w:cs="Times New Roman" w:ascii="Times New Roman" w:hAnsi="Times New Roman"/>
        </w:rPr>
        <w:t xml:space="preserve">– Құқық магистрі, «Құқық» кафедрасының аға оқытушысы, Торайгыров университеті, Павлодар қаласы, Қазақстан Республикасы. </w:t>
      </w:r>
      <w:r>
        <w:rPr>
          <w:rFonts w:cs="Times New Roman" w:ascii="Times New Roman" w:hAnsi="Times New Roman"/>
          <w:b/>
        </w:rPr>
        <w:t>Баданина, М.А.</w:t>
      </w:r>
      <w:r>
        <w:rPr>
          <w:rFonts w:cs="Times New Roman" w:ascii="Times New Roman" w:hAnsi="Times New Roman"/>
        </w:rPr>
        <w:t xml:space="preserve"> – магистр юридических наук, старший преподаватель кафедры «Право», Торайгыров университет, г. Павлодар, Республика Казахстан.</w:t>
      </w:r>
      <w:r>
        <w:rPr>
          <w:rFonts w:cs="Times New Roman" w:ascii="Times New Roman" w:hAnsi="Times New Roman"/>
          <w:b/>
          <w:bCs/>
        </w:rPr>
        <w:t xml:space="preserve"> </w:t>
      </w:r>
      <w:r>
        <w:rPr>
          <w:rFonts w:cs="Times New Roman" w:ascii="Times New Roman" w:hAnsi="Times New Roman"/>
          <w:b/>
          <w:bCs/>
          <w:lang w:val="en-US"/>
        </w:rPr>
        <w:t xml:space="preserve">Badanina, </w:t>
      </w:r>
      <w:r>
        <w:rPr>
          <w:rFonts w:cs="Times New Roman" w:ascii="Times New Roman" w:hAnsi="Times New Roman"/>
          <w:b/>
          <w:bCs/>
        </w:rPr>
        <w:t>М</w:t>
      </w:r>
      <w:r>
        <w:rPr>
          <w:rFonts w:cs="Times New Roman" w:ascii="Times New Roman" w:hAnsi="Times New Roman"/>
          <w:b/>
          <w:bCs/>
          <w:lang w:val="en-US"/>
        </w:rPr>
        <w:t>.</w:t>
      </w:r>
      <w:r>
        <w:rPr>
          <w:rFonts w:cs="Times New Roman" w:ascii="Times New Roman" w:hAnsi="Times New Roman"/>
          <w:lang w:val="en-US"/>
        </w:rPr>
        <w:t xml:space="preserve"> – Master of Laws, Senior Lecturer at the Department of "Law," Toraygyrov University, Pavlodar City, Republic of Kazakhstan E-mail: marina_vip_72@mail.ru.</w:t>
      </w:r>
    </w:p>
    <w:p>
      <w:pPr>
        <w:pStyle w:val="Normal"/>
        <w:pBdr>
          <w:bottom w:val="single" w:sz="4" w:space="31" w:color="FFFFFF"/>
        </w:pBdr>
        <w:tabs>
          <w:tab w:val="clear" w:pos="708"/>
          <w:tab w:val="left" w:pos="85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pBdr>
          <w:bottom w:val="single" w:sz="4" w:space="31" w:color="FFFFFF"/>
        </w:pBdr>
        <w:tabs>
          <w:tab w:val="clear" w:pos="708"/>
          <w:tab w:val="left" w:pos="85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240" w:before="0" w:after="0"/>
        <w:ind w:firstLine="567"/>
        <w:jc w:val="both"/>
        <w:textAlignment w:val="top"/>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240" w:before="0" w:after="0"/>
        <w:ind w:firstLine="567"/>
        <w:jc w:val="both"/>
        <w:textAlignment w:val="top"/>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240" w:before="0" w:after="0"/>
        <w:ind w:firstLine="567"/>
        <w:jc w:val="both"/>
        <w:textAlignment w:val="top"/>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240" w:before="0" w:after="0"/>
        <w:ind w:firstLine="567"/>
        <w:jc w:val="both"/>
        <w:textAlignment w:val="top"/>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style>
  <w:style w:type="character" w:styleId="Currentdocdiv">
    <w:name w:val="currentdocdiv"/>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WW3">
    <w:name w:val="WW-Основной текст 3"/>
    <w:basedOn w:val="Normal"/>
    <w:qFormat/>
    <w:pPr>
      <w:widowControl w:val="false"/>
      <w:tabs>
        <w:tab w:val="clear" w:pos="708"/>
        <w:tab w:val="left" w:pos="709" w:leader="none"/>
      </w:tabs>
      <w:spacing w:lineRule="atLeast" w:line="360" w:before="0" w:after="0"/>
      <w:jc w:val="both"/>
      <w:textAlignment w:val="baseline"/>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Msonormalcxspmiddlemailrucssattributepostfixmailrucssattributepostfix">
    <w:name w:val="msonormalcxspmiddle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iclekz.com/article/15169" TargetMode="External"/><Relationship Id="rId3" Type="http://schemas.openxmlformats.org/officeDocument/2006/relationships/hyperlink" Target="https://aequitas.kz/upload/" TargetMode="External"/><Relationship Id="rId4" Type="http://schemas.openxmlformats.org/officeDocument/2006/relationships/hyperlink" Target="https://online.zakon.kz/" TargetMode="External"/><Relationship Id="rId5" Type="http://schemas.openxmlformats.org/officeDocument/2006/relationships/hyperlink" Target="https://online.zakon.kz/" TargetMode="External"/><Relationship Id="rId6" Type="http://schemas.openxmlformats.org/officeDocument/2006/relationships/hyperlink" Target="https://online.zakon.kz/" TargetMode="External"/><Relationship Id="rId7" Type="http://schemas.openxmlformats.org/officeDocument/2006/relationships/hyperlink" Target="https://online.zakon.kz/" TargetMode="External"/><Relationship Id="rId8" Type="http://schemas.openxmlformats.org/officeDocument/2006/relationships/hyperlink" Target="https://online.zakon.kz/" TargetMode="External"/><Relationship Id="rId9" Type="http://schemas.openxmlformats.org/officeDocument/2006/relationships/hyperlink" Target="https://www.gov.kz/" TargetMode="External"/><Relationship Id="rId10" Type="http://schemas.openxmlformats.org/officeDocument/2006/relationships/hyperlink" Target="https://www.gov.kz/memleket/entities/enbek/activit" TargetMode="External"/><Relationship Id="rId11" Type="http://schemas.openxmlformats.org/officeDocument/2006/relationships/hyperlink" Target="https://rostrud.gov.ru/rostrud/proekty/?ID=11541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5:00Z</dcterms:created>
  <dc:creator>Admin</dc:creator>
  <dc:description/>
  <cp:keywords/>
  <dc:language>en-US</dc:language>
  <cp:lastModifiedBy>Admin</cp:lastModifiedBy>
  <dcterms:modified xsi:type="dcterms:W3CDTF">2025-03-04T10:28:00Z</dcterms:modified>
  <cp:revision>4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