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20"/>
          <w:szCs w:val="20"/>
          <w:lang w:eastAsia="ar-SA"/>
        </w:rPr>
      </w:pPr>
      <w:r>
        <w:rPr>
          <w:rFonts w:eastAsia="SimSun;宋体"/>
          <w:b/>
          <w:bCs/>
          <w:sz w:val="20"/>
          <w:szCs w:val="20"/>
          <w:lang w:eastAsia="ar-SA"/>
        </w:rPr>
        <w:t xml:space="preserve">УДК </w:t>
      </w:r>
      <w:r>
        <w:rPr>
          <w:b/>
          <w:bCs/>
          <w:sz w:val="20"/>
          <w:szCs w:val="20"/>
        </w:rPr>
        <w:t>81-139</w:t>
      </w:r>
    </w:p>
    <w:p>
      <w:pPr>
        <w:pStyle w:val="Normal"/>
        <w:rPr/>
      </w:pPr>
      <w:r>
        <w:rPr>
          <w:b/>
          <w:sz w:val="20"/>
          <w:szCs w:val="20"/>
        </w:rPr>
        <w:t>Н.И. Морева</w:t>
      </w:r>
      <w:r>
        <w:rPr>
          <w:rFonts w:eastAsia="SimSun;宋体"/>
          <w:sz w:val="20"/>
          <w:szCs w:val="20"/>
          <w:lang w:eastAsia="ar-SA"/>
        </w:rPr>
        <w:t xml:space="preserve">, </w:t>
      </w:r>
      <w:r>
        <w:rPr>
          <w:sz w:val="20"/>
          <w:szCs w:val="20"/>
        </w:rPr>
        <w:t>ст. преподаватель кафедра «Иностранные языки и журналистика» ИнЕУ</w:t>
      </w:r>
      <w:r>
        <w:rPr>
          <w:rFonts w:eastAsia="SimSun;宋体"/>
          <w:sz w:val="20"/>
          <w:szCs w:val="20"/>
          <w:lang w:eastAsia="ar-SA"/>
        </w:rPr>
        <w:t xml:space="preserve">   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ar-SA"/>
        </w:rPr>
        <w:t>Инновационный Евразийский университет (г. Павлодар, Республика Казахстан),</w:t>
      </w:r>
    </w:p>
    <w:p>
      <w:pPr>
        <w:pStyle w:val="Normal"/>
        <w:rPr>
          <w:rFonts w:eastAsia="SimSun;宋体"/>
          <w:sz w:val="20"/>
          <w:szCs w:val="20"/>
          <w:lang w:val="en-US" w:eastAsia="ar-SA"/>
        </w:rPr>
      </w:pPr>
      <w:r>
        <w:rPr>
          <w:rFonts w:eastAsia="SimSun;宋体"/>
          <w:sz w:val="20"/>
          <w:szCs w:val="20"/>
          <w:lang w:val="en-US" w:eastAsia="ar-SA"/>
        </w:rPr>
        <w:t>E-mail: oskol_mail@mail.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.В Ряполова, </w:t>
      </w:r>
      <w:r>
        <w:rPr>
          <w:sz w:val="20"/>
          <w:szCs w:val="20"/>
        </w:rPr>
        <w:t>ст. преподаватель, к.п.н., кафедра «Иностранные языки» МИСиС, Старооскольский технологический институт (г. Старый Оскол, Россия),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SimSun;宋体"/>
          <w:sz w:val="20"/>
          <w:szCs w:val="20"/>
          <w:lang w:val="en-US" w:eastAsia="ar-SA"/>
        </w:rPr>
        <w:t>E</w:t>
      </w:r>
      <w:r>
        <w:rPr>
          <w:rFonts w:eastAsia="SimSun;宋体"/>
          <w:sz w:val="20"/>
          <w:szCs w:val="20"/>
          <w:lang w:eastAsia="ar-SA"/>
        </w:rPr>
        <w:t>-</w:t>
      </w:r>
      <w:r>
        <w:rPr>
          <w:rFonts w:eastAsia="SimSun;宋体"/>
          <w:sz w:val="20"/>
          <w:szCs w:val="20"/>
          <w:lang w:val="en-US" w:eastAsia="ar-SA"/>
        </w:rPr>
        <w:t>mail</w:t>
      </w:r>
      <w:r>
        <w:rPr>
          <w:rFonts w:eastAsia="SimSun;宋体"/>
          <w:sz w:val="20"/>
          <w:szCs w:val="20"/>
          <w:lang w:eastAsia="ar-SA"/>
        </w:rPr>
        <w:t xml:space="preserve">: luba72007@yandex.r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ДЕЛОВЫХ ИГР В ХОДЕ РАЗВИТИЯ ИНОЯЗЫЧНОЙ УЧЕБНО-РЕЧЕВОЙ ДЕЯТЕЛЬНОСТИ СТУДЕНТОВ ТЕХНИЧЕСКОГО ВУ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>Аннотаци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м содержанием формирования иноязычной учебно-речевой деятельности студентов технического вуза является профессионально-ориентированное деловое общение с доминантой обучения разговорной речи, включая обучение переводу отраслевых иноязычных текстов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Инновации, мотивация, коммуникативная направленность, компетентности,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Анализ научно-педагогической литературы и опыт практической деятельности показывают, что обучение иностранному языку должно осуществляться в контексте будущей профессиональной деятельности студентов. В связи с этим развитие иноязычной учебно-речевой деятельности студентов СТИ НИТУ МИСиС осуществляется нами на основе моделирования предметного и социального содержания их будущей профессиональной деятельности  с помощью всей системы дидактических форм, методов и средств. Будущая профессиональная деятельность студентов предстает на занятиях по иностранному языку в виде модели деятельности специалиста: описания системы его основных профессиональных функций, проблем и задач с учетом квалификационных требований, предъявляемых к выпускникам высших учебных заведений. Это позволяет реализовать  установку на предстоящую профессиональную деятельность. Целью деятельности студента является не овладение системой знаний, умений и навыков по иностранному языку, а формирование способностей к выполнению профессиональной деятельности. Все это мотивирует познавательную деятельность обучающихся,  придает учению личностный смыс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бор содержания обучения осуществляется с учетом требований, предъявляемых к иноязычной речевой деятельности  будущих экономистов, инженеров, металлургов и т.д.  Как указывает А.А. Вербицкий: «учебный предмет должен проектироваться не просто как знаковая система плюс деятельность по ее усвоению, а как предмет деятельности обучающегося» [3]. Таким образом,  коммуникативное профессионально направленное общение, осуществляемое на занятиях по иностранному языку в техническом вузе, представляет  собой  сюжетную канву усваиваемой 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ираясь на теорию контекстного обучения А.А. Вербицкого [2, 4], мы выделяем три формы организации иноязычной учебно-речевой деятельности студентов: учебно-речевая деятельность академического типа, квазипрофессиональная речевая  деятельность, учебно-профессиональная  речевая деятельность и проводим занятия с использованием вышеперечисленных форм. В собственно учебно-речевой деятельности воспроизводится главным образом академическая форма обучения типа практического занятия, на котором студенты  индивидуально и совместно работают с текстами (слушание, чтение, письмо, говорение), выполняют аннотирование и реферирование текста. Сущностью квазипрофессиональной речевой деятельности студентов является воссоздание в аудиторных условиях и на языке соответствующих научных дисциплин, условий и динамики производства, отношений и действий занятых в нем людей. Наиболее яркими формами квазипрофессиональной деятельности являются деловые и ролевые игры, как разновидность дидактических игр, а также анализ конкретных производственных ситуаций, дискуссии, конференции, презентации. В системе научно-исследовательской работы студентов (НИРС), докладов о состоянии проблемы, резюме,  реализуются формы учебно-профессиональной речевой деятельности, в которой контекст содержания обучения как бы сливается с самой профессиональной  деятельнос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ое место в нашем обучении занимает</w:t>
      </w:r>
      <w:r>
        <w:rPr>
          <w:sz w:val="20"/>
          <w:szCs w:val="20"/>
        </w:rPr>
        <w:t xml:space="preserve"> такая форма занятий как </w:t>
      </w:r>
      <w:r>
        <w:rPr>
          <w:bCs/>
          <w:sz w:val="20"/>
          <w:szCs w:val="20"/>
        </w:rPr>
        <w:t>деловая игра,</w:t>
      </w:r>
      <w:r>
        <w:rPr>
          <w:color w:val="000000"/>
          <w:sz w:val="20"/>
          <w:szCs w:val="20"/>
        </w:rPr>
        <w:t xml:space="preserve"> которая согласно концепции контекстного обучения,  представляет собой ведущую форму квазипрофессиональной деятельности;  является разновидностью дидактических игр, и, по мнению исследователей [1, 5, 6</w:t>
      </w:r>
      <w:r>
        <w:rPr>
          <w:sz w:val="20"/>
          <w:szCs w:val="20"/>
        </w:rPr>
        <w:t xml:space="preserve">] </w:t>
      </w:r>
      <w:r>
        <w:rPr>
          <w:color w:val="000000"/>
          <w:sz w:val="20"/>
          <w:szCs w:val="20"/>
        </w:rPr>
        <w:t>формирует ком</w:t>
        <w:softHyphen/>
        <w:t xml:space="preserve">муникативные навыки, социальные ориентации и нормы по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и была апробирована деловая игра «Контракт» в группе студентов, обучающихся по экономической специальности. Она явилась формой итогового контроля по теме «Заключение договора» и предполагала готовность и способность к профессиональному общению на иностранном языке, а также высокий уровень коммуникативной компетенции. Основная ее цель – решение конкретной практической задачи на основе использования теоретических знаний по специальным дисциплинам с обсуждением ряда вопросов на иностранном языке.</w:t>
      </w:r>
    </w:p>
    <w:p>
      <w:pPr>
        <w:pStyle w:val="Normal"/>
        <w:widowControl w:val="false"/>
        <w:autoSpaceDE w:val="false"/>
        <w:ind w:right="-25" w:firstLine="708"/>
        <w:jc w:val="both"/>
        <w:rPr/>
      </w:pPr>
      <w:r>
        <w:rPr>
          <w:sz w:val="20"/>
          <w:szCs w:val="20"/>
        </w:rPr>
        <w:t xml:space="preserve">Содержанием языковой части игры являлись переговоры российской и американской фирм с целью заключения контракта о покупке оборудования. В ходе переговоров обсуждался предмет контракта, сроки поставки, условия оплаты, отгрузочная документация, гарантии, упаковка и маркировка и т.д. </w:t>
      </w:r>
    </w:p>
    <w:p>
      <w:pPr>
        <w:pStyle w:val="Normal"/>
        <w:widowControl w:val="false"/>
        <w:autoSpaceDE w:val="false"/>
        <w:ind w:right="-25" w:firstLine="708"/>
        <w:jc w:val="both"/>
        <w:rPr/>
      </w:pPr>
      <w:r>
        <w:rPr>
          <w:sz w:val="20"/>
          <w:szCs w:val="20"/>
        </w:rPr>
        <w:t>Проанализировав отечественные и зарубежные работы, посвященные деловому общению, мы пришли к выводу, что успех переговоров во многом зависит от степени подготовленности к ним партнеров, поскольку переговоры ведутся без привлечения какого-либо справочного материала и их участникам необходимо оперировать фактами и аргументами, используя при этом иностранный язык. Более того, сам проект контракта, насчитывающий несколько различных условий, требует тщательной предварительной проработки. Именно этому этапу подготовки к переговорам мы отвели большую роль.</w:t>
      </w:r>
    </w:p>
    <w:p>
      <w:pPr>
        <w:pStyle w:val="Normal"/>
        <w:widowControl w:val="false"/>
        <w:autoSpaceDE w:val="false"/>
        <w:ind w:right="-25" w:firstLine="720"/>
        <w:jc w:val="both"/>
        <w:rPr/>
      </w:pPr>
      <w:r>
        <w:rPr>
          <w:sz w:val="20"/>
          <w:szCs w:val="20"/>
        </w:rPr>
        <w:t>Процесс подготовки к проведению переговоров включал предварительный анализ ситуации, предмета переговоров, уточнение своих целей, границ возможных компромиссных решений и т.д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ind w:right="-25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Ключевым моментом подготовки в проведении деловой игры было выполнение тренировочных упражнений в употреблении профессиональной лексики, терминов, фразеологических оборотов. Данная работа осуществлялась только в различных видах профессионально ориентированных учебно-речевых ситуаций,  что способствовало развитию лексических навыков и формированию умений устной речи и различных профессиональных умений и навыков.</w:t>
      </w:r>
    </w:p>
    <w:p>
      <w:pPr>
        <w:pStyle w:val="Normal"/>
        <w:widowControl w:val="false"/>
        <w:autoSpaceDE w:val="false"/>
        <w:ind w:right="-25" w:firstLine="720"/>
        <w:jc w:val="both"/>
        <w:rPr/>
      </w:pPr>
      <w:r>
        <w:rPr>
          <w:sz w:val="20"/>
          <w:szCs w:val="20"/>
        </w:rPr>
        <w:t>В процессе подготовки к переговорам необходимо было осуществить следующие операции: 1) подготовить план изложения позиции с учетом информированности партнера; 2) составить перечень вопросов к партнеру для выяснения/уточнения его позиции, намерений и степени заинтересованности в решении вопросов; 3) составить перечень ожидаемых от партнеров вопросов; 4) продумать возможные ответы на ожидаемые от партнера вопросы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0"/>
          <w:szCs w:val="20"/>
        </w:rPr>
        <w:tab/>
        <w:t>Для проведения игры были сформированы 2 группы, представляющие российское предприятие и американскую фирму. В аудитории находились реквизиты фирм, каталоги оборудования, прейскуранты цен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0"/>
          <w:szCs w:val="20"/>
        </w:rPr>
        <w:tab/>
        <w:t>Игра началась с установления связей американской фирмы с потенциальным покупателем, были составлены письма-запросы и письма-предложения на иностранном языке и получены ответы на них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0"/>
          <w:szCs w:val="20"/>
        </w:rPr>
        <w:tab/>
        <w:t>На втором этапе игры оговаривались цены и общая сумма контракта, сроки поставки, уточнялись условия оплаты и гарантия качества оборудования на английском языке. Затем последовала работа над составлением контракта.</w:t>
      </w:r>
    </w:p>
    <w:p>
      <w:pPr>
        <w:pStyle w:val="Normal"/>
        <w:widowControl w:val="false"/>
        <w:autoSpaceDE w:val="false"/>
        <w:ind w:right="-92" w:firstLine="720"/>
        <w:jc w:val="both"/>
        <w:rPr/>
      </w:pPr>
      <w:r>
        <w:rPr>
          <w:sz w:val="20"/>
          <w:szCs w:val="20"/>
        </w:rPr>
        <w:t>Ситуация была максимально приближена к естественной, воспроизводилось, воспроизводилось поведение участников игры в соответствующих сферах деятельности: директора фирмы, главного менеджера, секретаря-референта, представителей отдела рекламы и маркетинга.</w:t>
      </w:r>
    </w:p>
    <w:p>
      <w:pPr>
        <w:pStyle w:val="Normal"/>
        <w:widowControl w:val="false"/>
        <w:shd w:fill="FFFFFF" w:val="clear"/>
        <w:autoSpaceDE w:val="false"/>
        <w:ind w:right="-9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Результаты проведенной игры продемонстрировали эффективность данной формы работы для формирования умения использовать изученный материал в новых условиях профессионального общения, умения самостоятельно мыслить и принимать решения. Деловая игра необходима для будущих специалистов экономического профиля, так как она является имитационной моделью речевого взаимодействия людей в процессе достижения экономических, социальных и других целей, как модель ситуаций, где сталкиваются интересы и принимаются коллективные решения. Опираясь на наш опыт и опыт наших коллег, мы можем утверждать, что применение деловой игры в процессе обучения иностранному языку повышает качество иноязычной речевой деятельности  студ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Таким образо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е иноязычной учебно-речевой деятельности студентов технического вуза на основе контекстного подхода включает весь потенциал активности студента – от уровня восприятия до уровня социальной активности; ставит студента в деятельностную позицию по отношению к овладению иностранным языком как средством общения и познания; обеспечивает усвоение знаний в контексте разрешения студентами моделируемых профессиональных ситуаций, что обуславливает развитие познавательной и профессиональной мотивации, личностный смысл процесса учения;  превращает студента из объекта педагогических воздействий в субъект познавательной, будущей профессиональной и социокультур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ПИСОК ИСПОЛЬЗОВАННЫХ ИСТОЧНИК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 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Арстанов, М.Ж. Дидактическая игра как средство организации проблемного обучения / М.Ж. Арстанов, Ж.С. Хайдаров, П.И. Пидкасистый // Совр. выс. шк.- М., 1982. №1. – С. 117-131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iCs/>
          <w:sz w:val="20"/>
          <w:szCs w:val="20"/>
        </w:rPr>
        <w:t>Вербицкий, А.А. Новая образовательная парадигма и контекстное обучение / А.А. Вербицкий.–М.:Исслед. центр проблем качества подгот. специалистов, 1999. – 75 с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iCs/>
          <w:sz w:val="20"/>
          <w:szCs w:val="20"/>
        </w:rPr>
        <w:t xml:space="preserve">Вербицкий, А.А. Активное обучение в высшей школе: контекстный подход /А.А. Вербицкий. – М.: Высшая школа, 1991. -  207с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iCs/>
          <w:sz w:val="20"/>
          <w:szCs w:val="20"/>
        </w:rPr>
        <w:t xml:space="preserve"> Вербицкий, А.А.   Компетентостный подход и теория контекстного обучения / А.А. Вербицкий. -  М., 2004. - 84 с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</w:t>
      </w:r>
      <w:r>
        <w:rPr>
          <w:rFonts w:cs="Times New Roman CYR" w:ascii="Times New Roman CYR" w:hAnsi="Times New Roman CYR"/>
          <w:iCs/>
          <w:sz w:val="20"/>
          <w:szCs w:val="20"/>
        </w:rPr>
        <w:t xml:space="preserve">  Кларин, М.В. Игра в учебном процессе / М.В. Кларин // Сов. Педагогика. – 1985. – С. 57-6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4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тникова, Е.М. Игровая деятельность как средство развития речевой компетенции будущих преподавателей профессионального обучения: Автореф. </w:t>
      </w:r>
      <w:r>
        <w:rPr>
          <w:rFonts w:cs="Times New Roman CYR" w:ascii="Times New Roman CYR" w:hAnsi="Times New Roman CYR"/>
          <w:sz w:val="20"/>
          <w:szCs w:val="20"/>
        </w:rPr>
        <w:t xml:space="preserve"> дисс… канд.  пед. наук / </w:t>
      </w:r>
      <w:r>
        <w:rPr>
          <w:sz w:val="20"/>
          <w:szCs w:val="20"/>
        </w:rPr>
        <w:t>Е.М. Решетникова. – Саратов, 2007. – 37 с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-540" w:firstLine="360"/>
        <w:jc w:val="both"/>
        <w:rPr>
          <w:rFonts w:ascii="Arial" w:hAnsi="Arial" w:cs="Arial"/>
          <w:b/>
          <w:b/>
          <w:spacing w:val="48"/>
          <w:sz w:val="20"/>
          <w:szCs w:val="20"/>
        </w:rPr>
      </w:pPr>
      <w:r>
        <w:rPr>
          <w:rFonts w:cs="Arial" w:ascii="Arial" w:hAnsi="Arial"/>
          <w:b/>
          <w:spacing w:val="48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286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4:00Z</dcterms:created>
  <dc:creator>GRODISHE</dc:creator>
  <dc:description/>
  <cp:keywords/>
  <dc:language>en-US</dc:language>
  <cp:lastModifiedBy>Владимир</cp:lastModifiedBy>
  <dcterms:modified xsi:type="dcterms:W3CDTF">2020-05-05T12:33:00Z</dcterms:modified>
  <cp:revision>5</cp:revision>
  <dc:subject/>
  <dc:title>Особенности организации иноязычной учебно-речевой деятельности студентов технического вуза на основе контекстного подхода</dc:title>
</cp:coreProperties>
</file>