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0"/>
          <w:szCs w:val="20"/>
          <w:lang w:val="kk-KZ"/>
        </w:rPr>
        <w:t>УДК  636.293.</w:t>
      </w:r>
      <w:r>
        <w:rPr>
          <w:rFonts w:cs="Times New Roman" w:ascii="Times New Roman" w:hAnsi="Times New Roman"/>
          <w:b/>
          <w:sz w:val="20"/>
          <w:szCs w:val="20"/>
        </w:rPr>
        <w:t>576.3/.7</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lang w:val="kk-KZ"/>
        </w:rPr>
        <w:t>З.К. Токаев</w:t>
      </w:r>
      <w:r>
        <w:rPr>
          <w:rFonts w:cs="Times New Roman" w:ascii="Times New Roman" w:hAnsi="Times New Roman"/>
          <w:b/>
          <w:i/>
          <w:sz w:val="20"/>
          <w:szCs w:val="20"/>
        </w:rPr>
        <w:t>,</w:t>
      </w:r>
      <w:r>
        <w:rPr>
          <w:rFonts w:cs="Times New Roman" w:ascii="Times New Roman" w:hAnsi="Times New Roman"/>
          <w:i/>
          <w:sz w:val="20"/>
          <w:szCs w:val="20"/>
          <w:lang w:val="kk-KZ"/>
        </w:rPr>
        <w:t xml:space="preserve"> ветеринария ғылымдарының докторы, профессор</w:t>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lang w:val="kk-KZ"/>
        </w:rPr>
        <w:t>Семей қаласының Шәкәрім атындағы мемлекеттік университеті (Семей қ., Қазақстан)</w:t>
      </w:r>
    </w:p>
    <w:p>
      <w:pPr>
        <w:pStyle w:val="Normal"/>
        <w:spacing w:lineRule="auto" w:line="240" w:before="0" w:after="0"/>
        <w:jc w:val="both"/>
        <w:rPr>
          <w:rFonts w:ascii="Times New Roman" w:hAnsi="Times New Roman" w:cs="Times New Roman"/>
          <w:i/>
          <w:i/>
          <w:sz w:val="20"/>
          <w:szCs w:val="20"/>
          <w:u w:val="single"/>
          <w:lang w:val="en-US"/>
        </w:rPr>
      </w:pPr>
      <w:r>
        <w:rPr>
          <w:rFonts w:cs="Times New Roman" w:ascii="Times New Roman" w:hAnsi="Times New Roman"/>
          <w:i/>
          <w:sz w:val="20"/>
          <w:szCs w:val="20"/>
          <w:lang w:val="kk-KZ"/>
        </w:rPr>
        <w:t xml:space="preserve">Е-mail: </w:t>
      </w:r>
      <w:r>
        <w:rPr>
          <w:rFonts w:cs="Times New Roman" w:ascii="Times New Roman" w:hAnsi="Times New Roman"/>
          <w:i/>
          <w:sz w:val="20"/>
          <w:szCs w:val="20"/>
          <w:lang w:val="en-US"/>
        </w:rPr>
        <w:t>semgu_kaf_vetsan@inbox.ru</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i/>
          <w:sz w:val="20"/>
          <w:szCs w:val="20"/>
          <w:lang w:val="kk-KZ"/>
        </w:rPr>
        <w:t>А.С.Койгельдинова</w:t>
      </w:r>
      <w:r>
        <w:rPr>
          <w:rFonts w:cs="Times New Roman" w:ascii="Times New Roman" w:hAnsi="Times New Roman"/>
          <w:b/>
          <w:i/>
          <w:sz w:val="20"/>
          <w:szCs w:val="20"/>
          <w:lang w:val="en-US"/>
        </w:rPr>
        <w:t>,</w:t>
      </w:r>
      <w:r>
        <w:rPr>
          <w:rFonts w:cs="Times New Roman" w:ascii="Times New Roman" w:hAnsi="Times New Roman"/>
          <w:i/>
          <w:sz w:val="20"/>
          <w:szCs w:val="20"/>
          <w:lang w:val="kk-KZ"/>
        </w:rPr>
        <w:t xml:space="preserve"> магистрант</w:t>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lang w:val="kk-KZ"/>
        </w:rPr>
        <w:t>Семей қаласының Шәкәрім атындағы мемлекеттік университеті (Семей қ., Қазақстан)</w:t>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t>Е-mail: ainurkoigeldinova@mail.ru</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Маралдың қан тамырлар жүйесі мен бауырдың пренаталдық кезеңде дамуы</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20"/>
        <w:jc w:val="both"/>
        <w:rPr>
          <w:rFonts w:ascii="Times New Roman" w:hAnsi="Times New Roman" w:cs="Times New Roman"/>
          <w:i/>
          <w:i/>
          <w:sz w:val="20"/>
          <w:szCs w:val="20"/>
          <w:highlight w:val="yellow"/>
          <w:lang w:val="kk-KZ"/>
        </w:rPr>
      </w:pPr>
      <w:r>
        <w:rPr>
          <w:rFonts w:cs="Times New Roman" w:ascii="Times New Roman" w:hAnsi="Times New Roman"/>
          <w:b/>
          <w:i/>
          <w:sz w:val="20"/>
          <w:szCs w:val="20"/>
          <w:lang w:val="kk-KZ"/>
        </w:rPr>
        <w:t>Аңдатпа.</w:t>
      </w:r>
      <w:r>
        <w:rPr>
          <w:rFonts w:cs="Times New Roman" w:ascii="Times New Roman" w:hAnsi="Times New Roman"/>
          <w:i/>
          <w:sz w:val="20"/>
          <w:szCs w:val="20"/>
          <w:lang w:val="kk-KZ"/>
        </w:rPr>
        <w:t xml:space="preserve"> Мақалада маралдар ұрықтарындағы кіндік тамырлары мен порталдық жүйе ангиоархитектоникасы топографиясының ерекшеліктерін және жастық ерекшеліктері мен маралдар іштөлдерінің бауырының топографиясы мен  массалық үлесін анықтап, баға беруі және жұмыс жүргізу барысында әртүрлі буаздық айларындағы маралдарды анықтап, лажсыз және жоспарлы сою жұмыстарын жүргізіп, эмбриондарын морфобиологиялық, анатомиялық және топографиялық зерттеуге алдық.  Зерттеу объектілері ретінде 3–8,5 ай аралығындағы 8 эмбриондардың асқазан камералары, бауыры,  асқорыту жүйесінің және кіндіктің қан тамырлары порталды жүйесі туралы жазылған. </w:t>
      </w:r>
    </w:p>
    <w:p>
      <w:pPr>
        <w:pStyle w:val="Normal"/>
        <w:spacing w:lineRule="auto" w:line="240" w:before="0" w:after="0"/>
        <w:ind w:firstLine="720"/>
        <w:jc w:val="both"/>
        <w:rPr/>
      </w:pPr>
      <w:r>
        <w:rPr>
          <w:rFonts w:cs="Times New Roman" w:ascii="Times New Roman" w:hAnsi="Times New Roman"/>
          <w:i/>
          <w:sz w:val="20"/>
          <w:szCs w:val="20"/>
          <w:lang w:val="kk-KZ"/>
        </w:rPr>
        <w:t>Зерттеу нәтижелері бойынша мынандай деректер, маралдар ұрығында үш тамыр өтеді: екі артерия және бір вена. Артериялар кіндіктен шығып ұрықтың құрсақ қуысына  каудо-дорсальды бағытталып, қуықтың краниалды бөлігін қамтиды. Қан тамырлары көрсеткіштерінің қарқынды өсуі 4–4,5 айға дейін байқалды. Тамырлардың ұзындығы орта есеппен 5 есе, диаметрі 20 есе артады. Келесі айларда тамырлардың өсу көрсеткіштерінің қарқыны айтарлықтай төмендейді. Көрсеткіштердің ұқсас өзгерістері кіндік тамырында да байқалады. Бауырға жақындағанда кіндік венасы ағзаның ішіне орта сагитталды ойық арқылы ішіне өтеді, онда бауырдың әрбір үлесіне бірнеше рет тармақтарын береді. Аранциев ағысы кіндік венадан оның қақпа синусымен біріккен жерінен шығады. Ол 10–13 кеуде омыртқа деңгейінде каудальды қуыс көктамырына құйылады. Кіндік тамырларының қабырғаларында туған кезде дәнекер тіннің өсуі орын алады, тамырлар бауырдың дөңгелек байламы мен қуық байламына айналады. Аранций ағысы туғаннан кейін  2,5–3 аптаға дейін сақталады. Марал іштөлдерінің бауырының абсолюттік салмағы 179–205 г. Мүшенің түсі ашық-қоңыр, орташа тығыз консистенциялы, сол және оң бөліктерге анық бөлінген. Бауырдың екі беті бар: диафрагмалды және висцералды, екі шеті – доғал дорсалды және сүйір вентралды. Ағзаның висцералды бетінде бауыр қақпасы орналасады, олар бауырдың ортаңғы бөлігін төртбұрышты және құйрықты бөлікке бөледі. Бауыр қақпасы арқылы қақпа вена және бауыр артериясы кіреді, ал бауыр ағыны шығады.</w:t>
      </w:r>
    </w:p>
    <w:p>
      <w:pPr>
        <w:pStyle w:val="Normal"/>
        <w:spacing w:lineRule="auto" w:line="240" w:before="0" w:after="0"/>
        <w:ind w:firstLine="720"/>
        <w:jc w:val="both"/>
        <w:rPr>
          <w:rFonts w:ascii="Times New Roman" w:hAnsi="Times New Roman" w:cs="Times New Roman"/>
          <w:i/>
          <w:i/>
          <w:sz w:val="20"/>
          <w:szCs w:val="20"/>
          <w:lang w:val="kk-KZ"/>
        </w:rPr>
      </w:pPr>
      <w:r>
        <w:rPr>
          <w:rFonts w:cs="Times New Roman" w:ascii="Times New Roman" w:hAnsi="Times New Roman"/>
          <w:i/>
          <w:sz w:val="20"/>
          <w:szCs w:val="20"/>
          <w:lang w:val="kk-KZ"/>
        </w:rPr>
        <w:t xml:space="preserve">Осылайша, марал ұрықтарында кіндік тамырларының дамуы мен топографиясы өзінің жас ерекшелігіне ие. Қан тамырлары өсуінің ең қарқынды  кезеңі жалпы ағзаның дамуы және өсуіне синхронды екендігі байқалатындығы туралы келтірілген. </w:t>
      </w:r>
    </w:p>
    <w:p>
      <w:pPr>
        <w:pStyle w:val="Normal"/>
        <w:spacing w:lineRule="auto" w:line="240" w:before="0" w:after="0"/>
        <w:ind w:firstLine="720"/>
        <w:jc w:val="both"/>
        <w:rPr>
          <w:rFonts w:ascii="Times New Roman" w:hAnsi="Times New Roman" w:cs="Times New Roman"/>
          <w:i/>
          <w:i/>
          <w:sz w:val="20"/>
          <w:szCs w:val="20"/>
          <w:lang w:val="kk-KZ"/>
        </w:rPr>
      </w:pPr>
      <w:r>
        <w:rPr>
          <w:rFonts w:cs="Times New Roman" w:ascii="Times New Roman" w:hAnsi="Times New Roman"/>
          <w:b/>
          <w:i/>
          <w:sz w:val="20"/>
          <w:szCs w:val="20"/>
          <w:lang w:val="kk-KZ"/>
        </w:rPr>
        <w:t xml:space="preserve">Түйін сөздер: </w:t>
      </w:r>
      <w:r>
        <w:rPr>
          <w:rFonts w:cs="Times New Roman" w:ascii="Times New Roman" w:hAnsi="Times New Roman"/>
          <w:i/>
          <w:sz w:val="20"/>
          <w:szCs w:val="20"/>
          <w:lang w:val="kk-KZ"/>
        </w:rPr>
        <w:t xml:space="preserve">марал, қан жүйесі, артерия, көктамыр, бауыр, өт. </w:t>
      </w:r>
    </w:p>
    <w:p>
      <w:pPr>
        <w:pStyle w:val="Normal"/>
        <w:spacing w:lineRule="auto" w:line="240" w:before="0" w:after="0"/>
        <w:ind w:firstLine="720"/>
        <w:jc w:val="both"/>
        <w:rPr>
          <w:rFonts w:ascii="Times New Roman" w:hAnsi="Times New Roman" w:cs="Times New Roman"/>
          <w:i/>
          <w:i/>
          <w:sz w:val="20"/>
          <w:szCs w:val="20"/>
          <w:lang w:val="kk-KZ"/>
        </w:rPr>
      </w:pPr>
      <w:r>
        <w:rPr>
          <w:rFonts w:cs="Times New Roman" w:ascii="Times New Roman" w:hAnsi="Times New Roman"/>
          <w:i/>
          <w:sz w:val="20"/>
          <w:szCs w:val="20"/>
          <w:lang w:val="kk-KZ"/>
        </w:rPr>
        <w:t xml:space="preserve"> </w:t>
      </w:r>
    </w:p>
    <w:p>
      <w:pPr>
        <w:pStyle w:val="Normal"/>
        <w:spacing w:lineRule="auto" w:line="240" w:before="0" w:after="0"/>
        <w:ind w:firstLine="567"/>
        <w:jc w:val="both"/>
        <w:rPr/>
      </w:pPr>
      <w:r>
        <w:rPr>
          <w:rFonts w:cs="Times New Roman" w:ascii="Times New Roman" w:hAnsi="Times New Roman"/>
          <w:b/>
          <w:color w:val="000000"/>
          <w:sz w:val="20"/>
          <w:szCs w:val="20"/>
          <w:lang w:val="kk-KZ"/>
        </w:rPr>
        <w:t>Кіріспе</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Экономиканы әртараптандыруды және елдің экспорттық мүмкіндіктерін ұлғайтуды агроөнеркәсіптік кешеннен бастау қажет, онда отандық өнімнің бәсекеге қабілеттілігіне қол жеткізу және оның сапасының халықаралық талаптарға сәйкестігін қамтамасыз ету басымдыққа айналуы тиіс, бұл әлемдік сауда жүйесінің жаһандануы жағдайында саланың тиімділігін қамтамасыз етед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Осы міндеттерді шешуде дәрілік препараттарды өндіру үшін, диеталық ет пен шикізаттың негізгі көзі болып табылатын марал шаруашылығының дамуы ерекше маңызға ие. Маралдарды өсіру Қазақстанның табиғи-климаттық жағдайларымен алдын ала анықталған болатын. Маралдар ерекше төзімділігімен, оларды өсіру жағдайларының өзіндік паратиптік факторларына бейімділігімен және ағзаның жоғары бейімделген қасиеттерімен ерекшеленеді, сондықтан оларды ауыл шаруашылығы жануарларының басқа түрлерін өсіру үшін жарамсыз, қол жетімділігі қиын жайылымдары бар аймақтарда өсіруге болады, бұл өңірдің табиғи ресурстарын пайдалану тиімділігін арттыруға мүмкіндік беред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Осы саланы жүргізудің тиімділігін арттырудың шешуші шарттарының бірі бағалы шаруашылық-пайдалы белгілері бар маралдар популяциясының генетикалық әлеуетінің ерекше комбинациясын ұтымды пайдалану болып табылады. Бұл аспектіде, марал шаруашылығы саласының бәсекеге қабілеттілігіне қол жеткізудің маңызды факторы ретінде Шығыс Қазақстан маралдарының эмбрионалдық кезеңде даму ерекшеліктерін ескере отырып шаруашылықты ғылыми негізде сауатты жүргізу маңызды қызығушылық тудырад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Шығыс Қазақстанның марал мен бұғы өсірушілері сала үшін дәстүрлі емес шешім қабылдады. Олар бұл шараны уақыт өте келе марал басының өнімділігін арттыруға, ассортиментін кеңейтуге, жаңа қызметтерді игеруге, марал шаруашылығында инновациялық технологияларды қолдануға мүмкіндік береді деп үміттенеді [1].</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Еліміздің өзекті проблемасы нарықты отандық биологиялық толыққанды және экологиялық қауіпсіз тағам өнімдерімен және азық-түлік шикізатымен толықтыру болып табылады. Алайда бұл селекциялық жұмыстың бағытына, азықтандыру жағдайларына байланысты марал өсіретін табындар әртүрлі панталық өнімділікке ие екендігі белгілі. Сонымен қатар, эмбрионалдық кезеңде төлдің дұрыс дамуы маралдардың болашақта өсуіне, дамуына, организмінің жай-күйіне және өнімдік сапасына өз іздерін салады. Сондықтан Шығыс Қазақстан жағдайында маралдардың іштөлдерінің әртүрлі даму сатыларында өтетін онтогенездік өзгерістерін зерттеу  маңызды болып табылады. Мал басын кеңейтіп өсіру, саланың өнімділігі мен тауарлығын арттыру бірінші кезекте төлдің дамуына тікелей байланысты.</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sz w:val="20"/>
          <w:szCs w:val="20"/>
          <w:lang w:val="kk-KZ"/>
        </w:rPr>
        <w:t>Осыған байланысты, маралдардың пренаталдық өсу мен дамудың ерте кезеңдерінде жалпы дамуы олардың одан әрі шаруашылық құндылығын едәуір шамада анықтайды. Диссертациялық жұмыста біз жоғарыда аталған өзекті мәселе болып отырған маралдардың ұрықтық кезеңде дамуының толық зерттелмеу мәселелерінің кейбіреуін  шешудің  жолдарын анықтауды таңдадық.</w:t>
      </w:r>
    </w:p>
    <w:p>
      <w:pPr>
        <w:pStyle w:val="21"/>
        <w:shd w:fill="auto" w:val="clear"/>
        <w:spacing w:lineRule="auto" w:line="240"/>
        <w:ind w:firstLine="709"/>
        <w:rPr/>
      </w:pPr>
      <w:r>
        <w:rPr>
          <w:sz w:val="20"/>
          <w:szCs w:val="20"/>
          <w:lang w:val="kk-KZ"/>
        </w:rPr>
        <w:t>Тоқаев З. Қ., Гороховский Н. Л. және Балтабаев Т. Ш. маралдарда жыныстық аппарат мүшелерінің өсуі мен дамуының өсу динамикасын зерттеді, атап айтқанда, жас және функционалдық аспектіде жатыр, бұл жыныстық аппараттың өсуі туғаннан кейін 9 айдан бастап қарқынның бәсеңдеуімен 3 жылдық жасқа дейін аяқталатынын анықтады. Бұл жұмыстарда буаз малдарда жатыр макро-микроморфологиясы бойынша деректер бар [2].</w:t>
      </w:r>
    </w:p>
    <w:p>
      <w:pPr>
        <w:pStyle w:val="21"/>
        <w:shd w:fill="auto" w:val="clear"/>
        <w:spacing w:lineRule="auto" w:line="240"/>
        <w:ind w:firstLine="567"/>
        <w:rPr/>
      </w:pPr>
      <w:r>
        <w:rPr>
          <w:sz w:val="20"/>
          <w:szCs w:val="20"/>
          <w:lang w:val="kk-KZ"/>
        </w:rPr>
        <w:t xml:space="preserve">Туғаннан кейін Солтүстік бұғыларда жыныстық аппараттың жай-күйіне бақылау жүргізілді. Автор көп қатарлы жатырдың цилиндрлік эпителий шырышты қабығында кездесетін тек бір ғана лейкоциттер бар екенін, ал туғаннан кейін алғашқы 5 тәулік ішінде эпителийде және оның астында осы жасушалардың тұтас жиналуы анықталғанын анықтады. Лейкоциттермен толтырылған қуыстар да пайда болады. </w:t>
      </w:r>
      <w:r>
        <w:rPr>
          <w:rStyle w:val="Tlidtranslation"/>
          <w:sz w:val="20"/>
          <w:szCs w:val="20"/>
          <w:lang w:val="kk-KZ"/>
        </w:rPr>
        <w:t>Эпителий шырышты қабатын ашып, қабыршақтана бастайды</w:t>
      </w:r>
      <w:r>
        <w:rPr>
          <w:sz w:val="20"/>
          <w:szCs w:val="20"/>
          <w:lang w:val="kk-KZ"/>
        </w:rPr>
        <w:t>. Эпителий астында лейкоциттерден басқа, автор дәнекер тіннің жасушаларын да көрді [3].</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ралдар мен теңбіл бұғылардың биологиялық ырғағының сипаты төлдің көбею кезеңдігінде, өсуі мен дамуында анағұрлым айқын көрінеді. Олар белгілі бір маусымға орайластырылған және күзде (қыркүйек-қазан) өтеді, ал төлдеу – мамыр-маусым айларының соңында, яғни жем-шөп жағдайлары бойынша неғұрлым қолайлы мерзімде өтеді. Жаңа туған төлдің тағдыры енесінің жағдайына, оның сүттілігіне байланысты, ол өз кезегінде жайылымның сапасымен анықталады. Панталық бұғылардың ортаның экологиялық өзгерістеріне жоғары бейімделуі төлдің өсу мен дамуының маусымдық ырғағына да себеп болады. Жаңа туған бұзаулары мен бұғылар өмірінің алғашқы үш айында қарқынды өсіп, дамитыны  белгілі.  Осылайша, 14 кг туылған кездегі салмағы үш айда  82 кг жетеді, 6 айда салмағы 99 кг. Жалпы өсу қарқындылығы 600–700 % құрайды. Содан кейін, күз түскеннен кейін ол күрт төмендейді, ал қыста аса сапасыз азықтануы кезінде тоқтатылады және жазғы жайылым кезеңінде қайта қалпына келтіріледі. Бұл азықтанудағы ерекшеліктерді ағзаның ортаның өзгеретін жағдайларына реакциясы ретінде жануарларға әртүрлі азықтану режимін жасай отырып, практикалық мақсаттарда қолдануға болады [4]. </w:t>
      </w:r>
    </w:p>
    <w:p>
      <w:pPr>
        <w:pStyle w:val="Normal"/>
        <w:spacing w:lineRule="auto" w:line="240" w:before="0" w:after="0"/>
        <w:ind w:firstLine="709"/>
        <w:jc w:val="both"/>
        <w:rPr/>
      </w:pPr>
      <w:r>
        <w:rPr>
          <w:rFonts w:cs="Times New Roman" w:ascii="Times New Roman" w:hAnsi="Times New Roman"/>
          <w:sz w:val="20"/>
          <w:szCs w:val="20"/>
          <w:lang w:val="kk-KZ"/>
        </w:rPr>
        <w:t xml:space="preserve">Маралдар мен теңбіл бұғылардың биологиялық ырғағының сипаты төлдің көбею кезеңдігінде, өсуі мен дамуында анағұрлым айқын көрінеді. Олар белгілі бір маусымға орайластырылған және күзде (қыркүйек-қазан) өтеді, ал төлдеу – мамыр-маусым айларының соңында, яғни жем-шөп жағдайлары бойынша неғұрлым қолайлы мерзімде өтеді. Жаңа туған төлдің тағдыры енесінің жағдайына, оның сүттілігіне байланысты, ол өз кезегінде жайылымның сапасымен анықталады. Панталық бұғылардың ортаның экологиялық өзгерістеріне жоғары бейімделуі төлдің өсу мен дамуының маусымдық ырғағына да себеп болады. Жаңа туған бұзаулары мен бұғылар өмірінің алғашқы үш айында қарқынды өсіп, дамитыны  белгілі.  Осылайша, 14 кг туылған кездегі салмағы үш айда  82 кг жетеді, 6 айда салмағы 99 кг. Жалпы өсу қарқындылығы 600–700 % құрайды. Содан кейін, күз түскеннен кейін ол күрт төмендейді, ал қыста аса сапасыз азықтануы кезінде тоқтатылады және жазғы жайылым кезеңінде қайта қалпына келтіріледі. Бұл азықтанудағы ерекшеліктерді ағзаның ортаның өзгеретін жағдайларына реакциясы ретінде жануарларға әртүрлі азықтану режимін жасай отырып, практикалық мақсаттарда қолдануға болады [5]. </w:t>
      </w:r>
    </w:p>
    <w:p>
      <w:pPr>
        <w:pStyle w:val="Normal"/>
        <w:spacing w:lineRule="auto" w:line="240" w:before="0" w:after="0"/>
        <w:ind w:firstLine="709"/>
        <w:jc w:val="both"/>
        <w:rPr/>
      </w:pPr>
      <w:r>
        <w:rPr>
          <w:rFonts w:cs="Times New Roman" w:ascii="Times New Roman" w:hAnsi="Times New Roman"/>
          <w:b/>
          <w:sz w:val="20"/>
          <w:szCs w:val="20"/>
          <w:lang w:val="kk-KZ"/>
        </w:rPr>
        <w:t xml:space="preserve">Зерттеу материалдары мен әдістері. </w:t>
      </w:r>
      <w:r>
        <w:rPr>
          <w:rFonts w:cs="Times New Roman" w:ascii="Times New Roman" w:hAnsi="Times New Roman"/>
          <w:sz w:val="20"/>
          <w:szCs w:val="20"/>
          <w:lang w:val="kk-KZ"/>
        </w:rPr>
        <w:t>Зерттеудің тәжірибелік бөлімі Семей қаласының Шәкәрім атындағы мемлекеттік университетінің аграрлық факультетінің ғылыми-зерттеу  зертханасында орындалған.</w:t>
      </w:r>
    </w:p>
    <w:p>
      <w:pPr>
        <w:pStyle w:val="Normal"/>
        <w:spacing w:lineRule="auto" w:line="240" w:before="0" w:after="0"/>
        <w:ind w:firstLine="709"/>
        <w:jc w:val="both"/>
        <w:rPr/>
      </w:pPr>
      <w:r>
        <w:rPr>
          <w:rFonts w:cs="Times New Roman" w:ascii="Times New Roman" w:hAnsi="Times New Roman"/>
          <w:sz w:val="20"/>
          <w:szCs w:val="20"/>
          <w:lang w:val="kk-KZ"/>
        </w:rPr>
        <w:t>Зерттеудің мақсаты мен міндеттері – маралдар ұрықтарындағы кіндік тамырлары мен порталдық жүйе ангиоархитектоникасы топографиясының ерекшеліктерін және жастық ерекшеліктері мен маралдар іштөлдерінің бауырының топографиясы мен  массалық үлесін анықтап, баға беру.</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Зерттеу объектісі мен әдістері. Зерттеу объектісі 4–8,5 ай жастағы 8 марал ұрықтарының асқазан-ішек жолының тамырлы кешендері мен бауырлары болды. ШҚО Ұлан ауданының Привольное ауылының Багратион-2 марал өсіру шаруашылығында маралдарды амалсыз және жоспарлы сою кезінде алынған. Жұмыста препараттау, морфометрия, суретке түсіру әдістері қолданылды. Маралдардың буаздылық мерзімдерін зоотехникалық журналдарға сүйене отырып, ультрадыбыстық зерттеу аппараты арқылы анықтадық.</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ұмыс жүргізу барысында әртүрлі буаздық айларындағы маралдарды анықтап, лажсыз және жоспарлы сою жұмыстарын жүргізіп, эмбриондарын морфобиологиялық, анатомиялық және топографиялық зерттеуге алдық.  Зерттеу объектілері ретінде 3–8,5 ай аралығындағы 8 эмбриондардың асқазан камералары, бауыры,  асқорыту жүйесінің және кіндіктің қан тамырлары порталды жүйесі болды. </w:t>
      </w:r>
    </w:p>
    <w:p>
      <w:pPr>
        <w:pStyle w:val="Normal"/>
        <w:spacing w:lineRule="auto" w:line="240" w:before="0" w:after="0"/>
        <w:ind w:firstLine="709"/>
        <w:jc w:val="both"/>
        <w:rPr/>
      </w:pPr>
      <w:r>
        <w:rPr>
          <w:rFonts w:cs="Times New Roman" w:ascii="Times New Roman" w:hAnsi="Times New Roman"/>
          <w:sz w:val="20"/>
          <w:szCs w:val="20"/>
          <w:lang w:val="kk-KZ"/>
        </w:rPr>
        <w:t>Бауыр морфологиясын зерттеу және бауыр топографиясын анықтау үшін жедел препараттау әдістері қолданылды. Алынған бауыр суретке түсірілді, өлшенді, орган пішінінің ерекшеліктерін, оның ұзындығы атап өтілді. Гистология үшін іріктелген материал 10–12 % бейтарап формалинде бекітілді және гистологиялық құю үшін гомогенделген парафинді орталармен + 55 </w:t>
      </w:r>
      <w:r>
        <w:rPr>
          <w:rFonts w:cs="Times New Roman" w:ascii="Times New Roman" w:hAnsi="Times New Roman"/>
          <w:sz w:val="20"/>
          <w:szCs w:val="20"/>
          <w:vertAlign w:val="superscript"/>
          <w:lang w:val="kk-KZ"/>
        </w:rPr>
        <w:t>о</w:t>
      </w:r>
      <w:r>
        <w:rPr>
          <w:rFonts w:cs="Times New Roman" w:ascii="Times New Roman" w:hAnsi="Times New Roman"/>
          <w:sz w:val="20"/>
          <w:szCs w:val="20"/>
          <w:lang w:val="kk-KZ"/>
        </w:rPr>
        <w:t>С балқу температурасы бар блоктарға нығыздалды. Қалыңдығы 5–7 мкм кесінділері депарафинденген. Алынған гистологиялық кесінділер гематоксилин-эозинмен Бемер әдісі бойынша боялған, кейіннен суретке түсірілді.</w:t>
      </w:r>
    </w:p>
    <w:p>
      <w:pPr>
        <w:pStyle w:val="Normal"/>
        <w:spacing w:lineRule="auto" w:line="240" w:before="0" w:after="0"/>
        <w:ind w:firstLine="709"/>
        <w:jc w:val="both"/>
        <w:rPr/>
      </w:pPr>
      <w:r>
        <w:rPr>
          <w:rFonts w:cs="Times New Roman" w:ascii="Times New Roman" w:hAnsi="Times New Roman"/>
          <w:b/>
          <w:sz w:val="20"/>
          <w:szCs w:val="20"/>
          <w:lang w:val="kk-KZ"/>
        </w:rPr>
        <w:t xml:space="preserve">Нәтижесі. </w:t>
      </w:r>
      <w:r>
        <w:rPr>
          <w:rFonts w:cs="Times New Roman" w:ascii="Times New Roman" w:hAnsi="Times New Roman"/>
          <w:sz w:val="20"/>
          <w:szCs w:val="20"/>
          <w:lang w:val="kk-KZ"/>
        </w:rPr>
        <w:t>Маралдың құрсақішілік дамуы уақыт бойынша неғұрлым қысқа және сонымен бірге онтогенездің аса маңызды кезеңі болып табылады, өйткені онда организмнің қалыптасуының күрделі процестері жүреді – жүйелер мен ағзалардың дамуы бастауын алады. Бауыр – сыртқы және ішкі секреция безі. Өзінің секреторлық қызметтерінен басқа, ол күрделі және алуан түрлі зат алмасу процестерін орындайды. Бауыр құрылымы мен оның әр түрлі функцияларының қалыптасуы жануарлардың құрсақішілік кезеңінде басталады. Бұл кезеңде бауыр қан түзудің және зат алмасудың күрделі химиялық процестерін орындайды. Бауыр оң және сол бөлікке бөлінеді, онда диафрагмалды дөңес және висцералды ойыс беті бар, екі шеті бар: доғал дорзальды және сүйір вентральды. Маралдар іштөлдерінде өт қабының алғышарттары және даму белгілері анықталған жоқ.</w:t>
      </w:r>
    </w:p>
    <w:p>
      <w:pPr>
        <w:pStyle w:val="Normal"/>
        <w:spacing w:lineRule="auto" w:line="240" w:before="0" w:after="0"/>
        <w:ind w:firstLine="709"/>
        <w:jc w:val="both"/>
        <w:rPr/>
      </w:pPr>
      <w:r>
        <w:rPr>
          <w:rFonts w:cs="Times New Roman" w:ascii="Times New Roman" w:hAnsi="Times New Roman"/>
          <w:sz w:val="20"/>
          <w:szCs w:val="20"/>
          <w:lang w:val="kk-KZ"/>
        </w:rPr>
        <w:t>Эмбриондардың бауырдан әзірленген гистологиялық препараттарында бауыр паренхимасы қалыңдығы бір торша мөлшеріндегі тяждардан тұрады. Бауырдың торшалары бір-бірімен тығыз орналасқан, олардың арасындағы шекаралары жақсы. Қашаулардың өлшемдері 100-ден 1000 мкм-ге дейін. Порталды аймақтарда ірі көктамыр (диаметрі 200–205 мкм) және ұсақ артериялық (диаметрі 36–38 мкм) тамырлар айқын анықталған. Гепатоциттердің дөңгелек пішінді бір немесе екі ядросы бар. 8 айлық эмбриондардың бауырын гистологиялық зерттеуде  дамуы шамалы өзгерістермен сипатталады. Бауыр паренхимінің гистологиялық препараттарында бауыр бөліктері айқын анықталады</w:t>
      </w:r>
      <w:r>
        <w:rPr>
          <w:rFonts w:cs="Times New Roman" w:ascii="Times New Roman" w:hAnsi="Times New Roman"/>
          <w:color w:val="FF0000"/>
          <w:sz w:val="20"/>
          <w:szCs w:val="20"/>
          <w:lang w:val="kk-KZ"/>
        </w:rPr>
        <w:t>.</w:t>
      </w:r>
    </w:p>
    <w:p>
      <w:pPr>
        <w:pStyle w:val="Normal"/>
        <w:spacing w:lineRule="auto" w:line="240" w:before="0" w:after="0"/>
        <w:ind w:firstLine="709"/>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6325870" cy="393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25870" cy="39300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p>
      <w:pPr>
        <w:pStyle w:val="Normal"/>
        <w:spacing w:lineRule="auto" w:line="240" w:before="0" w:after="0"/>
        <w:ind w:firstLine="709"/>
        <w:jc w:val="center"/>
        <w:rPr/>
      </w:pPr>
      <w:r>
        <w:rPr>
          <w:rFonts w:cs="Times New Roman" w:ascii="Times New Roman" w:hAnsi="Times New Roman"/>
          <w:sz w:val="20"/>
          <w:szCs w:val="20"/>
          <w:lang w:val="kk-KZ"/>
        </w:rPr>
        <w:t>Сурет 1 - Бауыр гистопрепараты</w:t>
      </w:r>
    </w:p>
    <w:p>
      <w:pPr>
        <w:pStyle w:val="Normal"/>
        <w:spacing w:lineRule="auto" w:line="240" w:before="0" w:after="0"/>
        <w:ind w:firstLine="709"/>
        <w:jc w:val="both"/>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p>
      <w:pPr>
        <w:pStyle w:val="Normal"/>
        <w:spacing w:lineRule="auto" w:line="240" w:before="0" w:after="0"/>
        <w:ind w:firstLine="709"/>
        <w:jc w:val="both"/>
        <w:rPr/>
      </w:pPr>
      <w:r>
        <w:rPr>
          <w:rFonts w:cs="Times New Roman" w:ascii="Times New Roman" w:hAnsi="Times New Roman"/>
          <w:sz w:val="20"/>
          <w:szCs w:val="20"/>
          <w:lang w:val="kk-KZ"/>
        </w:rPr>
        <w:t>Бауырдағы дәнекер тіндердің мөлшері 8 айлық эмбрионда айтарлықтай көп. Бауыр капсуласында жақсы дамыған коллаген талшықтары анықталады. Бауыр паренхимасының жасушалары – гепатоциттер дұрыс емес қатарлар болып орналасқан, олар шеткі бөліктен орталық көктамырға радиалды түрде жіберіледі. Бауыр арқалықтарын қалыптастыратын гепатоциттер жақсы көрінеді және дөңгелек ядролардан тұрады. Гепатоциттер қатарының арасында бауыр синусоидтары бар саңылаулар байқалады. Порталды аймақтарда ұсақ артериялары мен ірі көктамыр тамырлары бар триадалар анықталады. Артериялар мен көктамырлар триадалары бұлшықет тәрізді тамырларға жатады. Бөліктерде орталық көктамыр тек түрлі мөлшерде ғана емес, сонымен қатар түрлі формада да болуы мүмкін: сопақ, орақ тәрізді, дөңгелек. Орталық көктамырдың паренхимасына немесе тамырдың үстінде инвагинациясы байқалады. Триаданың өт жолдары әртүрлі формадағы тар өзектер құрай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Кіндік қан айналымы пренатальды онтогенезде сүтқоректілердің дамып келе жатқан органдарына негізгі тыныс-тіршілікті қамтамасыз ететін фактор болып табылады. Бауырдың порталдық жүйесі құрсақ қуысының көптеген мүшелерінен қанды бауырға метаболизм өнімдерінен тазарту және зат алмасудың күрделі процестерін жасау үшін жеткізеді. Қол жетімді әдебиетте үй жануарларының ұрықтарындағы кіндік тамырларының сипаттамасына қатысты деректер және бұғылардың жеке мәліметтері бар. Марал ұрықтарында кіндік тамырларының жас морфологиясы және порталдық жүйелері туралы деректер жоқтың қасы, бұл біздің зерттеуге негіз болды. Сонымен қоса маралдар іштөлдерінің бауырының топографиясы мен  массалық үлесін зерттеуді мақсат етіп алдық.</w:t>
      </w:r>
    </w:p>
    <w:p>
      <w:pPr>
        <w:pStyle w:val="Normal"/>
        <w:spacing w:lineRule="auto" w:line="240" w:before="0" w:after="0"/>
        <w:ind w:firstLine="709"/>
        <w:jc w:val="both"/>
        <w:rPr/>
      </w:pPr>
      <w:r>
        <w:rPr>
          <w:rFonts w:cs="Times New Roman" w:ascii="Times New Roman" w:hAnsi="Times New Roman"/>
          <w:sz w:val="20"/>
          <w:szCs w:val="20"/>
          <w:lang w:val="kk-KZ"/>
        </w:rPr>
        <w:t>Зерттеу нәтижелері бойынша марал ұрығында үш тамыр: екі артерия және бір вена өтетіні анықталды. Кіндік артериялары құрсақ қолқасынан 5–6 бел омыртқалары деңгейінде тармақталады. Ұрықтың құрсақ қуысына кіріп, олар қуықтың краниальды бөлігін қамти отырып, каудо-дорсально тарай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Қан тамырларының қарқынды өсу көрсеткіштері 4–4,5 айға дейін байқалды. Тамырлардың ұзындығы орта есеппен 5 есе, диаметрі 20 есе артады. Келесі айларда тамырлардың сызықтық көрсеткіштерінің өсу энергиясы айтарлықтай төмендейді. 8,5 айда артериялардың ұзындығы 1,5 есе артып, 19 см, диаметрі 1,7 есе (0,49 см) құрады. Сүтқоректілердің ұрықтарында бауыр туғанға дейін қан жасау қызметін атқарғандықтан 3–5 айлық маралдардың ұрықтарында үлкен мөлшерге ие. Оның үлесі сол және оң жақтағы қабырғаға, сол арқылы кіндік тамырының шамамен 80 % ұзындығын қоршайды. Кіндік көктамырының сызықтық көрсеткіштері артериялардікі сияқты, яғни  біркелкі емес. Құрсақ дамуының бірінші жартысында олар айтарлықтай артады. 4,5 айлығында ұзындық көрсеткіштері 2,7 есе (6,2 см), ал диаметрі 19 есе (0,6 см) артады. Пренатальды даму кезеңінің соңында ішкі мүшелер сияқты тамырлардың өсу қарқыны төмендейді. Венаның ұзындығы тек 1,5 есе ғана, диаметрі 2,7 есе арт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5568315" cy="3793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5568315" cy="37934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center"/>
        <w:rPr/>
      </w:pPr>
      <w:r>
        <w:rPr>
          <w:rFonts w:cs="Times New Roman" w:ascii="Times New Roman" w:hAnsi="Times New Roman"/>
          <w:sz w:val="20"/>
          <w:szCs w:val="20"/>
          <w:lang w:val="kk-KZ"/>
        </w:rPr>
        <w:t>Сурет 2</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4,5 айлық марал эмбрионының қан тамырлары: 1 – кіндік венасы; 2 – кіндік артериялары; 3 – каудалды қуыс вена; 4 – құрсақ аортасы; 5 – көкірек аорта; 6 – жүрек; 7 –  Аранциев ағысы; 8 – қақпа синус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Бауырға жақындағанда кіндік венасы ағзаның ішіне орта сагитталды ойық арқылы енеді, онда бауырдың әрбір үлесіне бірнеше рет тармақтарын береді. Қаншалықты көктамырлардың тармақталу сипаты органға тереңдеуіне қарай, ұрықтың жасы ұлғайған сайын соншалықты  күрделене түсетіні айқындалды. Аранций ағысы кіндік тамырынан оның қақпа синусы деп аталатын қосылыс аймағынан (қақпа  венаның жалғасы) кетеді де, 10–13 кеуде омыртқа деңгейінде каудальды қуыс көктамырға құйылады. Көктамыр ағынының ұзындығы мен диаметрінің едәуір өсуі 4,5 айға дейін байқалады. Осы жасына қарай ұзындығы 4 есе (2,9 см), диаметрі 6,7 есе (0,16 см) артады. Кіндік тамырының қабырғаларында және кіндік артерияларының соңғы учаскелерінде құрсақ дамуының соңында біз дәнекер тіннің едәуір өсуін байқадық. Бұл марал төлі туған кезде кіндік тамырдың бауырының дөңгелек байламына, ал кіндік артерияларының – қуық байламына  айналуына әке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Зерттеу көрсеткендей, марал іштөлдерінің бауырының абсолюттік салмағы 179–205 г. Мүшенің түсі ашық-қоңыр, орташа тығыз консистенциялы, сол және оң бөліктерге анық бөлінген. Бауырдың екі беті бар: диафрагмалды және висцералды, екі шеті – доғал дорсалды және сүйір вентралды. Ағзаның висцералды бетінде бауыр қақпасы орналасады, олар бауырдың ортаңғы бөлігін төртбұрышты және құйрықты бөлікке бөледі. Бауыр қақпасы арқылы қақпа вена және бауыр артериясы кіреді, ал бауыр ағыны шығ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Ұрық бауыры бірқалыпты қалыңдықта (22-ден 51 мкм-ге дейін) дәнекер ұлпадан құралған капсуламен жабылған. Іштөлдердің бауыры диафрагманың артында оң жақ қабырғада жатыр. Оң жақ бөлігі сол жаққа қарағанда  үлкенірек және 13-ші қабырғаның шетіне шығады, сол жақ бөлігі 5–ші қабырғаның төменгі жиегіне жетеді.</w:t>
      </w:r>
    </w:p>
    <w:p>
      <w:pPr>
        <w:pStyle w:val="Normal"/>
        <w:spacing w:lineRule="auto" w:line="240" w:before="0" w:after="0"/>
        <w:ind w:firstLine="709"/>
        <w:jc w:val="both"/>
        <w:rPr/>
      </w:pPr>
      <w:r>
        <w:rPr>
          <w:rFonts w:cs="Times New Roman" w:ascii="Times New Roman" w:hAnsi="Times New Roman"/>
          <w:b/>
          <w:sz w:val="20"/>
          <w:szCs w:val="20"/>
          <w:lang w:val="kk-KZ"/>
        </w:rPr>
        <w:t>Талқылау.</w:t>
      </w:r>
      <w:r>
        <w:rPr>
          <w:rFonts w:cs="Times New Roman" w:ascii="Times New Roman" w:hAnsi="Times New Roman"/>
          <w:sz w:val="20"/>
          <w:szCs w:val="20"/>
          <w:lang w:val="kk-KZ"/>
        </w:rPr>
        <w:t xml:space="preserve"> Осылайша, марал ұрықтарында кіндік тамырларының дамуы мен топографиясы өзінің жас ерекшелігіне ие. Қан тамырлары өсуінің ең қарқынды  кезеңі жалпы ағзаның дамуы және өсуіне синхронды екендігі байқалады. Қан тамырларының қарқынды өсу көрсеткіштері 4–4,5 айға дейін байқалды. Тамырлардың ұзындығы орта есеппен 5 есе, диаметрі 20 есе артады. Келесі айларда тамырлардың сызықтық көрсеткіштерінің өсу энергиясы айтарлықтай төмендейді. 8,5 айда артериялардың ұзындығы 1,5 есе артып, 19 см, диаметрі 1,7 есе (0,49 см) құрады. Сондай–ақ, аранций ағысының маралдар ұрықтарында туған сәтке дейін әлі өсе алмайтынын және қанның бір бөлігі бауыр барьері арқылы өтпейді, ал тікелей каудальды қуыс көктамырға тасталатынын атап өту қажет, сондықтан бұл жағдайды буаз аналықтарды азықтандыру мен ұстауды жақсарту жөніндегі іс–шараларды жоспарлауда ескеру қажет. Аранций ағысы қозықалар туғаннан кейін орташа есеппен үш аптаға дейін сақталады.</w:t>
      </w:r>
    </w:p>
    <w:p>
      <w:pPr>
        <w:pStyle w:val="Normal"/>
        <w:spacing w:lineRule="auto" w:line="240" w:before="0" w:after="0"/>
        <w:ind w:firstLine="567"/>
        <w:jc w:val="both"/>
        <w:rPr/>
      </w:pPr>
      <w:r>
        <w:rPr>
          <w:rFonts w:cs="Times New Roman" w:ascii="Times New Roman" w:hAnsi="Times New Roman"/>
          <w:b/>
          <w:sz w:val="20"/>
          <w:szCs w:val="20"/>
          <w:lang w:val="kk-KZ"/>
        </w:rPr>
        <w:t>Қорытынды.</w:t>
      </w:r>
      <w:r>
        <w:rPr>
          <w:rFonts w:cs="Times New Roman" w:ascii="Times New Roman" w:hAnsi="Times New Roman"/>
          <w:sz w:val="20"/>
          <w:szCs w:val="20"/>
          <w:lang w:val="kk-KZ"/>
        </w:rPr>
        <w:t xml:space="preserve"> Маралдардың бауыры оң және сол бөлікке бөлінетіндігі, онда диафрагмалды дөңес және висцералды ойыс беттері, екі шеті – доғал дорзальды және сүйір вентральды болып бөлінетіндігі анықталды. Марал іштөлдерінің бауырының абсолюттік салмағы 179–205 г. Органның түсі ашық-қоңыр, орташа тығыз консистенциялы, сол және оң бөліктерге анық бөлінген. Маралдар іштөлдерінде өт қабының алғышарты және даму белгілері анықталған жоқ.</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ОЛДАНЫЛҒАН ӘДЕБИЕТТЕР ТІЗІМ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 Ушакова О. Казахские панты кооперируют. Два десятка мараловодческих хозяйств ВКО впервые объединятся в сельхозкооператив ради субсидий [электронный ресурс]. – Режим доступа: htpps//  inbusiness.kz/ru/news/kazahskie-panty-kooperiruyu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kk-KZ"/>
        </w:rPr>
        <w:t>2</w:t>
      </w:r>
      <w:r>
        <w:rPr>
          <w:rFonts w:cs="Times New Roman" w:ascii="Times New Roman" w:hAnsi="Times New Roman"/>
          <w:sz w:val="20"/>
          <w:szCs w:val="20"/>
        </w:rPr>
        <w:t xml:space="preserve"> Токаев З. К. Морфология половых органов овцематок и маралух в послеродовом периоде / З. К. Токаев // Труды Семипалатинского государственного университета имени Шакарима. – Семипалатинск, 2002. – 160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shd w:fill="FFFFFF" w:val="clear"/>
        <w:spacing w:lineRule="auto" w:line="240" w:before="0" w:after="0"/>
        <w:ind w:firstLine="709"/>
        <w:jc w:val="both"/>
        <w:rPr/>
      </w:pPr>
      <w:r>
        <w:rPr>
          <w:rFonts w:cs="Times New Roman" w:ascii="Times New Roman" w:hAnsi="Times New Roman"/>
          <w:sz w:val="20"/>
          <w:szCs w:val="20"/>
          <w:lang w:val="en-US"/>
        </w:rPr>
        <w:t>3</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Dahlan I., Norfarizan Hanoon, N.A. Chemical composition, palatability and physical characteristics of venison from farmed deer / I. Dahlan, N.A. Norfarizan Hanoon // Animal Science Journal. – 2008. – Vol. 79. – P. 500–501.</w:t>
      </w:r>
    </w:p>
    <w:p>
      <w:pPr>
        <w:pStyle w:val="Normal"/>
        <w:shd w:fill="FFFFFF" w:val="clear"/>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4</w:t>
      </w:r>
      <w:r>
        <w:rPr>
          <w:rFonts w:cs="Times New Roman" w:ascii="Times New Roman" w:hAnsi="Times New Roman"/>
          <w:sz w:val="20"/>
          <w:szCs w:val="20"/>
        </w:rPr>
        <w:t xml:space="preserve"> Рядинская Н. И. Возрастные изменения массы поджелудочной железы маралов в онтогенезе // Материалы Международной научно-практической конференции Алтайского гос. агроуниверситета (2002 год). – Барнаул, 2002. – Ч. 2. – С. 113–115.</w:t>
      </w:r>
    </w:p>
    <w:p>
      <w:pPr>
        <w:pStyle w:val="Normal"/>
        <w:shd w:fill="FFFFFF" w:val="clear"/>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142"/>
        <w:jc w:val="center"/>
        <w:rPr>
          <w:rFonts w:ascii="Times New Roman" w:hAnsi="Times New Roman" w:cs="Times New Roman"/>
          <w:b/>
          <w:b/>
          <w:sz w:val="20"/>
          <w:szCs w:val="20"/>
          <w:lang w:val="kk-KZ"/>
        </w:rPr>
      </w:pPr>
      <w:r>
        <w:rPr>
          <w:rFonts w:cs="Times New Roman" w:ascii="Times New Roman" w:hAnsi="Times New Roman"/>
          <w:b/>
          <w:sz w:val="20"/>
          <w:szCs w:val="20"/>
          <w:lang w:val="en-US"/>
        </w:rPr>
        <w:t>REFERENCES</w:t>
      </w:r>
    </w:p>
    <w:p>
      <w:pPr>
        <w:pStyle w:val="Normal"/>
        <w:spacing w:lineRule="auto" w:line="240" w:before="0" w:after="0"/>
        <w:ind w:firstLine="142"/>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kk-KZ"/>
        </w:rPr>
        <w:t xml:space="preserve">1 </w:t>
      </w:r>
      <w:r>
        <w:rPr>
          <w:rFonts w:cs="Times New Roman" w:ascii="Times New Roman" w:hAnsi="Times New Roman"/>
          <w:sz w:val="20"/>
          <w:szCs w:val="20"/>
          <w:lang w:val="en-US"/>
        </w:rPr>
        <w:t xml:space="preserve">Ushakova, O. </w:t>
      </w:r>
      <w:r>
        <w:rPr>
          <w:rFonts w:cs="Times New Roman" w:ascii="Times New Roman" w:hAnsi="Times New Roman"/>
          <w:sz w:val="20"/>
          <w:szCs w:val="20"/>
          <w:shd w:fill="FFFFFF" w:val="clear"/>
          <w:lang w:val="en-US"/>
        </w:rPr>
        <w:t>Kazakhskiye panty kooperiruyut. Dva desyatka maralovodcheskikh khozyaystv VKO vpervyye ob"yedinyatsya v sel'khozkooperativ radi subsidiy</w:t>
      </w:r>
      <w:r>
        <w:rPr>
          <w:rFonts w:cs="Times New Roman" w:ascii="Times New Roman" w:hAnsi="Times New Roman"/>
          <w:sz w:val="20"/>
          <w:szCs w:val="20"/>
          <w:lang w:val="en-US"/>
        </w:rPr>
        <w:t xml:space="preserve"> [Kazakh antlers cooperate. Two dozen maral farms in East Kazakhstan region will join for the first time in an agricultural cooperative for the sake of subsidies]. (2018).</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Retrieved from </w:t>
      </w:r>
      <w:r>
        <w:rPr>
          <w:rFonts w:cs="Times New Roman" w:ascii="Times New Roman" w:hAnsi="Times New Roman"/>
          <w:sz w:val="20"/>
          <w:szCs w:val="20"/>
          <w:lang w:val="kk-KZ"/>
        </w:rPr>
        <w:t xml:space="preserve"> htpps//  inbusiness.kz/ru/news/kazahskie-panty-kooperiruyut [in </w:t>
      </w:r>
      <w:r>
        <w:rPr>
          <w:rFonts w:cs="Times New Roman" w:ascii="Times New Roman" w:hAnsi="Times New Roman"/>
          <w:sz w:val="20"/>
          <w:szCs w:val="20"/>
          <w:lang w:val="en-US"/>
        </w:rPr>
        <w:t>Russian</w:t>
      </w:r>
      <w:r>
        <w:rPr>
          <w:rFonts w:cs="Times New Roman" w:ascii="Times New Roman" w:hAnsi="Times New Roman"/>
          <w:sz w:val="20"/>
          <w:szCs w:val="20"/>
          <w:lang w:val="kk-KZ"/>
        </w:rPr>
        <w:t>]</w:t>
      </w:r>
      <w:r>
        <w:rPr>
          <w:rFonts w:cs="Times New Roman" w:ascii="Times New Roman" w:hAnsi="Times New Roman"/>
          <w:sz w:val="20"/>
          <w:szCs w:val="20"/>
          <w:lang w:val="en-US"/>
        </w:rPr>
        <w:t>.</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kk-KZ"/>
        </w:rPr>
        <w:t>2 Tokayev</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Z.K. (2002) </w:t>
      </w:r>
      <w:r>
        <w:rPr>
          <w:rFonts w:cs="Times New Roman" w:ascii="Times New Roman" w:hAnsi="Times New Roman"/>
          <w:i/>
          <w:sz w:val="20"/>
          <w:szCs w:val="20"/>
          <w:shd w:fill="FFFFFF" w:val="clear"/>
          <w:lang w:val="en-US"/>
        </w:rPr>
        <w:t>Morfologiya polovykh organov ovtsematok i maralukh v poslerodovom periode</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w:t>
      </w:r>
      <w:r>
        <w:rPr>
          <w:rFonts w:cs="Times New Roman" w:ascii="Times New Roman" w:hAnsi="Times New Roman"/>
          <w:i/>
          <w:sz w:val="20"/>
          <w:szCs w:val="20"/>
          <w:lang w:val="kk-KZ"/>
        </w:rPr>
        <w:t>Morphology of the genitals of ewes and marals in the postpartum period</w:t>
      </w:r>
      <w:r>
        <w:rPr>
          <w:rFonts w:cs="Times New Roman" w:ascii="Times New Roman" w:hAnsi="Times New Roman"/>
          <w:i/>
          <w:sz w:val="20"/>
          <w:szCs w:val="20"/>
          <w:lang w:val="en-US"/>
        </w:rPr>
        <w:t>]</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Semipalatinsk:</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Proceedings of Semipalatinsk state University named after Shakarim</w:t>
      </w:r>
      <w:r>
        <w:rPr>
          <w:rFonts w:cs="Times New Roman" w:ascii="Times New Roman" w:hAnsi="Times New Roman"/>
          <w:sz w:val="20"/>
          <w:szCs w:val="20"/>
          <w:lang w:val="kk-KZ"/>
        </w:rPr>
        <w:t xml:space="preserve"> [in Kazakstan]</w:t>
      </w:r>
      <w:r>
        <w:rPr>
          <w:rFonts w:cs="Times New Roman" w:ascii="Times New Roman" w:hAnsi="Times New Roman"/>
          <w:sz w:val="20"/>
          <w:szCs w:val="20"/>
          <w:lang w:val="en-US"/>
        </w:rPr>
        <w:t>.</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Dahlan I., &amp; Norfarizan Hanoon, N.A. (2008). Chemical composition, palatability and physical characteristics of venison from farmed deer. </w:t>
      </w:r>
      <w:r>
        <w:rPr>
          <w:rFonts w:cs="Times New Roman" w:ascii="Times New Roman" w:hAnsi="Times New Roman"/>
          <w:i/>
          <w:sz w:val="20"/>
          <w:szCs w:val="20"/>
          <w:lang w:val="en-US"/>
        </w:rPr>
        <w:t>Animal</w:t>
      </w:r>
      <w:r>
        <w:rPr>
          <w:rFonts w:cs="Times New Roman" w:ascii="Times New Roman" w:hAnsi="Times New Roman"/>
          <w:i/>
          <w:sz w:val="20"/>
          <w:szCs w:val="20"/>
        </w:rPr>
        <w:t xml:space="preserve"> </w:t>
      </w:r>
      <w:r>
        <w:rPr>
          <w:rFonts w:cs="Times New Roman" w:ascii="Times New Roman" w:hAnsi="Times New Roman"/>
          <w:i/>
          <w:sz w:val="20"/>
          <w:szCs w:val="20"/>
          <w:lang w:val="en-US"/>
        </w:rPr>
        <w:t>Science</w:t>
      </w:r>
      <w:r>
        <w:rPr>
          <w:rFonts w:cs="Times New Roman" w:ascii="Times New Roman" w:hAnsi="Times New Roman"/>
          <w:i/>
          <w:sz w:val="20"/>
          <w:szCs w:val="20"/>
        </w:rPr>
        <w:t xml:space="preserve"> </w:t>
      </w:r>
      <w:r>
        <w:rPr>
          <w:rFonts w:cs="Times New Roman" w:ascii="Times New Roman" w:hAnsi="Times New Roman"/>
          <w:i/>
          <w:sz w:val="20"/>
          <w:szCs w:val="20"/>
          <w:lang w:val="en-US"/>
        </w:rPr>
        <w:t>Journal</w:t>
      </w:r>
      <w:r>
        <w:rPr>
          <w:rFonts w:cs="Times New Roman" w:ascii="Times New Roman" w:hAnsi="Times New Roman"/>
          <w:i/>
          <w:sz w:val="20"/>
          <w:szCs w:val="20"/>
        </w:rPr>
        <w:t>,</w:t>
      </w:r>
      <w:r>
        <w:rPr>
          <w:rFonts w:cs="Times New Roman" w:ascii="Times New Roman" w:hAnsi="Times New Roman"/>
          <w:i/>
          <w:sz w:val="20"/>
          <w:szCs w:val="20"/>
          <w:lang w:val="en-US"/>
        </w:rPr>
        <w:t xml:space="preserve"> </w:t>
      </w:r>
      <w:r>
        <w:rPr>
          <w:rFonts w:cs="Times New Roman" w:ascii="Times New Roman" w:hAnsi="Times New Roman"/>
          <w:i/>
          <w:sz w:val="20"/>
          <w:szCs w:val="20"/>
        </w:rPr>
        <w:t>79</w:t>
      </w:r>
      <w:r>
        <w:rPr>
          <w:rFonts w:cs="Times New Roman" w:ascii="Times New Roman" w:hAnsi="Times New Roman"/>
          <w:sz w:val="20"/>
          <w:szCs w:val="20"/>
          <w:lang w:val="en-US"/>
        </w:rPr>
        <w:t>,</w:t>
      </w:r>
      <w:r>
        <w:rPr>
          <w:rFonts w:cs="Times New Roman" w:ascii="Times New Roman" w:hAnsi="Times New Roman"/>
          <w:sz w:val="20"/>
          <w:szCs w:val="20"/>
        </w:rPr>
        <w:t xml:space="preserve"> 500–501</w:t>
      </w:r>
      <w:r>
        <w:rPr>
          <w:rFonts w:cs="Times New Roman" w:ascii="Times New Roman" w:hAnsi="Times New Roman"/>
          <w:sz w:val="20"/>
          <w:szCs w:val="20"/>
          <w:lang w:val="en-US"/>
        </w:rPr>
        <w:t xml:space="preserve"> [in English]</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lang w:val="en-US"/>
        </w:rPr>
        <w:t xml:space="preserve">4 Ryadinskaya, N.I. (2002). </w:t>
      </w:r>
      <w:r>
        <w:rPr>
          <w:rFonts w:cs="Times New Roman" w:ascii="Times New Roman" w:hAnsi="Times New Roman"/>
          <w:sz w:val="20"/>
          <w:szCs w:val="20"/>
          <w:shd w:fill="FFFFFF" w:val="clear"/>
          <w:lang w:val="en-US"/>
        </w:rPr>
        <w:t xml:space="preserve">Vozrastnyye izmeneniya massy podzheludochnoy zhelezy maralov v ontogeneze [Age-related changes in maral pancreas mass in ontogenesis]. Processed from Materials of the International scientific-practical conference of the Altai state. agricultural university ´12: </w:t>
      </w:r>
      <w:r>
        <w:rPr>
          <w:rFonts w:cs="Times New Roman" w:ascii="Times New Roman" w:hAnsi="Times New Roman"/>
          <w:i/>
          <w:sz w:val="20"/>
          <w:szCs w:val="20"/>
          <w:shd w:fill="FFFFFF" w:val="clear"/>
          <w:lang w:val="en-US"/>
        </w:rPr>
        <w:t>Materialy Mezhdunarodnoy nauchno-prakticheskoy konferentsii Altayskogo gos. Agrouniversiteta</w:t>
      </w:r>
      <w:r>
        <w:rPr>
          <w:rFonts w:cs="Times New Roman" w:ascii="Times New Roman" w:hAnsi="Times New Roman"/>
          <w:i/>
          <w:sz w:val="20"/>
          <w:szCs w:val="20"/>
          <w:shd w:fill="FFFFFF" w:val="clear"/>
        </w:rPr>
        <w:t xml:space="preserve"> (2002 </w:t>
      </w:r>
      <w:r>
        <w:rPr>
          <w:rFonts w:cs="Times New Roman" w:ascii="Times New Roman" w:hAnsi="Times New Roman"/>
          <w:i/>
          <w:sz w:val="20"/>
          <w:szCs w:val="20"/>
          <w:shd w:fill="FFFFFF" w:val="clear"/>
          <w:lang w:val="en-US"/>
        </w:rPr>
        <w:t>god</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Part 2, pp</w:t>
      </w:r>
      <w:r>
        <w:rPr>
          <w:rFonts w:cs="Times New Roman" w:ascii="Times New Roman" w:hAnsi="Times New Roman"/>
          <w:sz w:val="20"/>
          <w:szCs w:val="20"/>
          <w:shd w:fill="FFFFFF" w:val="clear"/>
        </w:rPr>
        <w:t>. 1</w:t>
      </w:r>
      <w:r>
        <w:rPr>
          <w:rFonts w:cs="Times New Roman" w:ascii="Times New Roman" w:hAnsi="Times New Roman"/>
          <w:sz w:val="20"/>
          <w:szCs w:val="20"/>
          <w:shd w:fill="FFFFFF" w:val="clear"/>
          <w:lang w:val="en-US"/>
        </w:rPr>
        <w:t>13-115). Barnaul [in Rassian].</w:t>
      </w:r>
    </w:p>
    <w:p>
      <w:pPr>
        <w:pStyle w:val="Normal"/>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jc w:val="both"/>
        <w:rPr/>
      </w:pPr>
      <w:r>
        <w:rPr>
          <w:rFonts w:cs="Times New Roman" w:ascii="Times New Roman" w:hAnsi="Times New Roman"/>
          <w:b/>
          <w:i/>
          <w:sz w:val="20"/>
          <w:szCs w:val="20"/>
          <w:lang w:val="kk-KZ"/>
        </w:rPr>
        <w:t>З.К. Токаев</w:t>
      </w:r>
      <w:r>
        <w:rPr>
          <w:rFonts w:cs="Times New Roman" w:ascii="Times New Roman" w:hAnsi="Times New Roman"/>
          <w:b/>
          <w:i/>
          <w:sz w:val="20"/>
          <w:szCs w:val="20"/>
        </w:rPr>
        <w:t>.</w:t>
      </w:r>
      <w:r>
        <w:rPr>
          <w:rFonts w:cs="Times New Roman" w:ascii="Times New Roman" w:hAnsi="Times New Roman"/>
          <w:i/>
          <w:sz w:val="20"/>
          <w:szCs w:val="20"/>
          <w:lang w:val="kk-KZ"/>
        </w:rPr>
        <w:t xml:space="preserve"> доктор ветеринарных наук, профессор</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w:t>
      </w:r>
    </w:p>
    <w:p>
      <w:pPr>
        <w:pStyle w:val="Normal"/>
        <w:tabs>
          <w:tab w:val="clear" w:pos="720"/>
          <w:tab w:val="left" w:pos="142" w:leader="none"/>
        </w:tabs>
        <w:spacing w:lineRule="auto" w:line="240" w:before="0" w:after="0"/>
        <w:rPr/>
      </w:pPr>
      <w:r>
        <w:rPr>
          <w:rFonts w:cs="Times New Roman" w:ascii="Times New Roman" w:hAnsi="Times New Roman"/>
          <w:i/>
          <w:sz w:val="20"/>
          <w:szCs w:val="20"/>
          <w:lang w:val="kk-KZ"/>
        </w:rPr>
        <w:t>Государственный университет имени Шакарима города Семей</w:t>
      </w:r>
      <w:r>
        <w:rPr>
          <w:rFonts w:cs="Times New Roman" w:ascii="Times New Roman" w:hAnsi="Times New Roman"/>
          <w:i/>
          <w:sz w:val="20"/>
          <w:szCs w:val="20"/>
        </w:rPr>
        <w:t xml:space="preserve"> (г. Семей, Казахстан)</w:t>
      </w:r>
    </w:p>
    <w:p>
      <w:pPr>
        <w:pStyle w:val="Normal"/>
        <w:spacing w:lineRule="auto" w:line="240" w:before="0" w:after="0"/>
        <w:jc w:val="both"/>
        <w:rPr>
          <w:rFonts w:ascii="Times New Roman" w:hAnsi="Times New Roman" w:cs="Times New Roman"/>
          <w:i/>
          <w:i/>
          <w:sz w:val="20"/>
          <w:szCs w:val="20"/>
          <w:u w:val="single"/>
          <w:lang w:val="en-US"/>
        </w:rPr>
      </w:pPr>
      <w:r>
        <w:rPr>
          <w:rFonts w:cs="Times New Roman" w:ascii="Times New Roman" w:hAnsi="Times New Roman"/>
          <w:i/>
          <w:sz w:val="20"/>
          <w:szCs w:val="20"/>
          <w:lang w:val="kk-KZ"/>
        </w:rPr>
        <w:t xml:space="preserve">Е-mail: </w:t>
      </w:r>
      <w:r>
        <w:rPr>
          <w:rFonts w:cs="Times New Roman" w:ascii="Times New Roman" w:hAnsi="Times New Roman"/>
          <w:i/>
          <w:sz w:val="20"/>
          <w:szCs w:val="20"/>
          <w:lang w:val="en-US"/>
        </w:rPr>
        <w:t>semgu_kaf_vetsan@inbox.ru</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lang w:val="kk-KZ"/>
        </w:rPr>
        <w:t>А.С.Койгельдинова</w:t>
      </w:r>
      <w:r>
        <w:rPr>
          <w:rFonts w:cs="Times New Roman" w:ascii="Times New Roman" w:hAnsi="Times New Roman"/>
          <w:b/>
          <w:i/>
          <w:sz w:val="20"/>
          <w:szCs w:val="20"/>
        </w:rPr>
        <w:t>,</w:t>
      </w:r>
      <w:r>
        <w:rPr>
          <w:rFonts w:cs="Times New Roman" w:ascii="Times New Roman" w:hAnsi="Times New Roman"/>
          <w:i/>
          <w:sz w:val="20"/>
          <w:szCs w:val="20"/>
          <w:lang w:val="kk-KZ"/>
        </w:rPr>
        <w:t xml:space="preserve"> магистрант</w:t>
      </w:r>
    </w:p>
    <w:p>
      <w:pPr>
        <w:pStyle w:val="Normal"/>
        <w:tabs>
          <w:tab w:val="clear" w:pos="720"/>
          <w:tab w:val="left" w:pos="142" w:leader="none"/>
        </w:tabs>
        <w:spacing w:lineRule="auto" w:line="240" w:before="0" w:after="0"/>
        <w:rPr/>
      </w:pPr>
      <w:r>
        <w:rPr>
          <w:rFonts w:cs="Times New Roman" w:ascii="Times New Roman" w:hAnsi="Times New Roman"/>
          <w:i/>
          <w:sz w:val="20"/>
          <w:szCs w:val="20"/>
          <w:lang w:val="kk-KZ"/>
        </w:rPr>
        <w:t>Государственный университет имени Шакарима города Семей</w:t>
      </w:r>
      <w:r>
        <w:rPr>
          <w:rFonts w:cs="Times New Roman" w:ascii="Times New Roman" w:hAnsi="Times New Roman"/>
          <w:i/>
          <w:sz w:val="20"/>
          <w:szCs w:val="20"/>
        </w:rPr>
        <w:t xml:space="preserve"> (г. Семей, Казахстан)</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Е-</w:t>
      </w:r>
      <w:r>
        <w:rPr>
          <w:rFonts w:cs="Times New Roman" w:ascii="Times New Roman" w:hAnsi="Times New Roman"/>
          <w:i/>
          <w:sz w:val="20"/>
          <w:szCs w:val="20"/>
          <w:lang w:val="en-US"/>
        </w:rPr>
        <w:t>mail</w:t>
      </w:r>
      <w:r>
        <w:rPr>
          <w:rFonts w:cs="Times New Roman" w:ascii="Times New Roman" w:hAnsi="Times New Roman"/>
          <w:i/>
          <w:sz w:val="20"/>
          <w:szCs w:val="20"/>
        </w:rPr>
        <w:t xml:space="preserve">: </w:t>
      </w:r>
      <w:hyperlink r:id="rId4">
        <w:r>
          <w:rPr>
            <w:rStyle w:val="InternetLink"/>
            <w:rFonts w:cs="Times New Roman" w:ascii="Times New Roman" w:hAnsi="Times New Roman"/>
            <w:i/>
            <w:color w:val="000000"/>
            <w:sz w:val="20"/>
            <w:szCs w:val="20"/>
            <w:u w:val="none"/>
            <w:lang w:val="en-US"/>
          </w:rPr>
          <w:t>ainurkoigeldinova</w:t>
        </w:r>
        <w:r>
          <w:rPr>
            <w:rStyle w:val="InternetLink"/>
            <w:rFonts w:cs="Times New Roman" w:ascii="Times New Roman" w:hAnsi="Times New Roman"/>
            <w:i/>
            <w:color w:val="000000"/>
            <w:sz w:val="20"/>
            <w:szCs w:val="20"/>
            <w:u w:val="none"/>
          </w:rPr>
          <w:t>@</w:t>
        </w:r>
        <w:r>
          <w:rPr>
            <w:rStyle w:val="InternetLink"/>
            <w:rFonts w:cs="Times New Roman" w:ascii="Times New Roman" w:hAnsi="Times New Roman"/>
            <w:i/>
            <w:color w:val="000000"/>
            <w:sz w:val="20"/>
            <w:szCs w:val="20"/>
            <w:u w:val="none"/>
            <w:lang w:val="en-US"/>
          </w:rPr>
          <w:t>mail</w:t>
        </w:r>
        <w:r>
          <w:rPr>
            <w:rStyle w:val="InternetLink"/>
            <w:rFonts w:cs="Times New Roman" w:ascii="Times New Roman" w:hAnsi="Times New Roman"/>
            <w:i/>
            <w:color w:val="000000"/>
            <w:sz w:val="20"/>
            <w:szCs w:val="20"/>
            <w:u w:val="none"/>
          </w:rPr>
          <w:t>.</w:t>
        </w:r>
        <w:r>
          <w:rPr>
            <w:rStyle w:val="InternetLink"/>
            <w:rFonts w:cs="Times New Roman" w:ascii="Times New Roman" w:hAnsi="Times New Roman"/>
            <w:i/>
            <w:color w:val="000000"/>
            <w:sz w:val="20"/>
            <w:szCs w:val="20"/>
            <w:u w:val="none"/>
            <w:lang w:val="en-US"/>
          </w:rPr>
          <w:t>ru</w:t>
        </w:r>
      </w:hyperlink>
    </w:p>
    <w:p>
      <w:pPr>
        <w:pStyle w:val="Normal"/>
        <w:spacing w:lineRule="auto" w:line="240" w:before="0" w:after="0"/>
        <w:ind w:firstLine="709"/>
        <w:jc w:val="center"/>
        <w:rPr>
          <w:rFonts w:ascii="Times New Roman" w:hAnsi="Times New Roman" w:cs="Times New Roman"/>
          <w:b/>
          <w:b/>
          <w:i/>
          <w:i/>
          <w:sz w:val="20"/>
          <w:szCs w:val="20"/>
          <w:u w:val="single"/>
          <w:lang w:val="en-US"/>
        </w:rPr>
      </w:pPr>
      <w:r>
        <w:rPr>
          <w:rFonts w:cs="Times New Roman" w:ascii="Times New Roman" w:hAnsi="Times New Roman"/>
          <w:b/>
          <w:i/>
          <w:sz w:val="20"/>
          <w:szCs w:val="20"/>
          <w:u w:val="single"/>
          <w:lang w:val="en-US"/>
        </w:rPr>
      </w:r>
    </w:p>
    <w:p>
      <w:pPr>
        <w:pStyle w:val="Normal"/>
        <w:spacing w:lineRule="auto" w:line="240" w:before="0" w:after="0"/>
        <w:ind w:firstLine="709"/>
        <w:jc w:val="center"/>
        <w:rPr/>
      </w:pPr>
      <w:r>
        <w:rPr>
          <w:rFonts w:cs="Times New Roman" w:ascii="Times New Roman" w:hAnsi="Times New Roman"/>
          <w:b/>
          <w:i/>
          <w:sz w:val="20"/>
          <w:szCs w:val="20"/>
        </w:rPr>
        <w:t>Развитие сосудистой системы и печени в пренатальном периоде</w:t>
      </w:r>
      <w:r>
        <w:rPr>
          <w:rFonts w:cs="Times New Roman" w:ascii="Times New Roman" w:hAnsi="Times New Roman"/>
          <w:b/>
          <w:i/>
          <w:sz w:val="20"/>
          <w:szCs w:val="20"/>
          <w:lang w:val="kk-KZ"/>
        </w:rPr>
        <w:t xml:space="preserve"> у маралов </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rPr>
        <w:t>В статье изучены особенности топографии ангиоархитектоники пуповых корней и портальной системы в оплодотворении маралов, возрастные особенности и массовая доля печени маралов, выявлены маралы в различных стельных месяцах, проведены обезрожные и плановые убойные работы, изучены эмбрионы с точки зрения морфобиологических, анатомических и топографических аспектов. Объектами исследования являются желудочные камеры</w:t>
      </w:r>
      <w:r>
        <w:rPr>
          <w:rFonts w:cs="Times New Roman" w:ascii="Times New Roman" w:hAnsi="Times New Roman"/>
          <w:i/>
          <w:sz w:val="20"/>
          <w:szCs w:val="20"/>
          <w:lang w:val="kk-KZ"/>
        </w:rPr>
        <w:t>,</w:t>
      </w:r>
      <w:r>
        <w:rPr>
          <w:rFonts w:cs="Times New Roman" w:ascii="Times New Roman" w:hAnsi="Times New Roman"/>
          <w:i/>
          <w:sz w:val="20"/>
          <w:szCs w:val="20"/>
        </w:rPr>
        <w:t xml:space="preserve"> печень, портальная система сосудов пищеварительной системы и пуповины</w:t>
      </w:r>
      <w:r>
        <w:rPr>
          <w:rFonts w:cs="Times New Roman" w:ascii="Times New Roman" w:hAnsi="Times New Roman"/>
          <w:i/>
          <w:sz w:val="20"/>
          <w:szCs w:val="20"/>
          <w:lang w:val="kk-KZ"/>
        </w:rPr>
        <w:t xml:space="preserve"> 8 </w:t>
      </w:r>
      <w:r>
        <w:rPr>
          <w:rFonts w:cs="Times New Roman" w:ascii="Times New Roman" w:hAnsi="Times New Roman"/>
          <w:i/>
          <w:sz w:val="20"/>
          <w:szCs w:val="20"/>
        </w:rPr>
        <w:t xml:space="preserve">эмбрионов в </w:t>
      </w:r>
      <w:r>
        <w:rPr>
          <w:rFonts w:cs="Times New Roman" w:ascii="Times New Roman" w:hAnsi="Times New Roman"/>
          <w:i/>
          <w:sz w:val="20"/>
          <w:szCs w:val="20"/>
          <w:lang w:val="kk-KZ"/>
        </w:rPr>
        <w:t>возрасте</w:t>
      </w:r>
      <w:r>
        <w:rPr>
          <w:rFonts w:cs="Times New Roman" w:ascii="Times New Roman" w:hAnsi="Times New Roman"/>
          <w:i/>
          <w:sz w:val="20"/>
          <w:szCs w:val="20"/>
        </w:rPr>
        <w:t xml:space="preserve"> с 3 по 8 месяцев</w:t>
      </w:r>
      <w:r>
        <w:rPr>
          <w:rFonts w:cs="Times New Roman" w:ascii="Times New Roman" w:hAnsi="Times New Roman"/>
          <w:i/>
          <w:sz w:val="20"/>
          <w:szCs w:val="20"/>
          <w:lang w:val="kk-KZ"/>
        </w:rPr>
        <w:t>.</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rPr>
        <w:t>По результатам исследования получены следующие данные: в плод маралов проходят три корня: две артерии и одна вена. Артерии выходят из пупка, каудо-дорсально ориентированы на брюшную полость плода, охватывают краниальную часть мочевого пузыря. Интенсивный рост показателей кровеносных сосудов наблюдался до 4-4, 5 месяцев. Длина корней в среднем увеличивается в 5 раз, диаметр в 20 раз. В последующие месяцы значительно снижались темпы роста показателей роста сосудов. Аналогичные изменения показателей наблюдаются и в пупочной вене. При подходе к печени пупочная вена проникает внутрь организма через средний сагитовый проем, который разделяется несколько раз на каждую долю печени. Аранциевские течения выходят из пупочной вены из ее слияния с синусом ворот. Он переходит в каудальную полость вены на уровне 10-13 грудного позвонка. При этом на стенках пупочных сосудов происходит рост соединительной ткани, корни превращаются в круглую связку печени и простаты мочевого пузыря. Аранция образуется в течение 2,5-3 недель после рождения.</w:t>
      </w:r>
    </w:p>
    <w:p>
      <w:pPr>
        <w:pStyle w:val="Normal"/>
        <w:spacing w:lineRule="auto" w:line="240" w:before="0" w:after="0"/>
        <w:ind w:firstLine="709"/>
        <w:jc w:val="both"/>
        <w:rPr/>
      </w:pPr>
      <w:r>
        <w:rPr>
          <w:rFonts w:cs="Times New Roman" w:ascii="Times New Roman" w:hAnsi="Times New Roman"/>
          <w:i/>
          <w:sz w:val="20"/>
          <w:szCs w:val="20"/>
        </w:rPr>
        <w:t>Таким образом, развитие пупочных сосудов и топография у маралов имеют свои возрастные особенности. Установлено,</w:t>
      </w:r>
      <w:r>
        <w:rPr>
          <w:rFonts w:cs="Times New Roman" w:ascii="Times New Roman" w:hAnsi="Times New Roman"/>
          <w:i/>
          <w:sz w:val="20"/>
          <w:szCs w:val="20"/>
          <w:lang w:val="kk-KZ"/>
        </w:rPr>
        <w:t xml:space="preserve"> </w:t>
      </w:r>
      <w:r>
        <w:rPr>
          <w:rFonts w:cs="Times New Roman" w:ascii="Times New Roman" w:hAnsi="Times New Roman"/>
          <w:i/>
          <w:sz w:val="20"/>
          <w:szCs w:val="20"/>
        </w:rPr>
        <w:t>что наиболее интенсивная стадия роста кровеносных сосудов наблюдается синхронно развитию и росту  организма</w:t>
      </w:r>
      <w:r>
        <w:rPr>
          <w:rFonts w:cs="Times New Roman" w:ascii="Times New Roman" w:hAnsi="Times New Roman"/>
          <w:i/>
          <w:sz w:val="20"/>
          <w:szCs w:val="20"/>
          <w:lang w:val="kk-KZ"/>
        </w:rPr>
        <w:t>.</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b/>
          <w:i/>
          <w:sz w:val="20"/>
          <w:szCs w:val="20"/>
        </w:rPr>
        <w:t>Ключевые слова</w:t>
      </w:r>
      <w:r>
        <w:rPr>
          <w:rFonts w:cs="Times New Roman" w:ascii="Times New Roman" w:hAnsi="Times New Roman"/>
          <w:b/>
          <w:i/>
          <w:sz w:val="20"/>
          <w:szCs w:val="20"/>
          <w:lang w:val="kk-KZ"/>
        </w:rPr>
        <w:t>.</w:t>
      </w:r>
      <w:r>
        <w:rPr>
          <w:rFonts w:cs="Times New Roman" w:ascii="Times New Roman" w:hAnsi="Times New Roman"/>
          <w:i/>
          <w:sz w:val="20"/>
          <w:szCs w:val="20"/>
        </w:rPr>
        <w:t xml:space="preserve"> </w:t>
      </w:r>
      <w:r>
        <w:rPr>
          <w:rFonts w:cs="Times New Roman" w:ascii="Times New Roman" w:hAnsi="Times New Roman"/>
          <w:i/>
          <w:sz w:val="20"/>
          <w:szCs w:val="20"/>
          <w:lang w:val="kk-KZ"/>
        </w:rPr>
        <w:t>М</w:t>
      </w:r>
      <w:r>
        <w:rPr>
          <w:rFonts w:cs="Times New Roman" w:ascii="Times New Roman" w:hAnsi="Times New Roman"/>
          <w:i/>
          <w:sz w:val="20"/>
          <w:szCs w:val="20"/>
        </w:rPr>
        <w:t>арал кровеносная система, артерия, вена, печень, желчь.</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rPr/>
      </w:pPr>
      <w:r>
        <w:rPr>
          <w:rFonts w:cs="Times New Roman" w:ascii="Times New Roman" w:hAnsi="Times New Roman"/>
          <w:b/>
          <w:i/>
          <w:sz w:val="20"/>
          <w:szCs w:val="20"/>
          <w:lang w:val="en-US"/>
        </w:rPr>
        <w:t>Z.K. Tokayev</w:t>
      </w:r>
      <w:r>
        <w:rPr>
          <w:rFonts w:cs="Times New Roman" w:ascii="Times New Roman" w:hAnsi="Times New Roman"/>
          <w:i/>
          <w:sz w:val="20"/>
          <w:szCs w:val="20"/>
          <w:lang w:val="en-US"/>
        </w:rPr>
        <w:t>, Professor, Doctor of Veterinary Sciences</w:t>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lang w:val="kk-KZ"/>
        </w:rPr>
        <w:t>Shakarim state University of Semey (Semey, Kazakhstan)</w:t>
      </w:r>
    </w:p>
    <w:p>
      <w:pPr>
        <w:pStyle w:val="Normal"/>
        <w:spacing w:lineRule="auto" w:line="240" w:before="0" w:after="0"/>
        <w:jc w:val="both"/>
        <w:rPr/>
      </w:pPr>
      <w:r>
        <w:rPr>
          <w:rFonts w:cs="Times New Roman" w:ascii="Times New Roman" w:hAnsi="Times New Roman"/>
          <w:i/>
          <w:sz w:val="20"/>
          <w:szCs w:val="20"/>
          <w:lang w:val="kk-KZ"/>
        </w:rPr>
        <w:t xml:space="preserve">Е-mail: </w:t>
      </w:r>
      <w:r>
        <w:rPr>
          <w:rFonts w:cs="Times New Roman" w:ascii="Times New Roman" w:hAnsi="Times New Roman"/>
          <w:i/>
          <w:sz w:val="20"/>
          <w:szCs w:val="20"/>
          <w:lang w:val="en-US"/>
        </w:rPr>
        <w:t>semgu_kaf_vetsan@inbox.ru</w:t>
      </w:r>
    </w:p>
    <w:p>
      <w:pPr>
        <w:pStyle w:val="Normal"/>
        <w:spacing w:lineRule="auto" w:line="240" w:before="0" w:after="0"/>
        <w:jc w:val="both"/>
        <w:rPr/>
      </w:pPr>
      <w:r>
        <w:rPr>
          <w:rFonts w:cs="Times New Roman" w:ascii="Times New Roman" w:hAnsi="Times New Roman"/>
          <w:b/>
          <w:i/>
          <w:sz w:val="20"/>
          <w:szCs w:val="20"/>
          <w:lang w:val="en-US"/>
        </w:rPr>
        <w:t>A.S. Koygeldinova</w:t>
      </w:r>
      <w:r>
        <w:rPr>
          <w:rFonts w:cs="Times New Roman" w:ascii="Times New Roman" w:hAnsi="Times New Roman"/>
          <w:i/>
          <w:sz w:val="20"/>
          <w:szCs w:val="20"/>
          <w:lang w:val="en-US"/>
        </w:rPr>
        <w:t>, Master student</w:t>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lang w:val="kk-KZ"/>
        </w:rPr>
        <w:t>Shakarim state University of Semey (Semey, Kazakhstan)</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Е-</w:t>
      </w:r>
      <w:r>
        <w:rPr>
          <w:rFonts w:cs="Times New Roman" w:ascii="Times New Roman" w:hAnsi="Times New Roman"/>
          <w:i/>
          <w:sz w:val="20"/>
          <w:szCs w:val="20"/>
          <w:lang w:val="en-US"/>
        </w:rPr>
        <w:t>mail</w:t>
      </w:r>
      <w:r>
        <w:rPr>
          <w:rFonts w:cs="Times New Roman" w:ascii="Times New Roman" w:hAnsi="Times New Roman"/>
          <w:i/>
          <w:sz w:val="20"/>
          <w:szCs w:val="20"/>
        </w:rPr>
        <w:t xml:space="preserve">: </w:t>
      </w:r>
      <w:hyperlink r:id="rId5">
        <w:r>
          <w:rPr>
            <w:rStyle w:val="InternetLink"/>
            <w:rFonts w:cs="Times New Roman" w:ascii="Times New Roman" w:hAnsi="Times New Roman"/>
            <w:i/>
            <w:color w:val="000000"/>
            <w:sz w:val="20"/>
            <w:szCs w:val="20"/>
            <w:u w:val="none"/>
            <w:lang w:val="en-US"/>
          </w:rPr>
          <w:t>ainurkoigeldinova</w:t>
        </w:r>
        <w:r>
          <w:rPr>
            <w:rStyle w:val="InternetLink"/>
            <w:rFonts w:cs="Times New Roman" w:ascii="Times New Roman" w:hAnsi="Times New Roman"/>
            <w:i/>
            <w:color w:val="000000"/>
            <w:sz w:val="20"/>
            <w:szCs w:val="20"/>
            <w:u w:val="none"/>
          </w:rPr>
          <w:t>@</w:t>
        </w:r>
        <w:r>
          <w:rPr>
            <w:rStyle w:val="InternetLink"/>
            <w:rFonts w:cs="Times New Roman" w:ascii="Times New Roman" w:hAnsi="Times New Roman"/>
            <w:i/>
            <w:color w:val="000000"/>
            <w:sz w:val="20"/>
            <w:szCs w:val="20"/>
            <w:u w:val="none"/>
            <w:lang w:val="en-US"/>
          </w:rPr>
          <w:t>mail</w:t>
        </w:r>
        <w:r>
          <w:rPr>
            <w:rStyle w:val="InternetLink"/>
            <w:rFonts w:cs="Times New Roman" w:ascii="Times New Roman" w:hAnsi="Times New Roman"/>
            <w:i/>
            <w:color w:val="000000"/>
            <w:sz w:val="20"/>
            <w:szCs w:val="20"/>
            <w:u w:val="none"/>
          </w:rPr>
          <w:t>.</w:t>
        </w:r>
        <w:r>
          <w:rPr>
            <w:rStyle w:val="InternetLink"/>
            <w:rFonts w:cs="Times New Roman" w:ascii="Times New Roman" w:hAnsi="Times New Roman"/>
            <w:i/>
            <w:color w:val="000000"/>
            <w:sz w:val="20"/>
            <w:szCs w:val="20"/>
            <w:u w:val="none"/>
            <w:lang w:val="en-US"/>
          </w:rPr>
          <w:t>ru</w:t>
        </w:r>
      </w:hyperlink>
    </w:p>
    <w:p>
      <w:pPr>
        <w:pStyle w:val="Normal"/>
        <w:spacing w:lineRule="auto" w:line="240" w:before="0" w:after="0"/>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en-US"/>
        </w:rPr>
        <w:t>Development of the vascular system and liver in the prenatal period in marals</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en-US"/>
        </w:rPr>
        <w:t>The article examines the features of the topography of the angioarchitectonics of the umbilical roots and portal system in the fertilization of marals, age characteristics and mass fraction of the liver of marals, identified marals in various power months, carried out non-routine and planned slaughter, studied morphobiological, anatomical and topographic embryos. The objects of research are the stomach chambers, liver, portal system of vessels of the digestive system and the umbilical cords of 8 embryos aged from 3 to 8 months.</w:t>
      </w:r>
    </w:p>
    <w:p>
      <w:pPr>
        <w:pStyle w:val="Normal"/>
        <w:spacing w:lineRule="auto" w:line="240" w:before="0" w:after="0"/>
        <w:ind w:firstLine="709"/>
        <w:jc w:val="both"/>
        <w:rPr/>
      </w:pPr>
      <w:r>
        <w:rPr>
          <w:rFonts w:cs="Times New Roman" w:ascii="Times New Roman" w:hAnsi="Times New Roman"/>
          <w:i/>
          <w:sz w:val="20"/>
          <w:szCs w:val="20"/>
          <w:lang w:val="en-US"/>
        </w:rPr>
        <w:t>According to the results of the study, there are three roots in the fruit of marals: two arteries and one vein. The arteries exit from the navel, are caudo-dorsally oriented to the fetal abdominal cavity, and cover the cranial part of the bladder. Intensive growth of blood vessel indicators was observed up to 4-4. 5 months. The length of the roots on average increases by 5 times, the diameter by 20 times. In the following months, the growth rate of vascular growth indicators will significantly decrease. Similar changes in indicators are observed in the umbilical root. When approaching the liver, the umbilical vein penetrates the body through the middle sagittal opening, which gives several times for each lobe of the liver. Kanciauskas flow out of the umbilical vein from its confluence with the sine gate. It flows into the caudal vein cavity at the level of 10-13 of the thoracic spine. When appearing on the walls of the umbilical vessels, connective tissue grows, the roots turn into a round ligament of the liver and prostate of the bladder. Arancia within 2.5-3 weeks after birth</w:t>
      </w:r>
      <w:r>
        <w:rPr>
          <w:rFonts w:cs="Times New Roman" w:ascii="Times New Roman" w:hAnsi="Times New Roman"/>
          <w:i/>
          <w:sz w:val="20"/>
          <w:szCs w:val="20"/>
          <w:lang w:val="kk-KZ"/>
        </w:rPr>
        <w:t>.</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Thus, the development of umbilical vessels and topography in marals have their own age. It is shown that the most intensive stage of blood vessel growth is observed synchronicity of development and growth of the body.</w:t>
      </w:r>
    </w:p>
    <w:p>
      <w:pPr>
        <w:pStyle w:val="Normal"/>
        <w:spacing w:lineRule="auto" w:line="240" w:before="0" w:after="0"/>
        <w:ind w:firstLine="709"/>
        <w:jc w:val="both"/>
        <w:rPr/>
      </w:pPr>
      <w:r>
        <w:rPr>
          <w:rFonts w:cs="Times New Roman" w:ascii="Times New Roman" w:hAnsi="Times New Roman"/>
          <w:b/>
          <w:i/>
          <w:sz w:val="20"/>
          <w:szCs w:val="20"/>
          <w:lang w:val="en-US"/>
        </w:rPr>
        <w:t>Keywords:</w:t>
      </w:r>
      <w:r>
        <w:rPr>
          <w:rFonts w:cs="Times New Roman" w:ascii="Times New Roman" w:hAnsi="Times New Roman"/>
          <w:i/>
          <w:sz w:val="20"/>
          <w:szCs w:val="20"/>
          <w:lang w:val="en-US"/>
        </w:rPr>
        <w:t xml:space="preserve"> Maral, circulatory system, artery, venous, liver, bi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Tlidtranslation">
    <w:name w:val="tlid-translatio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0" w:before="0" w:after="0"/>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inurkoigeldinova@mail.ru" TargetMode="External"/><Relationship Id="rId5" Type="http://schemas.openxmlformats.org/officeDocument/2006/relationships/hyperlink" Target="mailto:ainurkoigeldinova@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52:00Z</dcterms:created>
  <dc:creator>enikitin</dc:creator>
  <dc:description/>
  <dc:language>en-US</dc:language>
  <cp:lastModifiedBy>enikitin</cp:lastModifiedBy>
  <dcterms:modified xsi:type="dcterms:W3CDTF">2020-06-16T02:52:00Z</dcterms:modified>
  <cp:revision>2</cp:revision>
  <dc:subject/>
  <dc:title/>
</cp:coreProperties>
</file>