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ДК</w:t>
      </w:r>
      <w:r>
        <w:rPr>
          <w:rFonts w:cs="Times New Roman" w:ascii="Times New Roman" w:hAnsi="Times New Roman"/>
          <w:b/>
          <w:sz w:val="20"/>
          <w:szCs w:val="20"/>
        </w:rPr>
        <w:t xml:space="preserve"> 37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РНТИ 14.07.09</w:t>
      </w:r>
    </w:p>
    <w:p>
      <w:pPr>
        <w:pStyle w:val="Normal"/>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А.С. Турганбаев</w:t>
      </w:r>
    </w:p>
    <w:p>
      <w:pPr>
        <w:pStyle w:val="Normal"/>
        <w:spacing w:lineRule="auto" w:line="240" w:before="0" w:after="0"/>
        <w:jc w:val="center"/>
        <w:rPr/>
      </w:pPr>
      <w:r>
        <w:rPr>
          <w:rFonts w:cs="Times New Roman" w:ascii="Times New Roman" w:hAnsi="Times New Roman"/>
          <w:sz w:val="20"/>
          <w:szCs w:val="20"/>
        </w:rPr>
        <w:t>АТУ, Казахстан</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2">
        <w:r>
          <w:rPr>
            <w:rStyle w:val="InternetLink"/>
            <w:lang w:val="en-US"/>
          </w:rPr>
          <w:t>turganbayevas27</w:t>
        </w:r>
        <w:r>
          <w:rPr>
            <w:rStyle w:val="InternetLink"/>
            <w:rFonts w:cs="Times New Roman" w:ascii="Times New Roman" w:hAnsi="Times New Roman"/>
            <w:sz w:val="20"/>
            <w:szCs w:val="20"/>
            <w:lang w:val="fr-FR"/>
          </w:rPr>
          <w:t>@mail.ru</w:t>
        </w:r>
      </w:hyperlink>
      <w:r>
        <w:rPr>
          <w:rFonts w:cs="Times New Roman" w:ascii="Times New Roman" w:hAnsi="Times New Roman"/>
          <w:sz w:val="20"/>
          <w:szCs w:val="20"/>
          <w:lang w:val="fr-FR"/>
        </w:rPr>
        <w:t>)</w:t>
      </w:r>
    </w:p>
    <w:p>
      <w:pPr>
        <w:pStyle w:val="Normal"/>
        <w:autoSpaceDE w:val="false"/>
        <w:spacing w:lineRule="auto" w:line="240" w:before="0" w:after="0"/>
        <w:jc w:val="both"/>
        <w:rPr>
          <w:rFonts w:ascii="Times New Roman" w:hAnsi="Times New Roman" w:cs="Times New Roman"/>
          <w:bCs/>
          <w:i/>
          <w:i/>
          <w:color w:val="7030A0"/>
          <w:sz w:val="20"/>
          <w:szCs w:val="20"/>
          <w:lang w:val="en-US"/>
        </w:rPr>
      </w:pPr>
      <w:r>
        <w:rPr>
          <w:rFonts w:cs="Times New Roman" w:ascii="Times New Roman" w:hAnsi="Times New Roman"/>
          <w:bCs/>
          <w:i/>
          <w:color w:val="7030A0"/>
          <w:sz w:val="20"/>
          <w:szCs w:val="20"/>
          <w:lang w:val="en-US"/>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Название статьи </w:t>
      </w:r>
      <w:r>
        <w:rPr>
          <w:rFonts w:cs="Times New Roman" w:ascii="Times New Roman" w:hAnsi="Times New Roman"/>
          <w:sz w:val="20"/>
          <w:szCs w:val="20"/>
          <w:lang w:val="kk-KZ"/>
        </w:rPr>
        <w:t>Концепция бухгалтерской отчетности в Республике Казахстан и международной практик</w:t>
      </w:r>
      <w:r>
        <w:rPr>
          <w:rFonts w:cs="Times New Roman" w:ascii="Times New Roman" w:hAnsi="Times New Roman"/>
          <w:sz w:val="28"/>
          <w:szCs w:val="28"/>
          <w:lang w:val="kk-KZ"/>
        </w:rPr>
        <w:t>е</w:t>
      </w:r>
    </w:p>
    <w:p>
      <w:pPr>
        <w:pStyle w:val="Normal"/>
        <w:autoSpaceDE w:val="false"/>
        <w:spacing w:lineRule="auto" w:line="240" w:before="0" w:after="0"/>
        <w:jc w:val="both"/>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Аннот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Основная проблема:</w:t>
      </w:r>
      <w:r>
        <w:rPr>
          <w:rFonts w:cs="Times New Roman" w:ascii="Times New Roman" w:hAnsi="Times New Roman"/>
          <w:sz w:val="20"/>
          <w:szCs w:val="20"/>
        </w:rPr>
        <w:t xml:space="preserve"> недостатки системы бухгалтерского учета которые необходимо решить для оптимизации работы бухгалтерского учета: малая совместимость программ с международными стандартами бухгалтерского учета, недостаточность охвата направлений коммерческой деятельности и отраслей хозяйств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Цель:</w:t>
      </w:r>
      <w:r>
        <w:rPr>
          <w:rFonts w:cs="Times New Roman" w:ascii="Times New Roman" w:hAnsi="Times New Roman"/>
          <w:sz w:val="20"/>
          <w:szCs w:val="20"/>
        </w:rPr>
        <w:t xml:space="preserve"> </w:t>
      </w:r>
      <w:r>
        <w:rPr>
          <w:rFonts w:cs="Times New Roman" w:ascii="Times New Roman" w:hAnsi="Times New Roman"/>
          <w:sz w:val="20"/>
          <w:szCs w:val="20"/>
          <w:lang w:val="kk-KZ"/>
        </w:rPr>
        <w:t>Изучить основные концепции и методы составления бухгалстерской отчетности в Республике Казахстан применение зарубежного опыта в Республике Казахстан при формировании информации бухгалтерской отче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Методы:</w:t>
      </w:r>
      <w:r>
        <w:rPr>
          <w:rFonts w:cs="Times New Roman" w:ascii="Times New Roman" w:hAnsi="Times New Roman"/>
          <w:sz w:val="20"/>
          <w:szCs w:val="20"/>
        </w:rPr>
        <w:t xml:space="preserve"> основные методы чтения финансовых отчетов: горизонтальный (временной) анализ, вертикальный (структурный) анализ, трендовый анализ, анализ относительных показателей (коэффициентов) и факторный анализ</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i/>
          <w:sz w:val="20"/>
          <w:szCs w:val="20"/>
        </w:rPr>
        <w:t>Результаты и их значимость</w:t>
      </w:r>
      <w:r>
        <w:rPr>
          <w:rFonts w:cs="Times New Roman" w:ascii="Times New Roman" w:hAnsi="Times New Roman"/>
          <w:i/>
          <w:sz w:val="24"/>
          <w:szCs w:val="24"/>
        </w:rPr>
        <w:t xml:space="preserve">: </w:t>
      </w:r>
      <w:r>
        <w:rPr>
          <w:rFonts w:cs="Times New Roman" w:ascii="Times New Roman" w:hAnsi="Times New Roman"/>
          <w:color w:val="000000"/>
          <w:sz w:val="20"/>
          <w:szCs w:val="20"/>
        </w:rPr>
        <w:t>основное различие между бухгалтерскими стандартами стран и МСФО, которое состоит в том, что в национальных стандартах, регламентирующих составление финансовой отчетности превалирует принцип неизменной оценки активов и обязательств, что снижает качество финансовой отчетности для различных групп пользователей (внешних и внутренних), делает анализ финансового состояния компании формальным и недостаточно достоверным.</w:t>
      </w:r>
    </w:p>
    <w:p>
      <w:pPr>
        <w:pStyle w:val="Normal"/>
        <w:autoSpaceDE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both"/>
        <w:rPr>
          <w:rFonts w:ascii="Times New Roman" w:hAnsi="Times New Roman" w:cs="Times New Roman"/>
          <w:bCs/>
          <w:i/>
          <w:i/>
          <w:iCs/>
          <w:color w:val="7030A0"/>
          <w:sz w:val="20"/>
          <w:szCs w:val="20"/>
        </w:rPr>
      </w:pPr>
      <w:r>
        <w:rPr>
          <w:rFonts w:cs="Times New Roman" w:ascii="Times New Roman" w:hAnsi="Times New Roman"/>
          <w:bCs/>
          <w:i/>
          <w:iCs/>
          <w:color w:val="7030A0"/>
          <w:sz w:val="20"/>
          <w:szCs w:val="20"/>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
          <w:iCs/>
          <w:sz w:val="20"/>
          <w:szCs w:val="20"/>
        </w:rPr>
        <w:t xml:space="preserve">Ключевые </w:t>
      </w:r>
      <w:r>
        <w:rPr>
          <w:rFonts w:cs="Times New Roman" w:ascii="Times New Roman" w:hAnsi="Times New Roman"/>
          <w:sz w:val="20"/>
          <w:szCs w:val="20"/>
        </w:rPr>
        <w:t>капитал</w:t>
      </w:r>
      <w:r>
        <w:rPr>
          <w:rFonts w:cs="Times New Roman" w:ascii="Times New Roman" w:hAnsi="Times New Roman"/>
          <w:bCs/>
          <w:i/>
          <w:iCs/>
          <w:sz w:val="20"/>
          <w:szCs w:val="20"/>
        </w:rPr>
        <w:t xml:space="preserve">, </w:t>
      </w:r>
      <w:r>
        <w:rPr>
          <w:rFonts w:cs="Times New Roman" w:ascii="Times New Roman" w:hAnsi="Times New Roman"/>
          <w:sz w:val="20"/>
          <w:szCs w:val="20"/>
        </w:rPr>
        <w:t>отчет, резерв, акции, профицит, фонд, кредиты, бухгалтерского баланса</w:t>
      </w:r>
      <w:r>
        <w:rPr>
          <w:rFonts w:cs="Times New Roman" w:ascii="Times New Roman" w:hAnsi="Times New Roman"/>
          <w:bCs/>
          <w:iCs/>
          <w:sz w:val="20"/>
          <w:szCs w:val="20"/>
        </w:rPr>
        <w:t xml:space="preserve">. </w:t>
      </w:r>
    </w:p>
    <w:p>
      <w:pPr>
        <w:pStyle w:val="Normal"/>
        <w:autoSpaceDE w:val="false"/>
        <w:spacing w:lineRule="auto" w:line="240" w:before="0" w:after="0"/>
        <w:ind w:left="284" w:hanging="284"/>
        <w:jc w:val="both"/>
        <w:rPr>
          <w:rFonts w:ascii="Times New Roman" w:hAnsi="Times New Roman" w:cs="Times New Roman"/>
          <w:b/>
          <w:b/>
          <w:bCs/>
          <w:iCs/>
          <w:color w:val="002060"/>
          <w:sz w:val="20"/>
          <w:szCs w:val="20"/>
        </w:rPr>
      </w:pPr>
      <w:r>
        <w:rPr>
          <w:rFonts w:cs="Times New Roman" w:ascii="Times New Roman" w:hAnsi="Times New Roman"/>
          <w:b/>
          <w:bCs/>
          <w:iCs/>
          <w:color w:val="002060"/>
          <w:sz w:val="20"/>
          <w:szCs w:val="20"/>
        </w:rPr>
      </w:r>
    </w:p>
    <w:p>
      <w:pPr>
        <w:pStyle w:val="Normal"/>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Style19"/>
        <w:spacing w:before="150" w:after="0"/>
        <w:ind w:firstLine="708"/>
        <w:jc w:val="both"/>
        <w:textAlignment w:val="top"/>
        <w:rPr>
          <w:color w:val="000000"/>
          <w:sz w:val="20"/>
          <w:szCs w:val="20"/>
        </w:rPr>
      </w:pPr>
      <w:r>
        <w:rPr>
          <w:color w:val="000000"/>
          <w:sz w:val="20"/>
          <w:szCs w:val="20"/>
        </w:rPr>
        <w:t>Финансовая отчетность предназначается для удовлетворения потребностей тех пользователей, которые не имеют возможности требовать отчетность, отвечающую конкретным информационным запросам, и рассматривается как информация о финансовом положении, результатах деятельности и изменениях в финансовом положении организаций. Также отчетность показывает результаты управления ресурсами, доверенными руководству организации. Для достижения этой цели финансовая отчетность предоставляет информацию о следующих показателях организации: активах; обязательствах; собственном капитале; доходах и расходах, включая доходы и расходы от не основной деятельности и чрезвычайных ситуаций; движении денег; изменений в собственном капитале.</w:t>
      </w:r>
    </w:p>
    <w:p>
      <w:pPr>
        <w:pStyle w:val="Style19"/>
        <w:spacing w:before="150" w:after="0"/>
        <w:ind w:firstLine="708"/>
        <w:jc w:val="both"/>
        <w:textAlignment w:val="top"/>
        <w:rPr>
          <w:color w:val="000000"/>
          <w:sz w:val="20"/>
          <w:szCs w:val="20"/>
        </w:rPr>
      </w:pPr>
      <w:r>
        <w:rPr>
          <w:color w:val="000000"/>
          <w:sz w:val="20"/>
          <w:szCs w:val="20"/>
        </w:rPr>
        <w:t xml:space="preserve">Эта информация вместе с прочей информацией в пояснительной записке также помогает пользователям прогнозировать движение денежных потоков организации в будущем и, в частности, распределение во времени и определенность генерирования денег и их эквивалентов. Бухгалтерская финансовая отчетность в Республике Казахстан состоит из следующих форм: бухгалтерский баланс; отчет о доходах и расходах; отчет о движении денег; отчет об изменениях в собственном капитале; информации об учетной политике организации и пояснительной записки. Отчетность будет более полной, если организация представит дополнительную информацию в виде финансовых обзоров руководства с описанием и объяснением основных характеристик финансовых результатов деятельности организации, ее финансового положения и основных неопределенностей, с которыми она сталкивается. Отчетность должна удовлетворять следующим, закрепленным в СБУ принципам. </w:t>
      </w:r>
    </w:p>
    <w:p>
      <w:pPr>
        <w:pStyle w:val="Style2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ктуальность выбранной темы магистерской работы: В настоящее время актуальной является необходимость совершенствование бухгалтерской отчетности в Республике Казахстан. Возможность применения зарубежного опыта при формировании бухгалтерской отчетности в РК. </w:t>
      </w:r>
      <w:r>
        <w:rPr>
          <w:rFonts w:cs="Times New Roman" w:ascii="Times New Roman" w:hAnsi="Times New Roman"/>
          <w:sz w:val="20"/>
          <w:szCs w:val="20"/>
          <w:shd w:fill="FFFFFF" w:val="clear"/>
        </w:rPr>
        <w:t>Научное исследование системы учета обусловлено развитием рыночных отношений и переходом на международные стандарты финансовой отчетности</w:t>
      </w:r>
    </w:p>
    <w:p>
      <w:pPr>
        <w:pStyle w:val="Style2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Цель работы: Изучить основные концепции и методы составления бухгалстерской отчетности в Республике Казахстан применение зарубежного опыта в Республике Казахстан при формировании информации бухгалтерской отчетности.</w:t>
      </w:r>
    </w:p>
    <w:p>
      <w:pPr>
        <w:pStyle w:val="Style2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0"/>
        <w:jc w:val="both"/>
        <w:rPr/>
      </w:pPr>
      <w:r>
        <w:rPr>
          <w:rFonts w:cs="Times New Roman" w:ascii="Times New Roman" w:hAnsi="Times New Roman"/>
          <w:sz w:val="20"/>
          <w:szCs w:val="20"/>
          <w:lang w:val="kk-KZ"/>
        </w:rPr>
        <w:t>Практическая значимость: Проведенный теоретический анализ, предлагаемые исследования по диссертации, могут быть включены в хозяйственную деятельность казахстанских компаний.</w:t>
      </w:r>
    </w:p>
    <w:p>
      <w:pPr>
        <w:pStyle w:val="Style2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овизна исследования: </w:t>
      </w:r>
    </w:p>
    <w:p>
      <w:pPr>
        <w:pStyle w:val="Style20"/>
        <w:numPr>
          <w:ilvl w:val="0"/>
          <w:numId w:val="2"/>
        </w:numPr>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Разработать приложения к формам бухгалтерской отчетности. </w:t>
      </w:r>
    </w:p>
    <w:p>
      <w:pPr>
        <w:pStyle w:val="Style20"/>
        <w:numPr>
          <w:ilvl w:val="0"/>
          <w:numId w:val="2"/>
        </w:numPr>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пределить новые подходы к составлению бухгалтерской отчетност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lang w:val="kk-KZ"/>
        </w:rPr>
        <w:t>Дать рекомендации по совершенствованию бухгалтерской отчетности приминительно  казахстанских компа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риалы и метод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Финансовая отчетность состоит из двух основных отчетов, а именно: Баланса и Отчета о прибылях и убытках. Эти отчеты представляют собой отчет о результатах операционной деятельности с ее влиянием на финансовое положение и прогресс предприят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ухгалтерский баланс:</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Балансовый отчет, также называемый отчетом о финансовом положении, показывает активы, обязательства и капитал по состоянию на определенную дату. В нем указывается, чем владеет фирма и как эти активы финансируются в форме обязательств или доли участия. Таким образом, в балансе определяются активы и обязательства фирмы. В нем представлен обзор финансового состояния фирмы с высоты птичьего полета. Это краткое изложение изменений, произошедших с момента компиляции последнего оператора. Короче говоря, баланс-это не что иное, как снимок финансового состояния фирм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ажными особенностями бухгалтерского баланса являются следующ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Балансовый отчет составляется на определенную дату. Следовательно, он отражает финансовое положение предприятия на эту дат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i) Балансовый отчет обычно составляется в двух колонках, которые иллюстрируют взаимосвязь между активами и обязательствами. Активы показаны справа, а источники этих активов (долг и собственный капитал) - слева. (iii) Финансовое положение фирмы отражается в балансовом отчете по стоимости действующего предприят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v) Заявление о позиции основано не только на фактах, но и в некоторой степени на процедурах бухгалтерского учета, допущениях и личных суждения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Форма бухгалтерского баланс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Закон об индийских компаниях 1956 года (раздел 211) предписал формат, в соответствии с которым компании должны составлять свой баланс. (i) Сторона Обязательств:</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ассивная часть баланса содержит сведения по пяти рубрикам, а именно: Акционерный капитал, Резервы и Профицит, Обеспеченные кредиты, необеспеченные кредиты и текущие обязательства и резерв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раткое описание этих элементов приведено ниж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кционерный капитал:</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ервая запись на стороне обязательств касается акционерного капитала компании и должна содержать информацию об уставном капитале, выпущенном капитале, подписном и оплаченном капитале с подробным описанием различных видов капитала, например, акций, привилегированных акций и условий, на которых они предоставляются. Выпуск акций в денежной форме, выпуск для рассмотрения, отличный от денежных средств, и бонусные акции должны быть показаны отдельно. Также должны быть указаны условия погашения или конвертации, если таковые имеются, выкупаемого привилегированного акционерного капита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зервы и профицит:</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этой главе указываются резервы капитала и такие резервы, которые могли быть созданы за счет ассигнований из нераспределенной прибыл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зервы и профицит должны быть четко классифицированы ка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 Резерв капита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Резерв на погашение капита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Учетная запись с премией за акцию.</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Прочие резервы с указанием характера каждого резерва и его суммы; за вычетом дебетового остатка на счете прибылей и убытков, если таковой имеетс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Профицит, т. е. остаток в отчете о прибылях и убытках после предоставления дивидендов, бонусов или резерв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 предлагаемые дополнения к резерва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 амортизационный фон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енные кредит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Обеспеченные кредиты включают такие долговые обязательства, которые выданы компанией, кредиты и авансы от банков и такие другие авансы, которые обеспечены некоторыми активами компа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обеспеченные кредит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этом разделе указываются все такие кредиты, за исключением обеспеченных кредитов. К ним относятся срочные депозиты, кредиты банков, а также кредиты и авансы дочерних комп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кущие обязательства и резерв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Эта рубрика включает в себя различных кредиторов, проценты, начисленные, но не подлежащие уплате по кредитам, авансовые платежи, невостребованные дивиденды, резервы на предлагаемые дивиденды, налогообложение и т.д. Условные обязательства отражаются в балансе в примеча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торона активов:</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Раздел баланса "Активы" охватывает пять основных разделов, таких как Основные средства, Инвестиции, Оборотные активы, Кредиты и авансы, Разные расходы и Отчет о прибылях и убытках. Мы обсудим каждый из этих пунктов вкратц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новные средств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ерхняя рубрика раздела "Активы" - это основные средства, в рамках которых должны быть указаны расходы на гудвилл, землю, здания, основные средства, мебель и фурнитуру и т.д. В каждой главе должна быть указана первоначальная стоимость, дополнения и вычеты в течение года, а также общая списанная амортизац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вестици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Этот раздел будет включать суммы, инвестированные в государственные или трастовые ценные бумаги, акции, долговые обязательства или облигации, а также акции, долговые обязательства или облигации дочерних компаний. Они указаны в себестоимости. Список инвестиций, классифицирующих торговые инвестиции (инвестиции, отличные от инвестиций в дочерние компании и другие инвестиции, должны быть приложены к баланс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ротные активы, Кредиты и Аванс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разделе оборотные активы показаны запасы и запасные части, запасы в торговле, дебиторская задолженность, денежные средства и остатки в банках. В разделе кредиты и авансы отражаются кредиты и авансы, предоставленные компани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чие расход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Эта группа статей будет включать предварительные расходы, комиссионные или брокерские услуги по андеррайтингу или подписке на акции или долговые обязательства, скидку, разрешенную при выпуске акций или долговых обязательств, проценты, уплаченные на капитал во время строительства, не скорректированные расходы на развитие и другие статьи, определяющие характе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чет о прибылях и убытках:</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Дебетовое сальдо отчета о прибылях и убытках, отражающее убытки, понесенные компанией, показано в этом раздел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ценка баланса:</w:t>
      </w:r>
    </w:p>
    <w:p>
      <w:pPr>
        <w:pStyle w:val="Normal"/>
        <w:spacing w:lineRule="auto" w:line="240"/>
        <w:ind w:firstLine="708"/>
        <w:jc w:val="both"/>
        <w:rPr/>
      </w:pPr>
      <w:r>
        <w:rPr>
          <w:rFonts w:cs="Times New Roman" w:ascii="Times New Roman" w:hAnsi="Times New Roman"/>
          <w:sz w:val="20"/>
          <w:szCs w:val="20"/>
        </w:rPr>
        <w:t>Балансовый отчет содержит полезную информацию о ресурсах и обязательствах фирмы. Он отражает экономические результаты политики управления. Он содержит информацию о ликвидности, а также о платежеспособности фирмы, что очень полезно для кредиторов. При надлежащей подготовке и заверении сертифицированным бухгалтером бухгалтерский баланс может использоваться в качестве достаточно точной картины финансового положения фирмы на данный момент времени. Хотя балансовый отчет содержит полезную информацию, он имеет определенные ограничения. В первом случае в балансовом отчете не отражаются события по видам деятельности, которые привели к возникновению остатков на каждом из счетов. Кроме того, он не дает никакого представления о методах учета, используемых для их подготовки. Многие методы учета являются стандартными, но допускаются некоторые отклонения, которые могут значительно изменить суммы, отражаемые на определенных счетах. Еще одним недостатком баланса является то, что аналитик, готовящий его, может сделать неправильные предположения, которые могут исказить картину, показанную в балансе. Так, например, предположения о том, когда были приняты обязательства или когда были начислены доходы, могут заметно повлиять на окончательные показатели балан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чет о прибылях и убытках:</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Отчет о прибылях и убытках, также называемый отчетом о прибылях и убытках, представляет собой отчет о результатах деятельности, в котором отражаются изменения в доходах, расходах, прибылях и убытках в результате хозяйственной деятельности в течение года между двумя отчетными датами. Это заявление измеряет прогресс бизнеса в выполнении функции предоставления услуг и продуктов своим клиентам, для которых было создано предприятие. Он показывает, как интерес владельцев увеличился или уменьшился в результате деловых операций.</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зависимости от характера бизнеса отчет о прибылях и убытках обычно делится на четыре разде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Раздел Валовой прибыл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Раздел операционной прибыл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Окончательный раздел Чистой прибыли или Чистого убыт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Раздел ассигнований.</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разделе валовая прибыль отображается прибыль от стоимости проданных товаров. В разделе операционная прибыль перечислены операционные доходы и расходы, а также остаток в качестве операционной прибыли. В разделе "Конечная чистая прибыль" все корректировки в отношении внереализационного профицита/дефицита вносятся в этот показатель прибыли, который дает конечную чистую прибыль или чистый убыток.</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последнем разделе описывается выбытие конечной чистой прибыли в виде объявленных дивидендов и нераспределенной прибыли. Сумма нераспределенной прибыли увеличивает совокупную долю участия в предприятии. Отчет о прибылях и убытках-это “доска объявлений” о результатах деятельности компании за определенный период времени. Поскольку он отражает результаты деятельности за определенный период времени, он очень полезен всем, кто заинтересован в предприятии. Отчет о прибылях и убытках является полезным руководством для кредиторов, чтобы судить о платежеспособности компании. Инвесторы, заинтересованные в безопасности и возврате инвестиций, сочтут отчет о прибылях и убытках бесценным финансовым отчетом, с помощью которого они смогут измерить прибыльность компани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На основе этого заявления руководство может оценить эффективность своей прошлой политики и решений. Они также могут принимать решения в отношении текущих производственных мощностей, изменения рекламной политики, изменения цены продажи, диверсификации, плана слияния и т.д. на основе отчета о прибылях и убытках. Правительство также использует это заявление для определения налоговых обязательств компании, а также для определения разумного и минимального уровня заработной платы, бонусов и т.д. для работник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граничения финансовой отчет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Финансовая отчетность имеет следующие недостатк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Финансовая отчетность обобщает хозяйственные операции таким образом, чтобы предоставить информацию о финансовом положении компании. Однако они не являются окончательными отчетами, поскольку фактическая прибыль или убыток предприятия может быть определена только после его полной продажи или ликвидации. По разным причинам необходимо иметь бухгалтерский учет в форме финансовой отчетности в относительно частые периоды в течение жизни бизнес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Это порождает проблему распределения убытков и доходов по отчетному периоду, которая предполагает личное суждение. При таких условиях данные финансовой отчетности не могут позволить себе оставаться точными. Другие факторы, такие как наличие условных активов и обязательств, отложенное техническое обслуживание, также делают данные финансовой отчетности неточными. В финансовой отчетности не отражаются многие события, такие как кредитный рейтинг компании, невыполненные заказы клиентов, источники и обязательства по материалам и товарам, лояльность руководства, поскольку они не поддаются измерению в денежном выражении, хотя и влияют на финансовое положение предприят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Финансовая отчетность не отражает истинное финансовое состояние предприятия, поскольку она подготовлена на основе исторических затрат и, как таковая, полностью игнорирует влияние изменений уровня цен. Эти отчеты отражают прошлое, а не будущее, и как таковые не имеют большой ценности для руководства при принятии решений.</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ышеуказанные ограничения финансовой отчетности приводят нас к выводу, что они отражают положение финансового учета для бизнеса, а не истинное финансовое состояние бизне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Style19"/>
        <w:shd w:fill="FFFFFF" w:val="clear"/>
        <w:spacing w:before="0" w:after="240"/>
        <w:ind w:firstLine="708"/>
        <w:jc w:val="both"/>
        <w:rPr>
          <w:sz w:val="20"/>
          <w:szCs w:val="20"/>
        </w:rPr>
      </w:pPr>
      <w:r>
        <w:rPr>
          <w:sz w:val="20"/>
          <w:szCs w:val="20"/>
        </w:rPr>
        <w:t>В РК актив баланса строится в порядке возрастающей ликвидности средств, т.е. в порядке возрастания скорости превращения этих активов в процессе хозяйственного оборота в денежную форму. В разделе 1 показывается имущество, которое практически до конца своего существования сохраняет первоначальную форму. Ликвидность, т.е. подвижность этого имущества самая низкая. В разделе 2 актива баланса показаны такие элементы имущества предприятия, которые в течение отчетного периода многократно меняют свою форму. Подвижность этих элементов баланса выше, чем элементов раздела 1.</w:t>
      </w:r>
    </w:p>
    <w:p>
      <w:pPr>
        <w:pStyle w:val="Style19"/>
        <w:shd w:fill="FFFFFF" w:val="clear"/>
        <w:spacing w:before="0" w:after="240"/>
        <w:ind w:firstLine="708"/>
        <w:jc w:val="both"/>
        <w:rPr>
          <w:sz w:val="20"/>
          <w:szCs w:val="20"/>
        </w:rPr>
      </w:pPr>
      <w:r>
        <w:rPr>
          <w:sz w:val="20"/>
          <w:szCs w:val="20"/>
        </w:rPr>
        <w:t>В пассиве баланса группировка статей дана по юридическому признаку. Вся совокупность обязательств предприятия за полученные ценности и ресурсы прежде всего разделяется по субъектам: перед собственниками и перед третьими лицами ( банками, кредиторами и т.д.).</w:t>
      </w:r>
    </w:p>
    <w:p>
      <w:pPr>
        <w:pStyle w:val="Style19"/>
        <w:shd w:fill="FFFFFF" w:val="clear"/>
        <w:spacing w:before="0" w:after="240"/>
        <w:ind w:firstLine="708"/>
        <w:jc w:val="both"/>
        <w:rPr>
          <w:sz w:val="20"/>
          <w:szCs w:val="20"/>
        </w:rPr>
      </w:pPr>
      <w:r>
        <w:rPr>
          <w:sz w:val="20"/>
          <w:szCs w:val="20"/>
        </w:rPr>
        <w:t>Обязательства перед собственниками состоят из двух частей:</w:t>
      </w:r>
    </w:p>
    <w:p>
      <w:pPr>
        <w:pStyle w:val="Style19"/>
        <w:shd w:fill="FFFFFF" w:val="clear"/>
        <w:spacing w:before="0" w:after="240"/>
        <w:jc w:val="both"/>
        <w:rPr>
          <w:sz w:val="20"/>
          <w:szCs w:val="20"/>
        </w:rPr>
      </w:pPr>
      <w:r>
        <w:rPr>
          <w:sz w:val="20"/>
          <w:szCs w:val="20"/>
        </w:rPr>
        <w:t>- Капитала, который получает предприятие от акционеров и пайщиков в момент учреждения предприятия и впоследствии в виде дополнительных взносов извне;</w:t>
      </w:r>
    </w:p>
    <w:p>
      <w:pPr>
        <w:pStyle w:val="Style19"/>
        <w:shd w:fill="FFFFFF" w:val="clear"/>
        <w:spacing w:before="0" w:after="240"/>
        <w:jc w:val="both"/>
        <w:rPr>
          <w:sz w:val="20"/>
          <w:szCs w:val="20"/>
        </w:rPr>
      </w:pPr>
      <w:r>
        <w:rPr>
          <w:sz w:val="20"/>
          <w:szCs w:val="20"/>
        </w:rPr>
        <w:t>- Капитала, который предприятие генерирует в процессе своей деятельности, фондируя часть полученной прибыли в виде накоплений.</w:t>
      </w:r>
    </w:p>
    <w:p>
      <w:pPr>
        <w:pStyle w:val="Style19"/>
        <w:shd w:fill="FFFFFF" w:val="clear"/>
        <w:spacing w:before="0" w:after="240"/>
        <w:ind w:firstLine="708"/>
        <w:jc w:val="both"/>
        <w:rPr>
          <w:sz w:val="20"/>
          <w:szCs w:val="20"/>
        </w:rPr>
      </w:pPr>
      <w:r>
        <w:rPr>
          <w:sz w:val="20"/>
          <w:szCs w:val="20"/>
        </w:rPr>
        <w:t>Внешние обязательства предприятия подразделяется на долгосрочный и краткосрочный период. Внешние обязательства представляют собой юридические права инвесторов или кредиторов на имущество фирмы. С экономической точки зрения внешние обязательства - это источник формирования активов предприятия, а с юридической - долг фирмы перед третьими лицами.</w:t>
      </w:r>
    </w:p>
    <w:p>
      <w:pPr>
        <w:pStyle w:val="Style19"/>
        <w:shd w:fill="FFFFFF" w:val="clear"/>
        <w:spacing w:before="0" w:after="240"/>
        <w:ind w:firstLine="708"/>
        <w:jc w:val="both"/>
        <w:rPr>
          <w:sz w:val="20"/>
          <w:szCs w:val="20"/>
        </w:rPr>
      </w:pPr>
      <w:r>
        <w:rPr>
          <w:sz w:val="20"/>
          <w:szCs w:val="20"/>
        </w:rPr>
        <w:t>Статьи пассива группируются по степени срочности погашения (возврата) обязательств в порядке ее возрастания. Первое место занимает уставный капитала как наиболее постоянная (перманентная) часть балан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Баланс позволяет оценить эффективность размещения капитала предприятия, его достаточность для текущей и будущей хозяйственной деятельности, оценить структуру и размер заемных источников, а также эффективность их привле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суждение</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тик инвестиционного банка Halyk Finance Асан Курманбеков в своем обзоре государственного бюджета на 2019 год обращает внимание на основной риск экономического развития: несмотря нав целом хороший уровень экономического роста, структурных изменений не видно. И они не видны не только в государственной статистике, но и на практике. Более того, из - за увеличения бюджетных расходов значительно углубился дефицит госбюджета-с 1,3% ВВП до 1,9%.</w:t>
      </w:r>
    </w:p>
    <w:p>
      <w:pPr>
        <w:pStyle w:val="Normal"/>
        <w:spacing w:lineRule="auto" w:line="240" w:before="0" w:after="0"/>
        <w:ind w:firstLine="708"/>
        <w:jc w:val="both"/>
        <w:rPr>
          <w:rFonts w:ascii="Times New Roman" w:hAnsi="Times New Roman" w:cs="Times New Roman"/>
          <w:iCs/>
          <w:sz w:val="20"/>
          <w:szCs w:val="20"/>
        </w:rPr>
      </w:pPr>
      <w:r>
        <w:rPr>
          <w:rFonts w:cs="Times New Roman" w:ascii="Times New Roman" w:hAnsi="Times New Roman"/>
          <w:color w:val="000000"/>
          <w:sz w:val="20"/>
          <w:szCs w:val="20"/>
        </w:rPr>
        <w:t>Н. С. Лукашевича, Е. А. Конникова разработана и апробирована методика подхода к оценке финансовой устойчивости промышленные предприятия как основа устойчивого развития. Во многих научных статьях авторы исследований на основе всех изученных и собранных финансовых отчетов для всей экономической структуры (для отдельных отраслей, в том числе промышленности) тестируют традиционные модели диагностики банкротства, находя сильные вариации оценок вероятности банкротства. Модели оценки вероятности банкротства, основанные на устоявшемся и традиционном анализе всех показателей (коэффициентов), могут помочь диагностировать финансовое состояние, однако с некоторыми существенными оговорки: 1) не только официально полученный показатель, но и много компонентных факторов (количественные и качественные), которые могут повлиять на финансовое состояние должно быть рассмотрены; 2) Выбор конкретной финансовой модели должны учитывать основные отрасли и отраслевой специфики производственных предприятий; 3) методология оценки в первую очередь, должна применять такие ключевые иглы (результативности) как соотношения собственных и заемных средств (заемного капитала к собственному коэффициент), текущих (текущих) активов и краткосрочных обязательств.</w:t>
      </w:r>
    </w:p>
    <w:p>
      <w:pPr>
        <w:pStyle w:val="Normal"/>
        <w:autoSpaceDE w:val="false"/>
        <w:spacing w:lineRule="auto" w:line="240" w:before="0" w:after="0"/>
        <w:jc w:val="both"/>
        <w:rPr/>
      </w:pPr>
      <w:r>
        <w:rPr>
          <w:rFonts w:cs="Times New Roman" w:ascii="Times New Roman" w:hAnsi="Times New Roman"/>
          <w:b/>
          <w:sz w:val="20"/>
          <w:szCs w:val="20"/>
        </w:rPr>
        <w:t xml:space="preserve">Заключени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национальные экономики становятся все более открытыми и взаимосвязанными, а это влечет за собой интернационализацию системы бухгалтерского финансового учета. В силу своего авторитета  МСФО признаны основой национальных требований к составлению финансовой отчетности в большинстве стран мира. Очевидно, что именно международные стандарты позволят подготовить сопоставимую финансовую отчетность. Целью научного исследования являются изучение системы бухгалтерского финансового учета в компаниях в условиях применения МСФО, выявление наиболее актуальных и значимых проблем, связанных с их использованием, определение основных направлений и рекомендаций по ее совершенствованию. Объектом исследования выступает система бухгалтерского финансового учета в условиях применения международных стандартов, предметом исследования способы регулирования системы бухгалтерского финансового учета в стандартами стран и МСФО. Методом исследования являются приемы и способы диалектического метода познания, метод логического анализа, метод экспертных систем и оценок, а также специальные методы научного познания, применяемые в бухгалтерском учете и экономическом анализе. В некоторых случаях начальные или конечные остаточные суммы счета могут быть равны нулю. В этом случае, то есть когда последний остаток счета равен нулю, этот счет называется закрытым счетом. Счета раздела «Доходы» и «расходы» типовой таблицы бухгалтерских счетов Республики Казахстан в обязательном порядке закрываются на конец отчетного периода. Эти счета называются транзитными счетами. В соответствии с этим сумма, накопленная на счетах двух вышеуказанных разделов «доходы» и «расходы», перетекает в счет «совокупный доход или непокрытый убыток». То есть дебитуется раздел» Доходы «и кредитуется счет» совокупный доход или непокрытый убыток". После этого учитывается последний остаток счета "совокупный доход или непокрытый убыт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смотря на то, что, если уровень доходов любой компании будет находиться в хорошем состоянии, необходима работа по дальнейшему повышению доходов, поскольку все предприятия страны работают в условиях жесткой конкуренци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ИСПОЛЬЗОВАННЫХ ИСТОЧНИКОВ</w:t>
      </w:r>
    </w:p>
    <w:p>
      <w:pPr>
        <w:pStyle w:val="Normal"/>
        <w:autoSpaceDE w:val="false"/>
        <w:spacing w:lineRule="auto" w:line="240" w:before="0" w:after="0"/>
        <w:rPr>
          <w:rFonts w:ascii="Times New Roman" w:hAnsi="Times New Roman" w:cs="Times New Roman"/>
          <w:b/>
          <w:b/>
          <w:bCs/>
          <w:i/>
          <w:i/>
          <w:color w:val="7030A0"/>
          <w:sz w:val="20"/>
          <w:szCs w:val="20"/>
        </w:rPr>
      </w:pPr>
      <w:r>
        <w:rPr>
          <w:rFonts w:cs="Times New Roman" w:ascii="Times New Roman" w:hAnsi="Times New Roman"/>
          <w:b/>
          <w:bCs/>
          <w:i/>
          <w:color w:val="7030A0"/>
          <w:sz w:val="20"/>
          <w:szCs w:val="20"/>
        </w:rPr>
      </w:r>
    </w:p>
    <w:p>
      <w:pPr>
        <w:pStyle w:val="Style20"/>
        <w:numPr>
          <w:ilvl w:val="0"/>
          <w:numId w:val="1"/>
        </w:numPr>
        <w:rPr>
          <w:rFonts w:ascii="Times New Roman" w:hAnsi="Times New Roman" w:cs="Times New Roman"/>
          <w:b/>
          <w:b/>
          <w:sz w:val="20"/>
          <w:szCs w:val="20"/>
          <w:lang w:val="kk-KZ"/>
        </w:rPr>
      </w:pPr>
      <w:r>
        <w:rPr>
          <w:rFonts w:cs="Times New Roman" w:ascii="Times New Roman" w:hAnsi="Times New Roman"/>
          <w:sz w:val="20"/>
          <w:szCs w:val="20"/>
        </w:rPr>
        <w:t>Бердиходжаева, М.  С.  Развитие и становление бухгалтерского учета в Республике Казахстан / М.  С.  Бердиходжаева, М.  Б.  Садуакасова.  - Текст: косвенный // Вопросы экономики и управления.  - 2017. - № 1.1 (8.1).  - С.  2-4.  - URL: https://moluch.ru/th/5/archive/51/1728/ (дата обращения: 04.11.2020).</w:t>
      </w:r>
    </w:p>
    <w:p>
      <w:pPr>
        <w:pStyle w:val="Style20"/>
        <w:numPr>
          <w:ilvl w:val="0"/>
          <w:numId w:val="1"/>
        </w:numPr>
        <w:rPr/>
      </w:pPr>
      <w:r>
        <w:rPr>
          <w:rFonts w:cs="Times New Roman" w:ascii="Times New Roman" w:hAnsi="Times New Roman"/>
          <w:sz w:val="20"/>
          <w:szCs w:val="20"/>
          <w:shd w:fill="FFFFFF" w:val="clear"/>
        </w:rPr>
        <w:t>22 положения по бухгалтерскому учету. - М.: Омега-Л; Издание 3-е, испр., </w:t>
      </w:r>
      <w:r>
        <w:rPr>
          <w:rStyle w:val="StrongEmphasis"/>
          <w:rFonts w:cs="Times New Roman" w:ascii="Times New Roman" w:hAnsi="Times New Roman"/>
          <w:sz w:val="20"/>
          <w:szCs w:val="20"/>
          <w:shd w:fill="FFFFFF" w:val="clear"/>
        </w:rPr>
        <w:t>2016</w:t>
      </w:r>
      <w:r>
        <w:rPr>
          <w:rFonts w:cs="Times New Roman" w:ascii="Times New Roman" w:hAnsi="Times New Roman"/>
          <w:sz w:val="20"/>
          <w:szCs w:val="20"/>
          <w:shd w:fill="FFFFFF" w:val="clear"/>
        </w:rPr>
        <w:t>.</w:t>
      </w:r>
    </w:p>
    <w:p>
      <w:pPr>
        <w:pStyle w:val="Style20"/>
        <w:numPr>
          <w:ilvl w:val="0"/>
          <w:numId w:val="1"/>
        </w:numPr>
        <w:rPr/>
      </w:pPr>
      <w:r>
        <w:rPr>
          <w:rFonts w:cs="Times New Roman" w:ascii="Times New Roman" w:hAnsi="Times New Roman"/>
          <w:sz w:val="20"/>
          <w:szCs w:val="20"/>
          <w:shd w:fill="FFFFFF" w:val="clear"/>
        </w:rPr>
        <w:t>Большой бухгалтерский словарь / ред. А.Н. Азрилиян. - М.: Институт новой экономики, </w:t>
      </w:r>
      <w:r>
        <w:rPr>
          <w:rStyle w:val="StrongEmphasis"/>
          <w:rFonts w:cs="Times New Roman" w:ascii="Times New Roman" w:hAnsi="Times New Roman"/>
          <w:sz w:val="20"/>
          <w:szCs w:val="20"/>
          <w:shd w:fill="FFFFFF" w:val="clear"/>
        </w:rPr>
        <w:t>2015</w:t>
      </w:r>
      <w:r>
        <w:rPr>
          <w:rFonts w:cs="Times New Roman" w:ascii="Times New Roman" w:hAnsi="Times New Roman"/>
          <w:sz w:val="20"/>
          <w:szCs w:val="20"/>
          <w:shd w:fill="FFFFFF" w:val="clear"/>
        </w:rPr>
        <w:t>.</w:t>
      </w:r>
    </w:p>
    <w:p>
      <w:pPr>
        <w:pStyle w:val="Style20"/>
        <w:numPr>
          <w:ilvl w:val="0"/>
          <w:numId w:val="1"/>
        </w:numPr>
        <w:rPr/>
      </w:pPr>
      <w:r>
        <w:rPr>
          <w:rFonts w:cs="Times New Roman" w:ascii="Times New Roman" w:hAnsi="Times New Roman"/>
          <w:sz w:val="20"/>
          <w:szCs w:val="20"/>
          <w:shd w:fill="FFFFFF" w:val="clear"/>
        </w:rPr>
        <w:t>Бухгалтерский учет в промышленности. - М.: Финансы, </w:t>
      </w:r>
      <w:r>
        <w:rPr>
          <w:rStyle w:val="StrongEmphasis"/>
          <w:rFonts w:cs="Times New Roman" w:ascii="Times New Roman" w:hAnsi="Times New Roman"/>
          <w:sz w:val="20"/>
          <w:szCs w:val="20"/>
          <w:shd w:fill="FFFFFF" w:val="clear"/>
        </w:rPr>
        <w:t>2016</w:t>
      </w:r>
      <w:r>
        <w:rPr>
          <w:rFonts w:cs="Times New Roman" w:ascii="Times New Roman" w:hAnsi="Times New Roman"/>
          <w:sz w:val="20"/>
          <w:szCs w:val="20"/>
          <w:shd w:fill="FFFFFF" w:val="clear"/>
        </w:rPr>
        <w:t>.</w:t>
      </w:r>
    </w:p>
    <w:p>
      <w:pPr>
        <w:pStyle w:val="Style20"/>
        <w:numPr>
          <w:ilvl w:val="0"/>
          <w:numId w:val="1"/>
        </w:numPr>
        <w:rPr>
          <w:rFonts w:ascii="Times New Roman" w:hAnsi="Times New Roman" w:cs="Times New Roman"/>
          <w:sz w:val="28"/>
          <w:szCs w:val="28"/>
          <w:shd w:fill="FFFFFF" w:val="clear"/>
        </w:rPr>
      </w:pPr>
      <w:r>
        <w:rPr>
          <w:rFonts w:cs="Times New Roman" w:ascii="Times New Roman" w:hAnsi="Times New Roman"/>
          <w:sz w:val="20"/>
          <w:szCs w:val="20"/>
          <w:shd w:fill="FFFFFF" w:val="clear"/>
        </w:rPr>
        <w:t>Кирьянова, З.В. Теория бухгалтерского учета / З.В. Кирьянова. - М.: Финансы и статистика, </w:t>
      </w:r>
      <w:r>
        <w:rPr>
          <w:rStyle w:val="StrongEmphasis"/>
          <w:rFonts w:cs="Times New Roman" w:ascii="Times New Roman" w:hAnsi="Times New Roman"/>
          <w:sz w:val="20"/>
          <w:szCs w:val="20"/>
          <w:shd w:fill="FFFFFF" w:val="clear"/>
        </w:rPr>
        <w:t>2016</w:t>
      </w:r>
      <w:r>
        <w:rPr>
          <w:rFonts w:cs="Times New Roman" w:ascii="Times New Roman" w:hAnsi="Times New Roman"/>
          <w:sz w:val="20"/>
          <w:szCs w:val="20"/>
          <w:shd w:fill="FFFFFF" w:val="clear"/>
        </w:rPr>
        <w:t>.</w:t>
      </w:r>
    </w:p>
    <w:p>
      <w:pPr>
        <w:pStyle w:val="Normal"/>
        <w:autoSpaceDE w:val="false"/>
        <w:spacing w:lineRule="auto" w:line="240" w:before="0" w:after="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rPr>
          <w:rFonts w:ascii="Times New Roman" w:hAnsi="Times New Roman" w:cs="Times New Roman"/>
          <w:bCs/>
          <w:i/>
          <w:i/>
          <w:color w:val="7030A0"/>
          <w:sz w:val="20"/>
          <w:szCs w:val="20"/>
        </w:rPr>
      </w:pPr>
      <w:r>
        <w:rPr>
          <w:rFonts w:cs="Times New Roman" w:ascii="Times New Roman" w:hAnsi="Times New Roman"/>
          <w:bCs/>
          <w:i/>
          <w:color w:val="7030A0"/>
          <w:sz w:val="20"/>
          <w:szCs w:val="20"/>
        </w:rPr>
      </w:r>
    </w:p>
    <w:p>
      <w:pPr>
        <w:pStyle w:val="Normal"/>
        <w:spacing w:before="0" w:after="200"/>
        <w:jc w:val="both"/>
        <w:rPr>
          <w:rFonts w:ascii="Times New Roman" w:hAnsi="Times New Roman" w:cs="Times New Roman"/>
          <w:b/>
          <w:b/>
          <w:bCs/>
          <w:i/>
          <w:i/>
          <w:color w:val="002060"/>
          <w:sz w:val="20"/>
          <w:szCs w:val="20"/>
        </w:rPr>
      </w:pPr>
      <w:r>
        <w:rPr>
          <w:rFonts w:cs="Times New Roman" w:ascii="Times New Roman" w:hAnsi="Times New Roman"/>
          <w:b/>
          <w:bCs/>
          <w:i/>
          <w:color w:val="002060"/>
          <w:sz w:val="20"/>
          <w:szCs w:val="20"/>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z w:val="20"/>
    </w:rPr>
  </w:style>
  <w:style w:type="character" w:styleId="WW8Num4z0">
    <w:name w:val="WW8Num4z0"/>
    <w:qFormat/>
    <w:rPr>
      <w:rFonts w:ascii="Calibri" w:hAnsi="Calibri" w:cs="Calibri"/>
      <w:i w:val="false"/>
      <w:color w:val="000000"/>
      <w:sz w:val="22"/>
    </w:rPr>
  </w:style>
  <w:style w:type="character" w:styleId="WW8Num5z0">
    <w:name w:val="WW8Num5z0"/>
    <w:qFormat/>
    <w:rPr>
      <w:i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i w:val="false"/>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ganbayevas2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24:00Z</dcterms:created>
  <dc:creator>User</dc:creator>
  <dc:description/>
  <cp:keywords/>
  <dc:language>en-US</dc:language>
  <cp:lastModifiedBy>user</cp:lastModifiedBy>
  <dcterms:modified xsi:type="dcterms:W3CDTF">2021-05-19T15:27:00Z</dcterms:modified>
  <cp:revision>39</cp:revision>
  <dc:subject/>
  <dc:title/>
</cp:coreProperties>
</file>