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К 004.02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МРНТИ </w:t>
      </w:r>
      <w:r>
        <w:rPr>
          <w:rFonts w:cs="Times New Roman" w:ascii="Times New Roman" w:hAnsi="Times New Roman"/>
          <w:b/>
          <w:sz w:val="20"/>
          <w:szCs w:val="20"/>
          <w:lang w:val="en-US"/>
        </w:rPr>
        <w:t>50</w:t>
      </w:r>
      <w:r>
        <w:rPr>
          <w:rFonts w:cs="Times New Roman" w:ascii="Times New Roman" w:hAnsi="Times New Roman"/>
          <w:b/>
          <w:sz w:val="20"/>
          <w:szCs w:val="20"/>
        </w:rPr>
        <w:t>.</w:t>
      </w:r>
      <w:r>
        <w:rPr>
          <w:rFonts w:cs="Times New Roman" w:ascii="Times New Roman" w:hAnsi="Times New Roman"/>
          <w:b/>
          <w:sz w:val="20"/>
          <w:szCs w:val="20"/>
          <w:lang w:val="en-US"/>
        </w:rPr>
        <w:t>41</w:t>
      </w:r>
      <w:r>
        <w:rPr>
          <w:rFonts w:cs="Times New Roman" w:ascii="Times New Roman" w:hAnsi="Times New Roman"/>
          <w:b/>
          <w:sz w:val="20"/>
          <w:szCs w:val="20"/>
        </w:rPr>
        <w:t>.</w:t>
      </w:r>
      <w:r>
        <w:rPr>
          <w:rFonts w:cs="Times New Roman" w:ascii="Times New Roman" w:hAnsi="Times New Roman"/>
          <w:b/>
          <w:sz w:val="20"/>
          <w:szCs w:val="20"/>
          <w:lang w:val="en-US"/>
        </w:rPr>
        <w:t>17</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Н.М. Зайц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rPr>
        <w:t xml:space="preserve"> </w:t>
      </w:r>
      <w:r>
        <w:rPr>
          <w:rFonts w:cs="Times New Roman" w:ascii="Times New Roman" w:hAnsi="Times New Roman"/>
          <w:sz w:val="20"/>
          <w:szCs w:val="20"/>
          <w:lang w:val="fr-FR"/>
        </w:rPr>
        <w:t xml:space="preserve">(e-mail: </w:t>
      </w:r>
      <w:r>
        <w:rPr>
          <w:rFonts w:cs="Times New Roman" w:ascii="Times New Roman" w:hAnsi="Times New Roman"/>
          <w:sz w:val="20"/>
          <w:szCs w:val="20"/>
          <w:lang w:val="en-US"/>
        </w:rPr>
        <w:t>zaitzevns@mail.ru</w:t>
      </w:r>
      <w:r>
        <w:rPr>
          <w:rFonts w:cs="Times New Roman" w:ascii="Times New Roman" w:hAnsi="Times New Roman"/>
          <w:sz w:val="20"/>
          <w:szCs w:val="20"/>
          <w:lang w:val="fr-FR"/>
        </w:rPr>
        <w:t>)</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Организация параллельных вычислений в условиях дистанционного обучения</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pPr>
      <w:r>
        <w:rPr>
          <w:rFonts w:cs="Times New Roman" w:ascii="Times New Roman" w:hAnsi="Times New Roman"/>
          <w:b/>
          <w:bCs/>
          <w:iCs/>
          <w:sz w:val="20"/>
          <w:szCs w:val="20"/>
        </w:rPr>
        <w:t xml:space="preserve">Аннотация </w:t>
      </w:r>
    </w:p>
    <w:p>
      <w:pPr>
        <w:pStyle w:val="Normal"/>
        <w:spacing w:lineRule="auto" w:line="240" w:before="0" w:after="0"/>
        <w:jc w:val="both"/>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Организация многопроцессорных вычислений для освоения материала дисциплины «Архитектура систем параллельных вычислений» для студентов образовательных программ «Информационные технологии» в условиях дистанционного вида обучения, когда обучающиеся имеют в своем распоряжении всего один компью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Разработать методику создания среды программирования, способной выполнять параллельные алгоритмы для многопроцессорных ЭВМ на одном персональном компьютере студента, то есть фактически создать эмуляцию многопроцессорного вычисления и, благодаря такой среде, студент сможет на практике освоить работу параллельных алгоритмов и оценить скорость параллельных вычислений посредством сравнений их с последовательный вариантом решения этой же за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Методы:</w:t>
      </w:r>
      <w:r>
        <w:rPr>
          <w:rFonts w:cs="Times New Roman" w:ascii="Times New Roman" w:hAnsi="Times New Roman"/>
          <w:sz w:val="20"/>
          <w:szCs w:val="20"/>
        </w:rPr>
        <w:t xml:space="preserve"> Для реализации поставленной цели предложено использовать свободно распространяемую среду </w:t>
      </w:r>
      <w:r>
        <w:rPr>
          <w:rFonts w:cs="Times New Roman" w:ascii="Times New Roman" w:hAnsi="Times New Roman"/>
          <w:sz w:val="20"/>
          <w:szCs w:val="20"/>
          <w:lang w:val="en-US"/>
        </w:rPr>
        <w:t>MPICH</w:t>
      </w:r>
      <w:r>
        <w:rPr>
          <w:rFonts w:cs="Times New Roman" w:ascii="Times New Roman" w:hAnsi="Times New Roman"/>
          <w:sz w:val="20"/>
          <w:szCs w:val="20"/>
        </w:rPr>
        <w:t xml:space="preserve">, с помощью которой можно создать кластер. Создание кластера должно выполняться путем установки </w:t>
      </w:r>
      <w:r>
        <w:rPr>
          <w:rFonts w:cs="Times New Roman" w:ascii="Times New Roman" w:hAnsi="Times New Roman"/>
          <w:sz w:val="20"/>
          <w:szCs w:val="20"/>
          <w:lang w:val="en-US"/>
        </w:rPr>
        <w:t>MPICH</w:t>
      </w:r>
      <w:r>
        <w:rPr>
          <w:rFonts w:cs="Times New Roman" w:ascii="Times New Roman" w:hAnsi="Times New Roman"/>
          <w:sz w:val="20"/>
          <w:szCs w:val="20"/>
        </w:rPr>
        <w:t xml:space="preserve"> на компьютер и настройки программного обеспечения, способного воспринимать процедуры передачи сообщений между работающими процессами. Для установки и настройки среды программирования предложена среда </w:t>
      </w:r>
      <w:r>
        <w:rPr>
          <w:rFonts w:cs="Times New Roman" w:ascii="Times New Roman" w:hAnsi="Times New Roman"/>
          <w:sz w:val="20"/>
          <w:szCs w:val="20"/>
          <w:lang w:val="en-US"/>
        </w:rPr>
        <w:t>Visual Studio,</w:t>
      </w:r>
      <w:r>
        <w:rPr>
          <w:rFonts w:cs="Times New Roman" w:ascii="Times New Roman" w:hAnsi="Times New Roman"/>
          <w:sz w:val="20"/>
          <w:szCs w:val="20"/>
        </w:rPr>
        <w:t xml:space="preserve"> в частност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язык С++. Для многопроцессорных вычислений необходима разработка консольного приложения, так как ввод и вывод данных при подобных вычислениях производится только на головном процессоре в независимости от возможных событий на всех остальных процессах, поэтому устанавливается режим разработки консольного при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ительные процессы в ходе своей работы на кластере должны обмениваться информацией в виде сообщений. Предлагаемые учебные примеры позволяют наглядно убедиться, каким образом происходит этот обмен. Кроме того, благодаря такому эмулятору, имеется возможность убедиться как возрастает скорость расчета и точность вычислений при увеличении количества запускаемых на кластере процессов.</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i/>
          <w:sz w:val="20"/>
          <w:szCs w:val="20"/>
        </w:rPr>
        <w:t xml:space="preserve">Результаты и их значимость: </w:t>
      </w:r>
      <w:r>
        <w:rPr>
          <w:rFonts w:cs="Times New Roman" w:ascii="Times New Roman" w:hAnsi="Times New Roman"/>
          <w:sz w:val="20"/>
          <w:szCs w:val="20"/>
        </w:rPr>
        <w:t>Предложен метод позволяет создать эмуляцию многопроцессорного вычисления на воображаемом кластере. В этом режиме имеется возможность проверки всех способов пересылки сообщений между выполняющимися процессами. Кроме того, имеется возможность вывести на экран затрачиваемое для вычислений время, что позволяет оценить разработанный алгоритм с точки зрения его эффективности.</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Ключевые слова:</w:t>
      </w:r>
      <w:r>
        <w:rPr>
          <w:rFonts w:cs="Times New Roman" w:ascii="Times New Roman" w:hAnsi="Times New Roman"/>
          <w:sz w:val="20"/>
          <w:szCs w:val="20"/>
        </w:rPr>
        <w:t xml:space="preserve"> параллельные вычисления, кластер, программная среда, организация кластера, программирование, функционирование кластера</w:t>
      </w:r>
      <w:r>
        <w:rPr>
          <w:rFonts w:cs="Times New Roman" w:ascii="Times New Roman" w:hAnsi="Times New Roman"/>
          <w:bCs/>
          <w:iCs/>
          <w:sz w:val="20"/>
          <w:szCs w:val="20"/>
        </w:rPr>
        <w:t xml:space="preserve">.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перечень дисциплин образовательных программ раздела «Информационные технологии» входит дисциплина, связанная с освоением знаний в области параллельных вычислений как на одной ЭВМ, так и на нескольких, организованных с помощью информационных сетей в единый вычислительный узел. Параллельные вычислительные алгоритмы применялись уже с середины 70-х годов прошлого столетия в архитектуре больших вычислительных машин, называемых сейчас мэинфреймами. С помощью параллельных архитектур увеличивалось быстродействие ЭВМ. Инженерами в области вычислительной техники разработано большое количество различных архитектур, которые реализуют принципы параллельной обработки данных в вычислительных машинах. Эти и векторно-конвейерные, и массивно-параллельные, и с широким командным словом, и гиперкубы, и спецпроцессоры, и мультипроцессоры, и кластеры, и еще многое другие принципы параллельной обработки информа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задач дисциплины параллельных вычислений нами было использовано создание кластера на основе ПЭВМ. Для этого в нашем вузе был организован такой кластер, состоящий из 8-ми ПЭВМ, на котором студенты имели возможность организовывать вычисления с помощью установленной в этом компьютерном классе специальной вычислительной среды, работающей по принципу обмена сообщений между процессорами. Эта среда получила название </w:t>
      </w:r>
      <w:r>
        <w:rPr>
          <w:rFonts w:cs="Times New Roman" w:ascii="Times New Roman" w:hAnsi="Times New Roman"/>
          <w:sz w:val="20"/>
          <w:szCs w:val="20"/>
          <w:lang w:val="en-US"/>
        </w:rPr>
        <w:t xml:space="preserve">MPI </w:t>
      </w:r>
      <w:r>
        <w:rPr>
          <w:rFonts w:cs="Times New Roman" w:ascii="Times New Roman" w:hAnsi="Times New Roman"/>
          <w:sz w:val="20"/>
          <w:szCs w:val="20"/>
        </w:rPr>
        <w:t xml:space="preserve">по первым буквам фразы «Message Passing Interface», означающей «Интерфейс передачи сообщен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ожалению, время внесло свои коррективы, и учебный процесс был переведен на дистанционный вид. Чтобы обеспечить получение студентам качественный объем знаний по упомянутой дисциплине, был найден метод организации виртуального кластера, который мог быть организован на отдельном компьютере каждого студента у него дома. Для этого нами предлагается два варианта действий ввиду того, что у студентов могут быть различные компьютеры, а также установленные на эти компьютеры разного вида операционные систе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так, первый вариант решения проблемы организации многопроцессорных вычислений на отдельном компьютере с 64-битым процессором: необходима установка на персональный компьютер, подключенный к сети Интернет специальной коммуникационной среду для параллельных вычислений MPI (MPICH). Эта среда представляется разработчиками на бесплатной основе и ее скачивание можно выполнить по ссылке: </w:t>
      </w:r>
      <w:hyperlink r:id="rId2">
        <w:r>
          <w:rPr>
            <w:rStyle w:val="InternetLink"/>
            <w:rFonts w:cs="Times New Roman" w:ascii="Times New Roman" w:hAnsi="Times New Roman"/>
            <w:color w:val="0000FF"/>
            <w:sz w:val="20"/>
            <w:szCs w:val="20"/>
            <w:u w:val="single"/>
            <w:lang w:eastAsia="ar-SA"/>
          </w:rPr>
          <w:t>https://www.microsoft.com/en-us/download/details.aspx?id=100593</w:t>
        </w:r>
      </w:hyperlink>
      <w:r>
        <w:rPr>
          <w:rFonts w:cs="Times New Roman" w:ascii="Times New Roman" w:hAnsi="Times New Roman"/>
          <w:color w:val="0000FF"/>
          <w:sz w:val="20"/>
          <w:szCs w:val="20"/>
          <w:u w:val="single"/>
          <w:lang w:eastAsia="ar-SA"/>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исунке 1 показан интерфейс для установки на компьютер среды параллельных вычислений MPI.</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54880" cy="2574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814" t="-6" r="5962" b="-6"/>
                    <a:stretch>
                      <a:fillRect/>
                    </a:stretch>
                  </pic:blipFill>
                  <pic:spPr bwMode="auto">
                    <a:xfrm>
                      <a:off x="0" y="0"/>
                      <a:ext cx="4754880" cy="25742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1 – Интерфейс официального сайта Microsoft для скачивания среды MPI для 64-х разрядных процессор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разворачивания среды необходима установка файлов msmpisetup.exe и msmpisdk.msi. При этом разворачиваемая среда подготавливалась к многопроцессорной работе на кластере. По завершении этого процесса в каталоге Program Files устанавливаются программы, с помощью которых уже возможно включение данного компьютера в кластер.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программой, организующей параллельные вычисления в этом пакете, является программа mpiexe.exe с параметром –n и количеством запускаемых процессов. Помимо этой, основной для параллельных вычислений программы, в пакете MPICH есть ряд тестовых программ, которые позволяют убедиться, что кластер настроен верно и работает как единая многопроцессорная система. Одной из таких тестовых программ является программа итерационного вычисления числа π. При запуске этой программы расчет π, например, на 5-ти процессорах выполняется точнее. Ошибка при расчетах составляет на 5-ти процессорах – 0,00333, а на двух процессорах  – 0,02076. При расчете π на 10-ти процессорах ошибка еще меньше и составляет 0,000833. Сказанное иллюстрируется рисунком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00525"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51269"/>
                    <a:stretch>
                      <a:fillRect/>
                    </a:stretch>
                  </pic:blipFill>
                  <pic:spPr bwMode="auto">
                    <a:xfrm>
                      <a:off x="0" y="0"/>
                      <a:ext cx="4200525" cy="10344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2 – Результат работы тестового примера сначала на 2-х процессорах, затем на 5-ти  и 10-ти процессорах.</w:t>
      </w:r>
    </w:p>
    <w:p>
      <w:pPr>
        <w:pStyle w:val="Normal"/>
        <w:autoSpaceDE w:val="false"/>
        <w:spacing w:lineRule="auto" w:line="240" w:before="0" w:after="0"/>
        <w:ind w:firstLine="709"/>
        <w:jc w:val="both"/>
        <w:rPr/>
      </w:pPr>
      <w:r>
        <w:rPr>
          <w:rFonts w:cs="Times New Roman" w:ascii="Times New Roman" w:hAnsi="Times New Roman"/>
          <w:sz w:val="20"/>
          <w:szCs w:val="20"/>
        </w:rPr>
        <w:t xml:space="preserve">Рисунок прекрасно иллюстрирует увеличение точности вычислений числа π с увеличением количества процессоров: при двух процессорах ошибка вычислений – 0,02076, а при 10-ти процессорах  – 0,00083 </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ледующий этап создания среды параллельных вычислений – этап установки и настройки специальным образом среды программирования Visual Studio, в частности, пакета разработки программ на языке С++. Дело в том, что для работы на кластере нужна разработка консольных приложений с подключением библиотек MPI. Ввод и вывод необходимых для вычислений данных при параллельных вычислений на кластере производятся на головной ЭВМ. Поэтому необходимо соответствующим образом настроить среду программир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то не очень простой процесс, поэтому настройку можно рекомендовать выполнить только для одного проекта, а потом этот проект использовать в качестве основы для разработки других приложений. Итак, нами была выполнена настройка по нижеприведенному алгоритму:</w:t>
      </w:r>
    </w:p>
    <w:p>
      <w:pPr>
        <w:pStyle w:val="Normal"/>
        <w:autoSpaceDE w:val="false"/>
        <w:spacing w:lineRule="auto" w:line="240" w:before="0" w:after="0"/>
        <w:ind w:firstLine="709"/>
        <w:jc w:val="both"/>
        <w:rPr/>
      </w:pPr>
      <w:r>
        <w:rPr>
          <w:rFonts w:cs="Times New Roman" w:ascii="Times New Roman" w:hAnsi="Times New Roman"/>
          <w:sz w:val="20"/>
          <w:szCs w:val="20"/>
        </w:rPr>
        <w:t>В окне «Свойства» проекта выбирается вкладка «Свойства конфигурации», затем – опция «Каталоги VC++», а затем - «Включаемые каталоги» , а после этого вызван список «Изменить». Интерфейс предлагаемого алгоритма представлен на рисунке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168265" cy="188849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5"/>
                    <a:srcRect l="-5" t="-7" r="-5" b="43528"/>
                    <a:stretch>
                      <a:fillRect/>
                    </a:stretch>
                  </pic:blipFill>
                  <pic:spPr bwMode="auto">
                    <a:xfrm>
                      <a:off x="0" y="0"/>
                      <a:ext cx="5168265" cy="18884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3 – Настройка «Включаемых каталогов» для организации консольного проекта многопроцессорных вычис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В открывающемся окно была строка: </w:t>
      </w:r>
      <w:r>
        <w:rPr>
          <w:rFonts w:cs="Times New Roman" w:ascii="Times New Roman" w:hAnsi="Times New Roman"/>
          <w:b/>
          <w:sz w:val="20"/>
          <w:szCs w:val="20"/>
        </w:rPr>
        <w:t>$(MSMPI_INC);$(MSMPI_INC)\x8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ующим этапом были произведены настройки на вкладке «Компоновщик» </w:t>
        <w:noBreakHyphen/>
        <w:t xml:space="preserve">&gt; «Дополнительные каталоги библиотек» </w:t>
        <w:noBreakHyphen/>
        <w:t>&gt; вызвать список &gt; «Изменить». Интерфейс этих настроек представлен на рисунке 4.</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77995" cy="276415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6"/>
                    <a:srcRect l="-5" t="-7" r="-5" b="-7"/>
                    <a:stretch>
                      <a:fillRect/>
                    </a:stretch>
                  </pic:blipFill>
                  <pic:spPr bwMode="auto">
                    <a:xfrm>
                      <a:off x="0" y="0"/>
                      <a:ext cx="4277995" cy="27641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4 – Результат введенной строки на вкладке Компоновщ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ткрывшейся строке была введена следующая информация: </w:t>
      </w:r>
      <w:r>
        <w:rPr>
          <w:rFonts w:cs="Times New Roman" w:ascii="Times New Roman" w:hAnsi="Times New Roman"/>
          <w:b/>
          <w:sz w:val="20"/>
          <w:szCs w:val="20"/>
        </w:rPr>
        <w:t>$(MSMPI_LIB32)</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На этом настройка среды программирования еще не заканчивается. На вкладке «Компоновщик» были выполнены следующие действия: выбрав опцию «Ввод», а затем в опции «Дополнительные зависимости» &gt;  в списке&gt; «Изменить» было установлено значение </w:t>
      </w:r>
      <w:r>
        <w:rPr>
          <w:rFonts w:cs="Times New Roman" w:ascii="Times New Roman" w:hAnsi="Times New Roman"/>
          <w:b/>
          <w:sz w:val="20"/>
          <w:szCs w:val="20"/>
        </w:rPr>
        <w:t>msmpi.lib.</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абатываемый после такой настройки проект устанавливается в x86 и затем может быть выполнена компиляция этого проекта. В процессе компиляции появляется уведомление о подключении, при этом необходимо выбрать «Allow access» (то есть разрешения доступа). Для проверки работоспособности параллельных вычислений на кластере была откомпилирована и запущены следующая тестовая програ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11170" cy="223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44" t="18186" r="51168" b="37811"/>
                    <a:stretch>
                      <a:fillRect/>
                    </a:stretch>
                  </pic:blipFill>
                  <pic:spPr bwMode="auto">
                    <a:xfrm>
                      <a:off x="0" y="0"/>
                      <a:ext cx="3011170" cy="22332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исунке 5 изображено окно работы кластера, на котором запущено в работу 4 процесса. Каждый из процессов в этом примере, при запуске на своем процессоре выдает номер процесса на экран в виде сообщения «Hello from process N»(где N – номер процессора). Параллельный вычислительный процесс запускается командой из консоли с помощью коман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Program Files(x86)\MPICH2\bin&gt;mpiexec –n 4</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указанием полного имени консольного прило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862195" cy="1386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43376"/>
                    <a:stretch>
                      <a:fillRect/>
                    </a:stretch>
                  </pic:blipFill>
                  <pic:spPr bwMode="auto">
                    <a:xfrm>
                      <a:off x="0" y="0"/>
                      <a:ext cx="4862195" cy="13862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Рисунок 5 – Окно работы тестового примера на 4-х процессо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т рисунок позволяет убедиться, что созданный кластер работает корректно. Каждый процесс выдает свое сообщение.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торой вариант решения проблемы: организация многопроцессорных вычислений на отдельном компьютере с 32-битым процессором. Для разворачивания среды, способной работать на 32-х битном процессоре, необходима установка другой версии среды </w:t>
      </w:r>
      <w:r>
        <w:rPr>
          <w:rFonts w:cs="Times New Roman" w:ascii="Times New Roman" w:hAnsi="Times New Roman"/>
          <w:sz w:val="20"/>
          <w:szCs w:val="20"/>
          <w:lang w:val="en-US"/>
        </w:rPr>
        <w:t xml:space="preserve">MPICH. </w:t>
      </w:r>
      <w:r>
        <w:rPr>
          <w:rFonts w:cs="Times New Roman" w:ascii="Times New Roman" w:hAnsi="Times New Roman"/>
          <w:sz w:val="20"/>
          <w:szCs w:val="20"/>
        </w:rPr>
        <w:t>При разворачивании кластера была использована  ссылка, размещенная на официальном сай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www-unix.mcs.anl.gov/mpi/mpich/downloads/mpich2-1.0.5p2-win32-ia32.msi</w:t>
        </w:r>
      </w:hyperlink>
    </w:p>
    <w:p>
      <w:pPr>
        <w:pStyle w:val="Normal"/>
        <w:autoSpaceDE w:val="false"/>
        <w:spacing w:lineRule="auto" w:line="240" w:before="0" w:after="0"/>
        <w:jc w:val="both"/>
        <w:rPr/>
      </w:pPr>
      <w:r>
        <w:rPr>
          <w:rFonts w:cs="Times New Roman" w:ascii="Times New Roman" w:hAnsi="Times New Roman"/>
          <w:sz w:val="20"/>
          <w:szCs w:val="20"/>
        </w:rPr>
        <w:t>Эта ссылка выводит на загрузку, интерфейс которой приведен на рисунке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4476115" cy="2214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 r="-3" b="37205"/>
                    <a:stretch>
                      <a:fillRect/>
                    </a:stretch>
                  </pic:blipFill>
                  <pic:spPr bwMode="auto">
                    <a:xfrm>
                      <a:off x="0" y="0"/>
                      <a:ext cx="4476115" cy="22148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унок 6 – Интерфейс загрузки среды параллельных вычислений на кластере </w:t>
      </w:r>
      <w:r>
        <w:rPr>
          <w:rFonts w:cs="Times New Roman" w:ascii="Times New Roman" w:hAnsi="Times New Roman"/>
          <w:sz w:val="20"/>
          <w:szCs w:val="20"/>
          <w:lang w:val="en-US"/>
        </w:rPr>
        <w:t>MPI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воды: </w:t>
      </w:r>
    </w:p>
    <w:p>
      <w:pPr>
        <w:pStyle w:val="Normal"/>
        <w:autoSpaceDE w:val="false"/>
        <w:spacing w:lineRule="auto" w:line="240" w:before="0" w:after="0"/>
        <w:jc w:val="both"/>
        <w:rPr/>
      </w:pPr>
      <w:r>
        <w:rPr>
          <w:rFonts w:cs="Times New Roman" w:ascii="Times New Roman" w:hAnsi="Times New Roman"/>
          <w:sz w:val="20"/>
          <w:szCs w:val="20"/>
        </w:rPr>
        <w:t>1. Благодаря созданному таким образом кластеру, каждому студенту IT образовательных программ нашего университета в условиях карантина удалось освоить параллельное программирование в полном объеме, несмотря на отсутствие возможности заниматься в лаборатории «Параллельных вычис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ьзуя предлагаемую технологию, любой программист может опробовать свой параллельный алгоритм на созданном таким образе эмуляторе класте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аботанная в настроенной специальным образом среде программирования С++ программа может работать на любом реально существующем кластере без каких-либо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СПИСОК ИСПОЛЬЗОВАННЫХ ИСТОЧНИК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П.Гергель. Теория и практика параллельных вычислений. Интернет-университет информационных технологий - ИНТУИТ.ру, БИНОМ. Лаборатория знаний. -2017г., 424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Хьюз Камерон, Хьюз Трейси. Параллельное и распределенное  программирование на С++.: Пер.с англ. – М. Издательский дом «Вильямс», 2014. – 672с.: и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Style w:val="InternetLink"/>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s://parallel.ru/tech/tech_dev/MPI%26OpenMP/examples</w:t>
        </w:r>
      </w:hyperlink>
    </w:p>
    <w:p>
      <w:pPr>
        <w:pStyle w:val="Normal"/>
        <w:autoSpaceDE w:val="false"/>
        <w:spacing w:lineRule="auto" w:line="240" w:before="0" w:after="0"/>
        <w:rPr>
          <w:rFonts w:ascii="Times New Roman" w:hAnsi="Times New Roman" w:cs="Times New Roman"/>
          <w:bCs/>
          <w:color w:val="7030A0"/>
          <w:sz w:val="20"/>
          <w:szCs w:val="20"/>
        </w:rPr>
      </w:pPr>
      <w:r>
        <w:rPr>
          <w:rFonts w:cs="Times New Roman" w:ascii="Times New Roman" w:hAnsi="Times New Roman"/>
          <w:bCs/>
          <w:color w:val="7030A0"/>
          <w:sz w:val="20"/>
          <w:szCs w:val="20"/>
        </w:rPr>
      </w:r>
    </w:p>
    <w:p>
      <w:pPr>
        <w:pStyle w:val="Normal"/>
        <w:spacing w:lineRule="auto" w:line="240" w:before="0" w:after="0"/>
        <w:ind w:firstLine="709"/>
        <w:jc w:val="center"/>
        <w:textAlignment w:val="baseline"/>
        <w:rPr>
          <w:color w:val="000000"/>
          <w:sz w:val="24"/>
          <w:szCs w:val="24"/>
        </w:rPr>
      </w:pPr>
      <w:r>
        <w:rPr>
          <w:rFonts w:cs="Times New Roman" w:ascii="Times New Roman" w:hAnsi="Times New Roman"/>
          <w:b/>
          <w:bCs/>
          <w:sz w:val="20"/>
          <w:szCs w:val="20"/>
          <w:lang w:val="en-US"/>
        </w:rPr>
        <w:t>REFERENCES</w:t>
      </w:r>
    </w:p>
    <w:p>
      <w:pPr>
        <w:pStyle w:val="Style15"/>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V.P.Gergel. Theory and practice of parallel computing. Internet University of Information Technologies - INTUIT.ru, BINOM. Laboratory of knowledge. -2017, 424c.</w:t>
      </w:r>
    </w:p>
    <w:p>
      <w:pPr>
        <w:pStyle w:val="Style15"/>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2. Hughes Cameron, Hughes Tracy. Parallel and distributed programming in C++.: Translated from English - M. Publishing House "Williams", 2014. - 672s.: il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Style w:val="InternetLink"/>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https://parallel.ru/tech/tech_dev/MPI%26OpenMP/examples</w:t>
        </w:r>
      </w:hyperlink>
    </w:p>
    <w:p>
      <w:pPr>
        <w:pStyle w:val="Style15"/>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Н.М. Зайц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новационный Евразийский университет, Казахста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шықтықтан оқыту жағдайында параллель есептеулерді ұйымдастыр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08" w:firstLine="708"/>
        <w:rPr/>
      </w:pPr>
      <w:r>
        <w:rPr>
          <w:rFonts w:cs="Times New Roman" w:ascii="Times New Roman" w:hAnsi="Times New Roman"/>
          <w:bCs/>
          <w:iCs/>
          <w:sz w:val="20"/>
          <w:szCs w:val="20"/>
        </w:rPr>
        <w:t>Түйінсөздер</w:t>
      </w:r>
      <w:r>
        <w:rPr>
          <w:rFonts w:cs="Times New Roman" w:ascii="Times New Roman" w:hAnsi="Times New Roman"/>
          <w:sz w:val="20"/>
          <w:szCs w:val="20"/>
        </w:rPr>
        <w:t>:</w:t>
      </w:r>
      <w:r>
        <w:rPr/>
        <w:t xml:space="preserve"> </w:t>
      </w:r>
      <w:r>
        <w:rPr>
          <w:rFonts w:cs="Times New Roman" w:ascii="Times New Roman" w:hAnsi="Times New Roman"/>
          <w:sz w:val="20"/>
          <w:szCs w:val="20"/>
        </w:rPr>
        <w:t>параллельді есептеу, кластер, бағдарламалық орта, кластерді ұйымдастыру, бағдарламалау, кластердің жұмысы.</w:t>
      </w:r>
    </w:p>
    <w:p>
      <w:pPr>
        <w:pStyle w:val="Normal"/>
        <w:autoSpaceDE w:val="false"/>
        <w:spacing w:lineRule="auto" w:line="240" w:before="0" w:after="0"/>
        <w:ind w:left="708" w:firstLine="708"/>
        <w:rPr>
          <w:rFonts w:ascii="Times New Roman" w:hAnsi="Times New Roman" w:cs="Times New Roman"/>
          <w:i/>
          <w:i/>
          <w:iCs/>
          <w:color w:val="7030A0"/>
          <w:sz w:val="20"/>
          <w:szCs w:val="20"/>
        </w:rPr>
      </w:pPr>
      <w:r>
        <w:rPr>
          <w:rFonts w:cs="Times New Roman" w:ascii="Times New Roman" w:hAnsi="Times New Roman"/>
          <w:i/>
          <w:iCs/>
          <w:color w:val="7030A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M. Zaitse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novative Eurasian University, Kazakhst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ganization of parallel computing in the conditions of distance learning</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iCs/>
          <w:sz w:val="20"/>
          <w:szCs w:val="20"/>
        </w:rPr>
      </w:pPr>
      <w:r>
        <w:rPr>
          <w:rFonts w:cs="Times New Roman" w:ascii="Times New Roman" w:hAnsi="Times New Roman"/>
          <w:bCs/>
          <w:iCs/>
          <w:sz w:val="20"/>
          <w:szCs w:val="20"/>
          <w:lang w:val="en-US"/>
        </w:rPr>
        <w:t>Keywords</w:t>
      </w:r>
      <w:r>
        <w:rPr>
          <w:rFonts w:cs="Times New Roman" w:ascii="Times New Roman" w:hAnsi="Times New Roman"/>
          <w:iCs/>
          <w:sz w:val="20"/>
          <w:szCs w:val="20"/>
          <w:lang w:val="en-US"/>
        </w:rPr>
        <w:t>:</w:t>
      </w:r>
      <w:r>
        <w:rPr/>
        <w:t xml:space="preserve"> </w:t>
      </w:r>
      <w:r>
        <w:rPr>
          <w:rFonts w:cs="Times New Roman" w:ascii="Times New Roman" w:hAnsi="Times New Roman"/>
          <w:iCs/>
          <w:sz w:val="20"/>
          <w:szCs w:val="20"/>
          <w:lang w:val="en-US"/>
        </w:rPr>
        <w:t>parallel computing, cluster, software environment, cluster organization, programming, cluster operation.</w:t>
      </w:r>
    </w:p>
    <w:p>
      <w:pPr>
        <w:pStyle w:val="Normal"/>
        <w:spacing w:lineRule="auto" w:line="240" w:before="0" w:after="0"/>
        <w:ind w:left="708" w:firstLine="708"/>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8"/>
        <w:rPr/>
      </w:pPr>
      <w:r>
        <w:rPr>
          <w:rFonts w:cs="Times New Roman" w:ascii="Times New Roman" w:hAnsi="Times New Roman"/>
          <w:sz w:val="20"/>
          <w:szCs w:val="20"/>
        </w:rPr>
        <w:t>Зайцева Наталья Михайловна, к.т.н., доцент, Инновационный Евразийский универсиатет.</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en-us/download/details.aspx?id=10059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nix.mcs.anl.gov/mpi/mpich/downloads/mpich2-1.0.5p2-win32-ia32.msi" TargetMode="External"/><Relationship Id="rId10" Type="http://schemas.openxmlformats.org/officeDocument/2006/relationships/image" Target="media/image7.png"/><Relationship Id="rId11" Type="http://schemas.openxmlformats.org/officeDocument/2006/relationships/hyperlink" Target="https://parallel.ru/tech/tech_dev/MPI%26OpenMP/examples" TargetMode="External"/><Relationship Id="rId12" Type="http://schemas.openxmlformats.org/officeDocument/2006/relationships/hyperlink" Target="https://parallel.ru/tech/tech_dev/MPI%26OpenMP/examp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34:00Z</dcterms:created>
  <dc:creator>1</dc:creator>
  <dc:description/>
  <cp:keywords/>
  <dc:language>en-US</dc:language>
  <cp:lastModifiedBy>1</cp:lastModifiedBy>
  <dcterms:modified xsi:type="dcterms:W3CDTF">2021-11-14T18:15:00Z</dcterms:modified>
  <cp:revision>41</cp:revision>
  <dc:subject/>
  <dc:title/>
</cp:coreProperties>
</file>