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Құрметті автор! Осы үлгімен жұмыс жасамас бұрын, мақаланың дизайнына қойылатын талаптармен танысыңыз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Мақаланы рәсімдеу үлг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ӘОЖ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РНТИ 14.07.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, Д.А. Иван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Инновациялық Еуразия университеті,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овосибирск мемлекеттік университеті, Ре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</w:t>
      </w:r>
      <w:r>
        <w:rPr>
          <w:rFonts w:cs="Times New Roman" w:ascii="Times New Roman" w:hAnsi="Times New Roman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fr-FR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_77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еме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вторлардың жалпы жұмыс орны болған жағдай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, П.В. Данил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, А.П.Пак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Инноваци</w:t>
      </w:r>
      <w:r>
        <w:rPr>
          <w:rFonts w:cs="Times New Roman" w:ascii="Times New Roman" w:hAnsi="Times New Roman"/>
          <w:sz w:val="20"/>
          <w:szCs w:val="20"/>
          <w:lang w:val="kk-KZ"/>
        </w:rPr>
        <w:t>ялық</w:t>
      </w:r>
      <w:r>
        <w:rPr>
          <w:rFonts w:cs="Times New Roman" w:ascii="Times New Roman" w:hAnsi="Times New Roman"/>
          <w:sz w:val="20"/>
          <w:szCs w:val="20"/>
        </w:rPr>
        <w:t xml:space="preserve"> Е</w:t>
      </w:r>
      <w:r>
        <w:rPr>
          <w:rFonts w:cs="Times New Roman" w:ascii="Times New Roman" w:hAnsi="Times New Roman"/>
          <w:sz w:val="20"/>
          <w:szCs w:val="20"/>
          <w:lang w:val="kk-KZ"/>
        </w:rPr>
        <w:t>уразия</w:t>
      </w:r>
      <w:r>
        <w:rPr>
          <w:rFonts w:cs="Times New Roman" w:ascii="Times New Roman" w:hAnsi="Times New Roman"/>
          <w:sz w:val="20"/>
          <w:szCs w:val="20"/>
        </w:rPr>
        <w:t xml:space="preserve"> университет</w:t>
      </w:r>
      <w:r>
        <w:rPr>
          <w:rFonts w:cs="Times New Roman" w:ascii="Times New Roman" w:hAnsi="Times New Roman"/>
          <w:sz w:val="20"/>
          <w:szCs w:val="20"/>
          <w:lang w:val="kk-KZ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  <w:lang w:val="kk-KZ"/>
        </w:rPr>
        <w:t>Новосибирск мемлекеттік университеті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Ре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*(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қала атау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kk-KZ"/>
        </w:rPr>
        <w:t>ңдатпа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гізгі пробл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Мақсаты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Әдістері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әтижелері және олардың маңыздылығ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kk-KZ"/>
        </w:rPr>
        <w:t>Барлығы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: 250-300 с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өздерді санау үшін Word мәтіндік редакторына енгізілген функцияны пайдаланыңыз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Түйін сөздер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sz w:val="20"/>
          <w:szCs w:val="20"/>
        </w:rPr>
        <w:t>, с</w:t>
      </w:r>
      <w:r>
        <w:rPr>
          <w:rFonts w:cs="Times New Roman" w:ascii="Times New Roman" w:hAnsi="Times New Roman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sz w:val="20"/>
          <w:szCs w:val="20"/>
        </w:rPr>
        <w:t>, с</w:t>
      </w:r>
      <w:r>
        <w:rPr>
          <w:rFonts w:cs="Times New Roman" w:ascii="Times New Roman" w:hAnsi="Times New Roman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sz w:val="20"/>
          <w:szCs w:val="20"/>
        </w:rPr>
        <w:t>, с</w:t>
      </w:r>
      <w:r>
        <w:rPr>
          <w:rFonts w:cs="Times New Roman" w:ascii="Times New Roman" w:hAnsi="Times New Roman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sz w:val="20"/>
          <w:szCs w:val="20"/>
        </w:rPr>
        <w:t>, сөз тіркесі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7 сөзден артық емес/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екі сөзден тұратын тіркес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ірісп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дар мен әді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әтиж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 [3] …………………………….[1, С.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лқы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Қаржыландыру көздері 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>(олар болған кезд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</w:rPr>
      </w:r>
    </w:p>
    <w:p>
      <w:pPr>
        <w:pStyle w:val="HTML1"/>
        <w:shd w:fill="F8F9FA" w:val="clear"/>
        <w:spacing w:lineRule="atLeast" w:line="489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  <w:lang w:val="kk-KZ"/>
        </w:rPr>
        <w:t>Кескінді жобалаудың мысалда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kk-KZ"/>
        </w:rPr>
        <w:t>Ке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кесте-отқа төзімді заттардың пайдалану сипаттамалар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өрсеткіш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үлг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үлг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үлг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үлгі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 xml:space="preserve">(Кестеге дейін және одан кейінгі бос оры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</w:rPr>
        <w:t>Сызба немесе сызба түріндегі сур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1-сурет-зертханалық қондырғының сызб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Суретке дейін және одан кейін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гі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бос оры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График түрінде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kk-KZ"/>
        </w:rPr>
        <w:t>гі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 сурет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сурет-қалыпқа келтіру кезінде зерттелетін болатты термоөңдеу режимі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Мәтінмәтінмәтін</w:t>
      </w:r>
      <w:r>
        <w:rPr>
          <w:rFonts w:cs="Times New Roman" w:ascii="Times New Roman" w:hAnsi="Times New Roman"/>
          <w:bCs/>
          <w:sz w:val="20"/>
          <w:szCs w:val="20"/>
        </w:rPr>
        <w:t>, схема 1-суретте немесе 1-кестеде көрсетілгендей немесе мәтінмәтін (2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-сурет</w:t>
      </w:r>
      <w:r>
        <w:rPr>
          <w:rFonts w:cs="Times New Roman" w:ascii="Times New Roman" w:hAnsi="Times New Roman"/>
          <w:bCs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ЙДАЛАНЫЛҒАН ӘДЕБИЕТТЕР ТІЗІМІ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Осы сайтта көрсетілген библиографиялық сипаттаманың үлгілерін пайдаланыңыз (талаптарды қараңы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Ильяшенко С.Н. Мысалдар мен міндеттердегі </w:t>
      </w: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ркетинг: </w:t>
      </w:r>
      <w:r>
        <w:rPr>
          <w:rFonts w:cs="Times New Roman" w:ascii="Times New Roman" w:hAnsi="Times New Roman"/>
          <w:sz w:val="20"/>
          <w:szCs w:val="20"/>
          <w:lang w:val="kk-KZ"/>
        </w:rPr>
        <w:t>оқу құралы</w:t>
      </w:r>
      <w:r>
        <w:rPr>
          <w:rFonts w:cs="Times New Roman" w:ascii="Times New Roman" w:hAnsi="Times New Roman"/>
          <w:sz w:val="20"/>
          <w:szCs w:val="20"/>
        </w:rPr>
        <w:t xml:space="preserve"> / С.Н. Ильяшенко. – Сумы: СумГУ, 2006. – 108</w:t>
      </w:r>
      <w:r>
        <w:rPr>
          <w:rFonts w:cs="Times New Roman" w:ascii="Times New Roman" w:hAnsi="Times New Roman"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Прокопенко О.В. ЖОО-ның білім беру үдерісіндегі рейтингтің рөл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В. Прокопенко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М.    Карминский,  А.В. Клименко // Маркетинг және инновациялар менеджменті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Ильяшенко С.Н. Мысалдар мен міндеттердегі </w:t>
      </w: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аркетинг: </w:t>
      </w:r>
      <w:r>
        <w:rPr>
          <w:rFonts w:cs="Times New Roman" w:ascii="Times New Roman" w:hAnsi="Times New Roman"/>
          <w:sz w:val="20"/>
          <w:szCs w:val="20"/>
          <w:lang w:val="kk-KZ"/>
        </w:rPr>
        <w:t>оқу құралы</w:t>
      </w:r>
      <w:r>
        <w:rPr>
          <w:rFonts w:cs="Times New Roman" w:ascii="Times New Roman" w:hAnsi="Times New Roman"/>
          <w:sz w:val="20"/>
          <w:szCs w:val="20"/>
        </w:rPr>
        <w:t>. [Электрондық ресурс] / С.Н. Ильяшенко. – Сумы: СумГУ, 2006. –108 с. – Қатынау режимі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овациялық патент № 21807 </w:t>
      </w:r>
      <w:r>
        <w:rPr>
          <w:rFonts w:cs="Times New Roman" w:ascii="Times New Roman" w:hAnsi="Times New Roman"/>
          <w:sz w:val="20"/>
          <w:szCs w:val="20"/>
        </w:rPr>
        <w:t xml:space="preserve">РК: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ПК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/18.  Материалдарды термомеханикалық сынау тәсілі және оны жүзеге асыруға арналған құрылғы / Приходько Е.В., Никифоров А.С., Шанов И.В. – № 2008/0820.1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өтінім</w:t>
      </w:r>
      <w:r>
        <w:rPr>
          <w:rFonts w:cs="Times New Roman" w:ascii="Times New Roman" w:hAnsi="Times New Roman"/>
          <w:sz w:val="20"/>
          <w:szCs w:val="20"/>
        </w:rPr>
        <w:t>;  заявл. 10.07.2008;  опубл. -  15.10.2009, Бюл. № 10. – 4 с: и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Осы сайтта көрсетілген транслитерация үлгілерін қолданыңыз (талаптарды қараңыз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sz w:val="20"/>
          <w:szCs w:val="20"/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sz w:val="20"/>
          <w:szCs w:val="20"/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 Iliashenko, S.N. (2006). Marketinh v primerakh i zadachakh [Marketing in examples and tasks]. Sumy: SumSU. lib.sumdu.edu.ua. 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novacionnyj patent № 21807 RK: MPK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sz w:val="20"/>
          <w:szCs w:val="20"/>
        </w:rPr>
        <w:t>, Д.А. Иван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Жұмыс орнының атауы, Е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Жұмыс орнының атауы, Е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 на казахском языке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үйінсөздер</w:t>
      </w:r>
      <w:r>
        <w:rPr>
          <w:rFonts w:cs="Times New Roman" w:ascii="Times New Roman" w:hAnsi="Times New Roman"/>
          <w:sz w:val="20"/>
          <w:szCs w:val="20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Akhmet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kk-K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, D. Ivan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статьи на английском язы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texttexttexttexttexttexttexttexttexttexttexttexttexttexttexttexttexttexttexttext text texttext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қал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вторлар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урал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қпарат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US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 xml:space="preserve">., Қазақстан Республикасы.  </w:t>
      </w: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А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khmetov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hD, Associate Professor of Innovative University of Eurasia, Pavlodar c., Republic of Kazakhstan.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khmetov_77@mail.ru</w:t>
        </w:r>
      </w:hyperlink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ванов Д.А.– </w:t>
      </w:r>
      <w:r>
        <w:rPr>
          <w:rFonts w:cs="Times New Roman" w:ascii="Times New Roman" w:hAnsi="Times New Roman"/>
          <w:sz w:val="20"/>
          <w:szCs w:val="20"/>
        </w:rPr>
        <w:t xml:space="preserve">педагогика ғылымдарының докторы, Новосібір мемлекеттік университетінің профессоры, Новосібір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 xml:space="preserve">., Ресей. </w:t>
      </w:r>
      <w:r>
        <w:rPr>
          <w:rFonts w:cs="Times New Roman" w:ascii="Times New Roman" w:hAnsi="Times New Roman"/>
          <w:b/>
          <w:sz w:val="20"/>
          <w:szCs w:val="20"/>
        </w:rPr>
        <w:t xml:space="preserve">Иванов Д.А.-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 профессор Новосибирского государственного университета, г. Новосибирск, Россия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anov, 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, Russia. 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D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Қолжазбаның редакцияға келіп түскен күні: </w:t>
      </w:r>
      <w:r>
        <w:rPr>
          <w:rFonts w:cs="Times New Roman" w:ascii="Times New Roman" w:hAnsi="Times New Roman"/>
          <w:sz w:val="20"/>
          <w:szCs w:val="20"/>
        </w:rPr>
        <w:t>журналдың жауапты хатшысы көрсете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Мақаладағы беттер нөмірленбейді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2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hyperlink" Target="mailto:akhmetov_77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akhmetov_7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adilet.bektursyn</cp:lastModifiedBy>
  <dcterms:modified xsi:type="dcterms:W3CDTF">2021-03-24T11:33:00Z</dcterms:modified>
  <cp:revision>151</cp:revision>
  <dc:subject/>
  <dc:title/>
</cp:coreProperties>
</file>