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Уважаемый автор! Перед тем, как работать с этим Образцом, обязательно ознакомьтесь с Требованиями к оформлению стать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Образец оформления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ДК</w:t>
      </w:r>
      <w:r>
        <w:rPr>
          <w:rFonts w:cs="Times New Roman" w:ascii="Times New Roman" w:hAnsi="Times New Roman"/>
          <w:b/>
          <w:sz w:val="20"/>
          <w:szCs w:val="20"/>
        </w:rPr>
        <w:t xml:space="preserve"> 371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РНТ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4.07.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А.А.Ахметов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*, Д.А. Иванов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Инновационный Евразийский университет, Казах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Новосибирский государственный университет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*(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fr-FR"/>
          </w:rPr>
          <w:t>akhmetov_77@mail.ru</w:t>
        </w:r>
      </w:hyperlink>
      <w:r>
        <w:rPr>
          <w:rFonts w:cs="Times New Roman" w:ascii="Times New Roman" w:hAnsi="Times New Roman"/>
          <w:sz w:val="20"/>
          <w:szCs w:val="20"/>
          <w:lang w:val="fr-F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л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 наличии общего места работы автор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.А.Ахметов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*, П.В. Данилов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0"/>
          <w:szCs w:val="20"/>
        </w:rPr>
        <w:t>, А.М. Пак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Инновационный Евразийский университет, Казах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Новосибирский государственный университет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*(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fr-FR"/>
          </w:rPr>
          <w:t>akhmetov_77@mail.ru</w:t>
        </w:r>
      </w:hyperlink>
      <w:r>
        <w:rPr>
          <w:rFonts w:cs="Times New Roman" w:ascii="Times New Roman" w:hAnsi="Times New Roman"/>
          <w:sz w:val="20"/>
          <w:szCs w:val="20"/>
          <w:lang w:val="fr-F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звание стать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Аннот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новная проблема:</w:t>
      </w:r>
      <w:r>
        <w:rPr>
          <w:rFonts w:cs="Times New Roman" w:ascii="Times New Roman" w:hAnsi="Times New Roman"/>
          <w:sz w:val="20"/>
          <w:szCs w:val="20"/>
        </w:rPr>
        <w:t xml:space="preserve"> Тексттексттекст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Тексттексттекст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тоды:</w:t>
      </w:r>
      <w:r>
        <w:rPr>
          <w:rFonts w:cs="Times New Roman" w:ascii="Times New Roman" w:hAnsi="Times New Roman"/>
          <w:sz w:val="20"/>
          <w:szCs w:val="20"/>
        </w:rPr>
        <w:t xml:space="preserve"> Тексттексттекст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зультаты и их значим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Тексттексттекст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  <w:t>Всего: 250-300 слов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подсчета слов воспользуйтесь функцией, встроенной в текстовой редактор W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d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Ключевые слова: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слово, слово, слово, слово, словосочетание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  <w:t>Не более 7 слов/словосочетаний из двух 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i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тексттекст…………………………………………. [1] 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ериалы и мет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тексттекст…………………………………………………………………………………………. [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тексттекст………………………………………………… [3] …………………………….[1, С. 2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тексттекст………………………………………………………………[4]……………………… [5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ключ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тексттекст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точники финансирования </w:t>
      </w:r>
      <w:r>
        <w:rPr>
          <w:rFonts w:cs="Times New Roman" w:ascii="Times New Roman" w:hAnsi="Times New Roman"/>
          <w:bCs/>
          <w:color w:val="002060"/>
          <w:sz w:val="20"/>
          <w:szCs w:val="20"/>
        </w:rPr>
        <w:t>(при их налич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ексттексттекст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206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 xml:space="preserve">Примеры оформления изображ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Таблиц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/>
        <w:t>аблица 1 – Эксплуатационные характеристики огнеупоро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36"/>
        <w:gridCol w:w="1537"/>
        <w:gridCol w:w="1672"/>
        <w:gridCol w:w="1545"/>
      </w:tblGrid>
      <w:tr>
        <w:trPr>
          <w:trHeight w:val="1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каза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ец №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разец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ец №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ец № 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7030A0"/>
          <w:sz w:val="20"/>
          <w:szCs w:val="20"/>
        </w:rPr>
        <w:t xml:space="preserve">(Пробел до таблицы и после неё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</w:rPr>
        <w:t>Рисунок в виде схемы или чертеж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60065" cy="216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Рисунок 1 – Схема лабораторной устан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Пробел до рисунка и после не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 xml:space="preserve">Рисунок в виде графика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0410" cy="241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2 – Режим термобработки исследуемой стали при нормализаци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ексттексттекст, схема указана на рисунке 1 или как указано в таблице 1, или тексттекст (Рисунок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ИСОК ИСПОЛЬЗОВАННЫХ ИСТОЧНИКОВ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Используйте образцы библиографического описания, выставленные на этом сайте (см. Треб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Ильяшенко С.Н. Маркетинг в примерах и задачах : учеб. пос. / С.Н. Ильяшенко. – Сумы: СумГУ, 2006. – 108с.</w:t>
      </w:r>
    </w:p>
    <w:p>
      <w:pPr>
        <w:pStyle w:val="Normal"/>
        <w:autoSpaceDE w:val="false"/>
        <w:spacing w:lineRule="auto" w:line="240" w:before="0" w:after="0"/>
        <w:ind w:left="360" w:right="10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Прокопенко О.В. Роль рейтинга в образовательном      процессе      вуза      / О.В. Прокопенко,    А.М.    Карминский,  А.В. Клименко // Маркетинг и менеджмент инноваций. – 2011. – Т. 2, № 4. – С.141-146.</w:t>
      </w:r>
    </w:p>
    <w:p>
      <w:pPr>
        <w:pStyle w:val="Normal"/>
        <w:autoSpaceDE w:val="false"/>
        <w:spacing w:lineRule="auto" w:line="240" w:before="0" w:after="0"/>
        <w:ind w:left="360" w:right="101" w:hanging="0"/>
        <w:jc w:val="both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Ильяшенко С.Н. Маркетинг в примерах и задачах : учеб. пос. [Электронный ресурс] / С.Н. Ильяшенко. – Сумы: СумГУ, 2006. –108 с. – Режим доступа: ftp://lib.sumdu.edu.ua/rio/2006/k425253.doc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новационный патент № 21807 </w:t>
      </w:r>
      <w:r>
        <w:rPr>
          <w:rFonts w:cs="Times New Roman" w:ascii="Times New Roman" w:hAnsi="Times New Roman"/>
          <w:sz w:val="20"/>
          <w:szCs w:val="20"/>
        </w:rPr>
        <w:t xml:space="preserve">РК: 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ПК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>01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3/18.  Способ термомеханических испытаний материалов и устройство для его осуществления / Приходько Е.В., Никифоров А.С., Шанов И.В. – заявка № 2008/0820.1;  заявл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0.07.2008;  </w:t>
      </w:r>
      <w:r>
        <w:rPr>
          <w:rFonts w:cs="Times New Roman" w:ascii="Times New Roman" w:hAnsi="Times New Roman"/>
          <w:sz w:val="20"/>
          <w:szCs w:val="20"/>
        </w:rPr>
        <w:t>опуб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-  15.10.2009, </w:t>
      </w:r>
      <w:r>
        <w:rPr>
          <w:rFonts w:cs="Times New Roman" w:ascii="Times New Roman" w:hAnsi="Times New Roman"/>
          <w:sz w:val="20"/>
          <w:szCs w:val="20"/>
        </w:rPr>
        <w:t>Бю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№ 10. – 4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ил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 Johnson M. Basic marketing// Espacios: Venezuela. – 2020. - Vol. 40 (Issue 42), № 7(4). - P. 30-3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EFER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 xml:space="preserve">Используйте образцы транслитерации, выставленные на этом сайте (см. Требования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Пробел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>)</w:t>
      </w:r>
    </w:p>
    <w:p>
      <w:pPr>
        <w:pStyle w:val="TableParagraph"/>
        <w:spacing w:lineRule="auto" w:line="240"/>
        <w:ind w:left="426" w:hanging="0"/>
        <w:jc w:val="both"/>
        <w:rPr/>
      </w:pPr>
      <w:r>
        <w:rPr>
          <w:sz w:val="20"/>
          <w:szCs w:val="20"/>
          <w:lang w:val="en-US"/>
        </w:rPr>
        <w:t>1 Iliashenko, S.N. (2006). Marketinh v primerakh i zadachakh [Marketing in examples and problems].Sumy: SumSU [in Russian].</w:t>
      </w:r>
    </w:p>
    <w:p>
      <w:pPr>
        <w:pStyle w:val="TableParagraph"/>
        <w:ind w:left="426" w:right="104" w:hanging="0"/>
        <w:jc w:val="both"/>
        <w:rPr/>
      </w:pPr>
      <w:r>
        <w:rPr>
          <w:sz w:val="20"/>
          <w:szCs w:val="20"/>
          <w:lang w:val="en-US"/>
        </w:rPr>
        <w:t>2 Prokopenko, O.V., Karminskii, A.M., &amp; Klimenko, A.V. (2011). Rol reitinha v obrazovatelnom protsesse vuza [Rating role in educational process of higher education institution]. Marketinh i menedzhment innovatsii. – Marketing and Management of Innovations, 2, 4, 141-146[in Russian]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3 Iliashenko, S.N. (2006). Marketinh v primerakh i zadachakh [Marketing in examples and tasks]. Sumy: SumSU. lib.sumdu.edu.ua. Retrieved from ftp://lib.sumdu.edu.ua/rio/2006/k425253.doc [in Russian]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nnovacionnyj patent № 21807 RK: MPK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G01N 3/18.  Sposob termomekhanicheskih ispytanij materialov i ustrojstvo dlya ego osushchestvleniya / Prihod’ko E.V., Nikiforov A.S., Shanov I.V. - № 2008/0820.1;  zayavl. 10.07.2008;  opubl. 15.10.2009, Byul. № 10. – 4 s: il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ohnson, M. (2020). Basic marketing// Espacios: Venezuela. - Vol. 40 (Issue 42), № 7(4). - P. 30-3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7030A0"/>
          <w:sz w:val="20"/>
          <w:szCs w:val="20"/>
        </w:rPr>
        <w:t>(Пробе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А.А.Ахметов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*</w:t>
      </w:r>
      <w:r>
        <w:rPr>
          <w:rFonts w:cs="Times New Roman" w:ascii="Times New Roman" w:hAnsi="Times New Roman"/>
          <w:b/>
          <w:sz w:val="20"/>
          <w:szCs w:val="20"/>
        </w:rPr>
        <w:t>, Д.А. Иванов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Название места работы, Стр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Название места работы, Ст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(Пробе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вание статьи на казахском языке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Мәтінмәтін мәтінмәтін мәтінмәтін мәтінмәтін мәтінмәтін мәтінмәтін мәтінмәтін мәтінмәтін мәтінмәтін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Түйінсөздер</w:t>
      </w:r>
      <w:r>
        <w:rPr>
          <w:rFonts w:cs="Times New Roman" w:ascii="Times New Roman" w:hAnsi="Times New Roman"/>
          <w:sz w:val="20"/>
          <w:szCs w:val="20"/>
        </w:rPr>
        <w:t>: сөз, сөз, сөз, сөз тіркесі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. Akhmetov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*</w:t>
      </w:r>
      <w:r>
        <w:rPr>
          <w:rFonts w:cs="Times New Roman" w:ascii="Times New Roman" w:hAnsi="Times New Roman"/>
          <w:b/>
          <w:bCs/>
          <w:sz w:val="20"/>
          <w:szCs w:val="20"/>
        </w:rPr>
        <w:t>, D. Ivanov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Название места работы, Стр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Название места работы, Стр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 xml:space="preserve">(Пробел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звание статьи на английском языке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xttexttexttexttexttexttexttexttexttexttexttexttexttexttexttexttexttexttexttexttexttexttexttexttext text texttext 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Keywords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word, word, word, word, word combin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(Пробел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б автор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Ахме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fr-FR"/>
        </w:rPr>
        <w:t>PhD</w:t>
      </w:r>
      <w:r>
        <w:rPr>
          <w:rFonts w:cs="Times New Roman" w:ascii="Times New Roman" w:hAnsi="Times New Roman"/>
          <w:sz w:val="20"/>
          <w:szCs w:val="20"/>
        </w:rPr>
        <w:t xml:space="preserve">, доценті Инновациялық Еуразия университеті, Павлодар </w:t>
      </w:r>
      <w:r>
        <w:rPr>
          <w:rFonts w:cs="Times New Roman" w:ascii="Times New Roman" w:hAnsi="Times New Roman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sz w:val="20"/>
          <w:szCs w:val="20"/>
        </w:rPr>
        <w:t xml:space="preserve">., Қазақстан Республикасы.  </w:t>
      </w:r>
      <w:r>
        <w:rPr>
          <w:rFonts w:cs="Times New Roman" w:ascii="Times New Roman" w:hAnsi="Times New Roman"/>
          <w:b/>
          <w:sz w:val="20"/>
          <w:szCs w:val="20"/>
        </w:rPr>
        <w:t>Ахме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А.А.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PhD</w:t>
      </w:r>
      <w:r>
        <w:rPr>
          <w:rFonts w:cs="Times New Roman" w:ascii="Times New Roman" w:hAnsi="Times New Roman"/>
          <w:sz w:val="20"/>
          <w:szCs w:val="20"/>
        </w:rPr>
        <w:t xml:space="preserve">, доцент Инновационного Евразийского университета, г. Павлодар, Республика Казахстан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khmetov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 -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PhD, Associate Professor of Innovative University of Eurasia, Pavlodar c., Republic of Kazakhstan. E-mail: akhmetov_77@mail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вано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. – </w:t>
      </w:r>
      <w:r>
        <w:rPr>
          <w:rFonts w:cs="Times New Roman" w:ascii="Times New Roman" w:hAnsi="Times New Roman"/>
          <w:sz w:val="20"/>
          <w:szCs w:val="20"/>
        </w:rPr>
        <w:t>педагоги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ғылымдарыны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тор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овосібі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млекетті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иверситетіні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фессор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овосібі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, </w:t>
      </w:r>
      <w:r>
        <w:rPr>
          <w:rFonts w:cs="Times New Roman" w:ascii="Times New Roman" w:hAnsi="Times New Roman"/>
          <w:sz w:val="20"/>
          <w:szCs w:val="20"/>
        </w:rPr>
        <w:t>Ресе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Иванов Д.А. - </w:t>
      </w:r>
      <w:r>
        <w:rPr>
          <w:rFonts w:cs="Times New Roman" w:ascii="Times New Roman" w:hAnsi="Times New Roman"/>
          <w:sz w:val="20"/>
          <w:szCs w:val="20"/>
        </w:rPr>
        <w:t xml:space="preserve">доктор педагогических наук профессор Новосибирского государственного университета, г. Новосибирск, Россия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anov, D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doctor of pedagogical Sciences, Professor, Novosibirsk State University, Novosibirsk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, Russia. 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IvD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(Пробел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ата поступления рукописи в редакцию: </w:t>
      </w:r>
      <w:r>
        <w:rPr>
          <w:rFonts w:cs="Times New Roman" w:ascii="Times New Roman" w:hAnsi="Times New Roman"/>
          <w:sz w:val="20"/>
          <w:szCs w:val="20"/>
        </w:rPr>
        <w:t>указывает ответственный секретарь журн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Страницы в статье не нумеруются.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Calibri" w:hAnsi="Calibri" w:cs="Calibri"/>
      <w:i w:val="false"/>
      <w:color w:val="000000"/>
      <w:sz w:val="22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i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1" w:hanging="0"/>
    </w:pPr>
    <w:rPr>
      <w:rFonts w:ascii="Times New Roman" w:hAnsi="Times New Roman" w:eastAsia="Times New Roman" w:cs="Times New Roman"/>
      <w:lang w:bidi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metov_77@mail.ru" TargetMode="External"/><Relationship Id="rId3" Type="http://schemas.openxmlformats.org/officeDocument/2006/relationships/hyperlink" Target="mailto:akhmetov_77@mail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4:00Z</dcterms:created>
  <dc:creator>User</dc:creator>
  <dc:description/>
  <cp:keywords/>
  <dc:language>en-US</dc:language>
  <cp:lastModifiedBy>adilet.bektursyn</cp:lastModifiedBy>
  <dcterms:modified xsi:type="dcterms:W3CDTF">2021-03-24T11:32:00Z</dcterms:modified>
  <cp:revision>36</cp:revision>
  <dc:subject/>
  <dc:title/>
</cp:coreProperties>
</file>