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Dear author! Before using this Sample, be sure to read the Requirements for article formatti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/>
        </w:rPr>
        <w:t>Sample article form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UDC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37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 xml:space="preserve">РНТ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4.07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.A.Akhmetova *, D.A. Ivano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Innovative University of Eurasia, Kazakhst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>Novosibirsk State University,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*(e-mail: akhmetov_77@mail.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f there is a common place of work of the author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.A.Akhmetova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*, P.V. Danilov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 A.P.Pack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novative University of Eurasia, Kazakhs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>Novosibirsk State University, Russ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*(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rticle tit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 xml:space="preserve">Abstrac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ain problem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exttexttexttexttexttext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urpose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exttexttexttexttexttext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ethod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exttexttexttexttexttext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Results and their significanc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Texttexttexttexttexttext 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en-US"/>
        </w:rPr>
        <w:t>Total: 250-300 words.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Use the built-in feature in Word to count word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Keywords: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word, word, word, word, collocation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en-US"/>
        </w:rPr>
        <w:t>No more than 7 words/phrases of two word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. [1] 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Materials and meth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texttexttexttext ………………………………………………………………………………………….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sul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 ………………………………………………… [3] …………………………….[1, P. 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iscu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 ………………………………………………………………[4]……………………… [5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onclusio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Funding information </w:t>
      </w:r>
      <w:r>
        <w:rPr>
          <w:rFonts w:cs="Times New Roman" w:ascii="Times New Roman" w:hAnsi="Times New Roman"/>
          <w:bCs/>
          <w:color w:val="002060"/>
          <w:sz w:val="20"/>
          <w:szCs w:val="20"/>
          <w:lang w:val="en-US"/>
        </w:rPr>
        <w:t>(if an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Texttexttexttexttext 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 xml:space="preserve">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 xml:space="preserve">Examples of image desig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>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1 – Refractory performance characteristics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6"/>
        <w:gridCol w:w="1537"/>
        <w:gridCol w:w="1672"/>
        <w:gridCol w:w="1545"/>
      </w:tblGrid>
      <w:tr>
        <w:trPr>
          <w:trHeight w:val="1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amp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№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ample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mple №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mple № 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  <w:lang w:val="en-US"/>
        </w:rPr>
        <w:t xml:space="preserve">(white-space before and after the tabl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en-US"/>
        </w:rPr>
        <w:t>Picture in the form of a diagram or dra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0065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Picture 1 – Laboratory setup dia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 before and after the pictu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Drawing as a graph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icture 2 – Heat treatment mode of the investigated steel during normaliza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Texttexttexttext, the circuit is shown in Picture 1 or as indicated in Table 1, or texttexttexttext 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  <w:t>(Picture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THE LIST OF SOURCES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>Use the examples of bibliographic descriptions posted on this site (see Requirem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Ильяшенко С.Н. Маркетинг в примерах и задачах : учеб. пос. / С.Н. Ильяшенко. – Сумы: СумГУ, 2006. – 108с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Прокопенко О.В. Роль рейтинга в образовательном      процессе      вуза      / О.В. Прокопенко,    А.М.    Карминский,  А.В. Клименко // Маркетинг и менеджмент инноваций. – 2011. – Т. 2, № 4. – С.141-146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Ильяшенко С.Н. Маркетинг в примерах и задачах : учеб. пос. [Электронный ресурс] / С.Н. Ильяшенко. – Сумы: СумГУ, 2006. –108 с. – Режим доступа: ftp://lib.sumdu.edu.ua/rio/2006/k425253.do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овационный патент № 21807 </w:t>
      </w:r>
      <w:r>
        <w:rPr>
          <w:rFonts w:cs="Times New Roman" w:ascii="Times New Roman" w:hAnsi="Times New Roman"/>
          <w:sz w:val="20"/>
          <w:szCs w:val="20"/>
        </w:rPr>
        <w:t xml:space="preserve">РК: 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ПК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3/18.  Способ термомеханических испытаний материалов и устройство для его осуществления / Приходько Е.В., Никифоров А.С., Шанов И.В. – заявка № 2008/0820.1;  заявл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0.07.2008;  </w:t>
      </w:r>
      <w:r>
        <w:rPr>
          <w:rFonts w:cs="Times New Roman" w:ascii="Times New Roman" w:hAnsi="Times New Roman"/>
          <w:sz w:val="20"/>
          <w:szCs w:val="20"/>
        </w:rPr>
        <w:t>опуб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-  15.10.2009, </w:t>
      </w:r>
      <w:r>
        <w:rPr>
          <w:rFonts w:cs="Times New Roman" w:ascii="Times New Roman" w:hAnsi="Times New Roman"/>
          <w:sz w:val="20"/>
          <w:szCs w:val="20"/>
        </w:rPr>
        <w:t>Бю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№ 10. – 4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 Johnson M. Basic marketing// Espacios: Venezuela. – 2020. - Vol. 40 (Issue 42), № 7(4). - P. 30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 xml:space="preserve">Use the transliteration samples provided on this site (see Requirements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TableParagraph"/>
        <w:spacing w:lineRule="auto" w:line="240"/>
        <w:ind w:left="426" w:hanging="0"/>
        <w:jc w:val="both"/>
        <w:rPr/>
      </w:pPr>
      <w:r>
        <w:rPr>
          <w:sz w:val="20"/>
          <w:szCs w:val="20"/>
          <w:lang w:val="en-US"/>
        </w:rPr>
        <w:t>1 Iliashenko, S.N. (2006). Marketinh v primerakh i zadachakh [Marketing in examples and problems].Sumy: SumSU [in Russian].</w:t>
      </w:r>
    </w:p>
    <w:p>
      <w:pPr>
        <w:pStyle w:val="TableParagraph"/>
        <w:ind w:left="426" w:right="104" w:hanging="0"/>
        <w:jc w:val="both"/>
        <w:rPr/>
      </w:pPr>
      <w:r>
        <w:rPr>
          <w:sz w:val="20"/>
          <w:szCs w:val="20"/>
          <w:lang w:val="en-US"/>
        </w:rPr>
        <w:t>2 Prokopenko, O.V., Karminskii, A.M., &amp; Klimenko, A.V. (2011). Rol reitinha v obrazovatelnom protsesse vuza [Rating role in educational process of higher education institution]. Marketinh i menedzhment innovatsii. – Marketing and Management of Innovations, 2, 4, 141-146[in Russian]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 Iliashenko, S.N. (2006). Marketinh v primerakh i zadachakh [Marketing in examples and tasks]. Sumy: SumSU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lib.sumdu.edu.ua. </w:t>
      </w:r>
      <w:r>
        <w:rPr>
          <w:rFonts w:cs="Times New Roman" w:ascii="Times New Roman" w:hAnsi="Times New Roman"/>
          <w:sz w:val="20"/>
          <w:szCs w:val="20"/>
          <w:lang w:val="en-US"/>
        </w:rPr>
        <w:t>Retrieved from ftp://lib.sumdu.edu.ua/rio/2006/k425253.doc [in Russian]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novacionnyj patent № 21807 RK: MPK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01N 3/18.  Sposob termomekhanicheskih ispytanij materialov i ustrojstvo dlya ego osushchestvleniya / Prihod’ko E.V., Nikiforov A.S., Shanov I.V. - № 2008/0820.1;  zayavl. 10.07.2008;  opubl. 15.10.2009, Byul. № 10. – 4 s: il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ohnson, M. (2020). Basic marketing// Espacios: Venezuela. - Vol. 40 (Issue 42), № 7(4). - P. 30-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  <w:lang w:val="en-US"/>
        </w:rPr>
        <w:t>(white-spa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.A.Akhmetova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*, D.A. Ivanov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Working place name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Working place name, Coun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>(white-spa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itle of the article in Kazakh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әтінмәтін мәтінмәтін мәтінмәтін мәтінмәтін мәтінмәтін мәтінмәтін мәтінмәтін мәтінмәтін мәтінмәтін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үйінсөздер</w:t>
      </w:r>
      <w:r>
        <w:rPr>
          <w:rFonts w:cs="Times New Roman" w:ascii="Times New Roman" w:hAnsi="Times New Roman"/>
          <w:sz w:val="20"/>
          <w:szCs w:val="20"/>
        </w:rPr>
        <w:t>: сөз, сөз, сөз, сөз тіркесі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Akhmet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bCs/>
          <w:sz w:val="20"/>
          <w:szCs w:val="20"/>
        </w:rPr>
        <w:t>, D. Ivan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Working place name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Working place name, Coun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 xml:space="preserve">(white-spac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itle of the article in English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texttexttexttexttexttexttexttexttexttexttexttexttexttexttexttexttexttexttexttex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x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xttext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word, word, word, word, word comb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>(white-spac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nformation about author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fr-FR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і Инновациялық Еуразия университеті, Павлодар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 xml:space="preserve">., Қазақстан Республикасы.  </w:t>
      </w: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.А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 Инновационного Евразийского университета, г. Павлодар, Республика Казахстан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khmetov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hD, Associate Professor of Innovative University of Eurasia, Pavlodar c., Republic of Kazakhstan. E-mail: akhmetov_77@mail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вано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 – </w:t>
      </w:r>
      <w:r>
        <w:rPr>
          <w:rFonts w:cs="Times New Roman" w:ascii="Times New Roman" w:hAnsi="Times New Roman"/>
          <w:sz w:val="20"/>
          <w:szCs w:val="20"/>
        </w:rPr>
        <w:t>педагоги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ғылымдарыны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то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овосібі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млекетті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ін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ессо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овосібі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Ресе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Иванов Д.А. -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 профессор Новосибирского государственного университета, г. Новосибирск, Россия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anov, 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doctor of pedagogical Sciences, Professor, Novosibirsk State University, Novosibirsk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, Russia. 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vD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 xml:space="preserve">(white-space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ate of receipt of the manuscript to the editor: </w:t>
      </w:r>
      <w:r>
        <w:rPr>
          <w:rFonts w:cs="Times New Roman" w:ascii="Times New Roman" w:hAnsi="Times New Roman"/>
          <w:color w:val="C00000"/>
          <w:sz w:val="20"/>
          <w:szCs w:val="20"/>
          <w:lang w:val="en-US"/>
        </w:rPr>
        <w:t>indicated by the executive secretary of the journal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  <w:t xml:space="preserve">Pages in the article are not numbered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alibri" w:hAnsi="Calibri" w:cs="Calibri"/>
      <w:i w:val="false"/>
      <w:color w:val="000000"/>
      <w:sz w:val="22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_77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4:00Z</dcterms:created>
  <dc:creator>User</dc:creator>
  <dc:description/>
  <cp:keywords/>
  <dc:language>en-US</dc:language>
  <cp:lastModifiedBy>adilet.bektursyn</cp:lastModifiedBy>
  <dcterms:modified xsi:type="dcterms:W3CDTF">2021-03-24T11:32:00Z</dcterms:modified>
  <cp:revision>53</cp:revision>
  <dc:subject/>
  <dc:title/>
</cp:coreProperties>
</file>