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Құрметті автор! Осы үлгімен жұмыс жасамас бұрын, мақаланың дизайнына қойылатын талаптармен танысыңыз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Мақаланы рәсімдеу үлг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ӘОЖ 37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РНТИ 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А.А.Ахмет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*, Д.А. Иван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Инновациялық Еуразия университеті,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>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Новосибирск мемлекеттік университеті, Ре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(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akhmetov_77@mail.ru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еме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Авторлардың жалпы жұмыс орны болған жағдай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А.А.Ахмет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*, П.В. Данил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0"/>
        </w:rPr>
        <w:t xml:space="preserve">Инновациялық Еуразия университеті,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>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fr-FR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akhmet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_77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қала атау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kk-KZ"/>
        </w:rPr>
        <w:t>ңдатпа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гізгі пробл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Мақсаты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Әдістері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әтижелері және олардың маңыздылығ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kk-KZ"/>
        </w:rPr>
        <w:t>Барлығы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: 250-300 с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kk-KZ"/>
        </w:rPr>
        <w:t>өз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өздерді санау үшін Word мәтіндік редакторына енгізілген функцияны пайдаланыңыз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Түйін сөздер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</w:t>
      </w:r>
      <w:r>
        <w:rPr>
          <w:rFonts w:cs="Times New Roman" w:ascii="Times New Roman" w:hAnsi="Times New Roman"/>
          <w:sz w:val="20"/>
          <w:szCs w:val="20"/>
          <w:lang w:val="kk-KZ"/>
        </w:rPr>
        <w:t>өз</w:t>
      </w:r>
      <w:r>
        <w:rPr>
          <w:rFonts w:cs="Times New Roman" w:ascii="Times New Roman" w:hAnsi="Times New Roman"/>
          <w:sz w:val="20"/>
          <w:szCs w:val="20"/>
        </w:rPr>
        <w:t>, с</w:t>
      </w:r>
      <w:r>
        <w:rPr>
          <w:rFonts w:cs="Times New Roman" w:ascii="Times New Roman" w:hAnsi="Times New Roman"/>
          <w:sz w:val="20"/>
          <w:szCs w:val="20"/>
          <w:lang w:val="kk-KZ"/>
        </w:rPr>
        <w:t>өз</w:t>
      </w:r>
      <w:r>
        <w:rPr>
          <w:rFonts w:cs="Times New Roman" w:ascii="Times New Roman" w:hAnsi="Times New Roman"/>
          <w:sz w:val="20"/>
          <w:szCs w:val="20"/>
        </w:rPr>
        <w:t>, с</w:t>
      </w:r>
      <w:r>
        <w:rPr>
          <w:rFonts w:cs="Times New Roman" w:ascii="Times New Roman" w:hAnsi="Times New Roman"/>
          <w:sz w:val="20"/>
          <w:szCs w:val="20"/>
          <w:lang w:val="kk-KZ"/>
        </w:rPr>
        <w:t>өз</w:t>
      </w:r>
      <w:r>
        <w:rPr>
          <w:rFonts w:cs="Times New Roman" w:ascii="Times New Roman" w:hAnsi="Times New Roman"/>
          <w:sz w:val="20"/>
          <w:szCs w:val="20"/>
        </w:rPr>
        <w:t>, с</w:t>
      </w:r>
      <w:r>
        <w:rPr>
          <w:rFonts w:cs="Times New Roman" w:ascii="Times New Roman" w:hAnsi="Times New Roman"/>
          <w:sz w:val="20"/>
          <w:szCs w:val="20"/>
          <w:lang w:val="kk-KZ"/>
        </w:rPr>
        <w:t>өз</w:t>
      </w:r>
      <w:r>
        <w:rPr>
          <w:rFonts w:cs="Times New Roman" w:ascii="Times New Roman" w:hAnsi="Times New Roman"/>
          <w:sz w:val="20"/>
          <w:szCs w:val="20"/>
        </w:rPr>
        <w:t>, сөз тіркесі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7 сөзден артық емес/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екі сөзден тұратын тіркес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ірісп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. [1] 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дар мен әді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.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әтиже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 [3] …………………………….[1, С. 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лқы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[4]……………………… [5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ключ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Қаржыландыру көздері </w:t>
      </w:r>
      <w:r>
        <w:rPr>
          <w:rFonts w:cs="Times New Roman" w:ascii="Times New Roman" w:hAnsi="Times New Roman"/>
          <w:bCs/>
          <w:color w:val="002060"/>
          <w:sz w:val="20"/>
          <w:szCs w:val="20"/>
        </w:rPr>
        <w:t>(олар болған кезд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</w:rPr>
      </w:r>
    </w:p>
    <w:p>
      <w:pPr>
        <w:pStyle w:val="HTML1"/>
        <w:shd w:fill="F8F9FA" w:val="clear"/>
        <w:spacing w:lineRule="atLeast" w:line="489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  <w:lang w:val="kk-KZ"/>
        </w:rPr>
        <w:t>Кескінді жобалаудың мысалда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kk-KZ"/>
        </w:rPr>
        <w:t>Кес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кесте-отқа төзімді заттардың пайдалану сипаттамалар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36"/>
        <w:gridCol w:w="1537"/>
        <w:gridCol w:w="1672"/>
        <w:gridCol w:w="1545"/>
      </w:tblGrid>
      <w:tr>
        <w:trPr>
          <w:trHeight w:val="1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өрсеткіш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үлг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үлг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үлг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үлгі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 xml:space="preserve">(Кестеге дейін және одан кейінгі бос орын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</w:rPr>
        <w:t>Сызба немесе сызба түріндегі сур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0065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1-сурет-зертханалық қондырғының сызб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Суретке дейін және одан кейін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гі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 xml:space="preserve"> бос оры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График түрінде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kk-KZ"/>
        </w:rPr>
        <w:t>гі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 сурет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сурет-қалыпқа келтіру кезінде зерттелетін болатты термоөңдеу режимі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bCs/>
          <w:sz w:val="20"/>
          <w:szCs w:val="20"/>
        </w:rPr>
        <w:t xml:space="preserve">, схема 1-суретте немесе 1-кестеде көрсетілгендей немесе мәтінмәтін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(2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kk-KZ"/>
        </w:rPr>
        <w:t>-сурет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ЙДАЛАНЫЛҒАН ӘДЕБИЕТТЕР ТІЗІМІ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Осы сайтта көрсетілген библиографиялық сипаттаманың үлгілерін пайдаланыңыз (талаптарды қараңы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Ильяшенко С.Н. Мысалдар мен міндеттердегі </w:t>
      </w:r>
      <w:r>
        <w:rPr>
          <w:rFonts w:cs="Times New Roman" w:ascii="Times New Roman" w:hAnsi="Times New Roman"/>
          <w:sz w:val="20"/>
          <w:szCs w:val="20"/>
          <w:lang w:val="kk-KZ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аркетинг: </w:t>
      </w:r>
      <w:r>
        <w:rPr>
          <w:rFonts w:cs="Times New Roman" w:ascii="Times New Roman" w:hAnsi="Times New Roman"/>
          <w:sz w:val="20"/>
          <w:szCs w:val="20"/>
          <w:lang w:val="kk-KZ"/>
        </w:rPr>
        <w:t>оқу құралы</w:t>
      </w:r>
      <w:r>
        <w:rPr>
          <w:rFonts w:cs="Times New Roman" w:ascii="Times New Roman" w:hAnsi="Times New Roman"/>
          <w:sz w:val="20"/>
          <w:szCs w:val="20"/>
        </w:rPr>
        <w:t xml:space="preserve"> / С.Н. Ильяшенко. – Сумы: СумГУ, 2006. – 108</w:t>
      </w:r>
      <w:r>
        <w:rPr>
          <w:rFonts w:cs="Times New Roman" w:ascii="Times New Roman" w:hAnsi="Times New Roman"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Прокопенко О.В. ЖОО-ның білім беру үдерісіндегі рейтингтің рөлі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В. Прокопенко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.М.    Карминский,  А.В. Клименко // Маркетинг және инновациялар менеджменті. – 2011. – Т. 2, № 4. – С.141-146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Ильяшенко С.Н. Мысалдар мен міндеттердегі </w:t>
      </w:r>
      <w:r>
        <w:rPr>
          <w:rFonts w:cs="Times New Roman" w:ascii="Times New Roman" w:hAnsi="Times New Roman"/>
          <w:sz w:val="20"/>
          <w:szCs w:val="20"/>
          <w:lang w:val="kk-KZ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аркетинг: </w:t>
      </w:r>
      <w:r>
        <w:rPr>
          <w:rFonts w:cs="Times New Roman" w:ascii="Times New Roman" w:hAnsi="Times New Roman"/>
          <w:sz w:val="20"/>
          <w:szCs w:val="20"/>
          <w:lang w:val="kk-KZ"/>
        </w:rPr>
        <w:t>оқу құралы</w:t>
      </w:r>
      <w:r>
        <w:rPr>
          <w:rFonts w:cs="Times New Roman" w:ascii="Times New Roman" w:hAnsi="Times New Roman"/>
          <w:sz w:val="20"/>
          <w:szCs w:val="20"/>
        </w:rPr>
        <w:t>. [Электрондық ресурс] / С.Н. Ильяшенко. – Сумы: СумГУ, 2006. –108 с. – Қатынау режимі: ftp://lib.sumdu.edu.ua/rio/2006/k425253.do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овациялық патент № 21807 </w:t>
      </w:r>
      <w:r>
        <w:rPr>
          <w:rFonts w:cs="Times New Roman" w:ascii="Times New Roman" w:hAnsi="Times New Roman"/>
          <w:sz w:val="20"/>
          <w:szCs w:val="20"/>
        </w:rPr>
        <w:t xml:space="preserve">РК: 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ПК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3/18.  Материалдарды термомеханикалық сынау тәсілі және оны жүзеге асыруға арналған құрылғы / Приходько Е.В., Никифоров А.С., Шанов И.В. – № 2008/0820.1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өтінім</w:t>
      </w:r>
      <w:r>
        <w:rPr>
          <w:rFonts w:cs="Times New Roman" w:ascii="Times New Roman" w:hAnsi="Times New Roman"/>
          <w:sz w:val="20"/>
          <w:szCs w:val="20"/>
        </w:rPr>
        <w:t>;  заявл. 10.07.2008;  опубл. -  15.10.2009, Бюл. № 10. – 4 с: и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 Johnson M. Basic marketing// Espacios: Venezuela. – 2020. - Vol. 40 (Issue 42), № 7(4). - P. 30-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Осы сайтта көрсетілген транслитерация үлгілерін қолданыңыз (талаптарды қараңыз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TableParagraph"/>
        <w:spacing w:lineRule="auto" w:line="240"/>
        <w:ind w:left="426" w:hanging="0"/>
        <w:jc w:val="both"/>
        <w:rPr/>
      </w:pPr>
      <w:r>
        <w:rPr>
          <w:sz w:val="20"/>
          <w:szCs w:val="20"/>
          <w:lang w:val="en-US"/>
        </w:rPr>
        <w:t>1 Iliashenko, S.N. (2006). Marketinh v primerakh i zadachakh [Marketing in examples and problems].Sumy: SumSU [in Russian].</w:t>
      </w:r>
    </w:p>
    <w:p>
      <w:pPr>
        <w:pStyle w:val="TableParagraph"/>
        <w:ind w:left="426" w:right="104" w:hanging="0"/>
        <w:jc w:val="both"/>
        <w:rPr/>
      </w:pPr>
      <w:r>
        <w:rPr>
          <w:sz w:val="20"/>
          <w:szCs w:val="20"/>
          <w:lang w:val="en-US"/>
        </w:rPr>
        <w:t>2 Prokopenko, O.V., Karminskii, A.M., &amp; Klimenko, A.V. (2011). Rol reitinha v obrazovatelnom protsesse vuza [Rating role in educational process of higher education institution]. Marketinh i menedzhment innovatsii. – Marketing and Management of Innovations, 2, 4, 141-146[in Russian]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 Iliashenko, S.N. (2006). Marketinh v primerakh i zadachakh [Marketing in examples and tasks]. Sumy: SumSU. lib.sumdu.edu.ua. Retrieved from ftp://lib.sumdu.edu.ua/rio/2006/k425253.doc [in Russian]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novacionnyj patent № 21807 RK: MPK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01N 3/18.  Sposob termomekhanicheskih ispytanij materialov i ustrojstvo dlya ego osushchestvleniya / Prihod’ko E.V., Nikiforov A.S., Shanov I.V. - № 2008/0820.1;  zayavl. 10.07.2008;  opubl. 15.10.2009, Byul. № 10. – 4 s: il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ohnson, M. (2020). Basic marketing// Espacios: Venezuela. - Vol. 40 (Issue 42), № 7(4). - P. 30-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А.А.Ахмет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*</w:t>
      </w:r>
      <w:r>
        <w:rPr>
          <w:rFonts w:cs="Times New Roman" w:ascii="Times New Roman" w:hAnsi="Times New Roman"/>
          <w:b/>
          <w:sz w:val="20"/>
          <w:szCs w:val="20"/>
        </w:rPr>
        <w:t>, Д.А. Иван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kk-KZ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Жұмыс орнының атауы, Ел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Жұмыс орнының атауы, Е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color w:val="7030A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 на казахском языке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әтінмәтін мәтінмәтін мәтінмәтін мәтінмәтін мәтінмәтін мәтінмәтін мәтінмәтін мәтінмәтін мәтінмәтін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үйінсөздер</w:t>
      </w:r>
      <w:r>
        <w:rPr>
          <w:rFonts w:cs="Times New Roman" w:ascii="Times New Roman" w:hAnsi="Times New Roman"/>
          <w:sz w:val="20"/>
          <w:szCs w:val="20"/>
        </w:rPr>
        <w:t>: сөз, сөз, сөз, сөз тіркесі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 Akhmetov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kk-KZ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, D. Ivanov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Название места работы, Стр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Название места работы, Ст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статьи на английском языке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texttexttexttexttexttexttexttexttexttexttexttexttexttexttexttexttexttexttexttext text texttext 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word, word, word, word, word comb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color w:val="7030A0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қал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вторлар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урал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қпарат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хме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US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доценті Инновациялық Еуразия университеті, Павлодар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 xml:space="preserve">., Қазақстан Республикасы.  </w:t>
      </w:r>
      <w:r>
        <w:rPr>
          <w:rFonts w:cs="Times New Roman" w:ascii="Times New Roman" w:hAnsi="Times New Roman"/>
          <w:b/>
          <w:sz w:val="20"/>
          <w:szCs w:val="20"/>
        </w:rPr>
        <w:t>Ахме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.А.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доцент Инновационного Евразийского университета, г. Павлодар, Республика Казахстан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khmetov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hD, Associate Professor of Innovative University of Eurasia, Pavlodar c., Republic of Kazakhstan.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khmetov_77@mail.ru</w:t>
        </w:r>
      </w:hyperlink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ванов Д.А.– </w:t>
      </w:r>
      <w:r>
        <w:rPr>
          <w:rFonts w:cs="Times New Roman" w:ascii="Times New Roman" w:hAnsi="Times New Roman"/>
          <w:sz w:val="20"/>
          <w:szCs w:val="20"/>
        </w:rPr>
        <w:t xml:space="preserve">педагогика ғылымдарының докторы, Новосібір мемлекеттік университетінің профессоры, Новосібір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 xml:space="preserve">., Ресей. </w:t>
      </w:r>
      <w:r>
        <w:rPr>
          <w:rFonts w:cs="Times New Roman" w:ascii="Times New Roman" w:hAnsi="Times New Roman"/>
          <w:b/>
          <w:sz w:val="20"/>
          <w:szCs w:val="20"/>
        </w:rPr>
        <w:t xml:space="preserve">Иванов Д.А.-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 профессор Новосибирского государственного университета, г. Новосибирск, Россия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anov, 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doctor of pedagogical Sciences, Professor, Novosibirsk State University, Novosibirsk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, Russia. 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vD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Қолжазбаның редакцияға келіп түскен күні: </w:t>
      </w:r>
      <w:r>
        <w:rPr>
          <w:rFonts w:cs="Times New Roman" w:ascii="Times New Roman" w:hAnsi="Times New Roman"/>
          <w:color w:val="C00000"/>
          <w:sz w:val="20"/>
          <w:szCs w:val="20"/>
        </w:rPr>
        <w:t>журналдың жауапты хатшысы көрсетеді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Мақаладағы беттер нөмірленбейді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libri" w:hAnsi="Calibri" w:cs="Calibri"/>
      <w:i w:val="false"/>
      <w:color w:val="000000"/>
      <w:sz w:val="22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hanging="0"/>
    </w:pPr>
    <w:rPr>
      <w:rFonts w:ascii="Times New Roman" w:hAnsi="Times New Roman" w:eastAsia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_77@mail.ru" TargetMode="External"/><Relationship Id="rId3" Type="http://schemas.openxmlformats.org/officeDocument/2006/relationships/hyperlink" Target="mailto:akhmetov_77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akhmetov_7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4:00Z</dcterms:created>
  <dc:creator>User</dc:creator>
  <dc:description/>
  <cp:keywords/>
  <dc:language>en-US</dc:language>
  <cp:lastModifiedBy>Lenovo</cp:lastModifiedBy>
  <dcterms:modified xsi:type="dcterms:W3CDTF">2020-10-20T11:49:00Z</dcterms:modified>
  <cp:revision>148</cp:revision>
  <dc:subject/>
  <dc:title/>
</cp:coreProperties>
</file>