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362" w:right="389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Ғылыми мақалаларды жариялау тарифтер</w:t>
      </w:r>
    </w:p>
    <w:p>
      <w:pPr>
        <w:pStyle w:val="Normal"/>
        <w:spacing w:before="2" w:after="0"/>
        <w:ind w:left="362" w:right="389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603"/>
        <w:gridCol w:w="167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Элемент нөмір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Қызмет атау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Баспа құны, теңг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нЕУ ғылыми-білім беру консорциумының оқытушылары және/немесе қызметкерлері немесе студенттерінің авторы немесе авторлар тобы ұсынған бір ғылыми мақаланы жарияла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Тегі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нЕУ оқытушылары және/немесе қызметкерлері немесе студенттері арасынан автор немесе авторлар тобы Қазақстан Республикасынан немесе шет елдерден автор(лар)мен бірлесіп авторлықпен ұсынған бір ғылыми мақаланы жарияла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Тегі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Шетел елдерінен автор немесе авторлар тобы ұсынған бір ғылыми мақаланың жариялану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Тегі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сы тарифтердің 2-тармағында көрсетілген авторлар санатына жатпайтын Қазақстан Республикасынан авторлар немесе авторлар тобы ұсынған бір ғылыми мақаланы жарияла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Ғылыми журналдың электронды нұсқасының авторлық көшірмесін авторларға электронды пошта арқылы жібер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Тегін</w:t>
            </w:r>
          </w:p>
        </w:tc>
      </w:tr>
    </w:tbl>
    <w:p>
      <w:pPr>
        <w:pStyle w:val="TextBody"/>
        <w:spacing w:before="1" w:after="0"/>
        <w:ind w:left="-284" w:right="79" w:hanging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7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11"/>
    <w:basedOn w:val="Normal"/>
    <w:qFormat/>
    <w:pPr>
      <w:spacing w:lineRule="exact" w:line="368"/>
      <w:ind w:left="362" w:right="386" w:hanging="0"/>
      <w:jc w:val="center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8:00Z</dcterms:created>
  <dc:creator>alexandr_abramenko</dc:creator>
  <dc:description/>
  <dc:language>en-US</dc:language>
  <cp:lastModifiedBy>anatoliy_zadorin</cp:lastModifiedBy>
  <dcterms:modified xsi:type="dcterms:W3CDTF">2025-06-12T04:08:00Z</dcterms:modified>
  <cp:revision>2</cp:revision>
  <dc:subject/>
  <dc:title/>
</cp:coreProperties>
</file>